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left="10620" w:hanging="0"/>
        <w:jc w:val="right"/>
        <w:outlineLvl w:val="0"/>
        <w:rPr/>
      </w:pP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>Глава администрации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О «Светогорское городское поселение»</w:t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  <w:tab/>
        <w:tab/>
        <w:tab/>
        <w:t>С.В. Давыдов</w:t>
      </w:r>
    </w:p>
    <w:p>
      <w:pPr>
        <w:pStyle w:val="Normal"/>
        <w:ind w:left="10620" w:hanging="0"/>
        <w:jc w:val="right"/>
        <w:rPr/>
      </w:pPr>
      <w:r>
        <w:rPr/>
        <w:t>«_____» __________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основных мероприятий муниципального образования «Светогорское городское поселение»</w:t>
      </w:r>
    </w:p>
    <w:p>
      <w:pPr>
        <w:pStyle w:val="Normal"/>
        <w:jc w:val="center"/>
        <w:rPr/>
      </w:pPr>
      <w:r>
        <w:rPr/>
        <w:t xml:space="preserve">Выборгского района Ленинградской области на </w:t>
      </w:r>
      <w:r>
        <w:rPr>
          <w:b/>
        </w:rPr>
        <w:t>май 2019</w:t>
      </w:r>
      <w:r>
        <w:rPr/>
        <w:t xml:space="preserve">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4961"/>
        <w:gridCol w:w="4111"/>
      </w:tblGrid>
      <w:tr>
        <w:trPr>
          <w:tblHeader w:val="true"/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Место, время проведения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9-14.12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ая книжная выставка «Победу ковал Сталингра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фестиваль «Папа, мама, я – дружная семья», посвященный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становка, посвященная Дню Победы в исполнении труппы Театра драмы и кукол «Святая крепость» (г. Выбор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IХ открытый турнир по дзюдо, посвященный памяти МС Олега Алеш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от Дома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обег по местам боевой сла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-13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журнальная выставка «Была пора: Екатеринин век...». 290 лет со дня рождения российской императрицы Екатерины II (1729-179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-14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Войны священные страницы». </w:t>
            </w:r>
            <w:r>
              <w:rPr>
                <w:rStyle w:val="StrongEmphasis"/>
                <w:b w:val="false"/>
              </w:rPr>
              <w:t xml:space="preserve">9 мая </w:t>
            </w:r>
            <w:r>
              <w:rPr>
                <w:b/>
              </w:rPr>
              <w:t>–</w:t>
            </w:r>
            <w:r>
              <w:rPr/>
              <w:t xml:space="preserve"> 74-я годовщина Победы советского народа в Великой Отечественной войне 1941 – 1945 год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06.05.2018- 28.05.20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-19:0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о-журнальная выставка «Этот День Победы...». </w:t>
            </w:r>
            <w:r>
              <w:rPr>
                <w:rStyle w:val="StrongEmphasis"/>
                <w:b w:val="false"/>
              </w:rPr>
              <w:t xml:space="preserve">9 мая </w:t>
            </w:r>
            <w:r>
              <w:rPr>
                <w:b/>
              </w:rPr>
              <w:t>–</w:t>
            </w:r>
            <w:r>
              <w:rPr/>
              <w:t xml:space="preserve"> 74-я годовщина Победы советского народа в Великой Отечественной войне 1941 – 1945 г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-18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-19:0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посвящение «Наш современник Виктор Астафьев». 95 лет со дня рождения писателя В.П. Астафьева (1924-200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, посвященная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гп Лесогорский,</w:t>
            </w:r>
          </w:p>
          <w:p>
            <w:pPr>
              <w:pStyle w:val="Normal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Ликуй, Победный май» в Совете ветер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Литературная гостиная», посвященный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по улицам г. Светогорска, посвященная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 мужества «Война», посвященный 9 мая – День Победы 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старая часть пгт Лесогорский,</w:t>
            </w:r>
          </w:p>
          <w:p>
            <w:pPr>
              <w:pStyle w:val="Normal"/>
              <w:rPr/>
            </w:pPr>
            <w:r>
              <w:rPr/>
              <w:t>ул. Ленинградская, 10</w:t>
            </w:r>
            <w:bookmarkStart w:id="0" w:name="_GoBack"/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Ликуй, Победный май» в Совете ветер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, посвященный Дню Побе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общепоселковый концерт  </w:t>
            </w:r>
          </w:p>
          <w:p>
            <w:pPr>
              <w:pStyle w:val="Normal"/>
              <w:rPr/>
            </w:pPr>
            <w:r>
              <w:rPr/>
              <w:t>«Ликуй, Победный ма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8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любительских команд , посвященный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Площадка у Дома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-акция «Бессмертный пол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скве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Площадка у Д/С Чебураш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Лесогорский, ул. Летч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-акция «Бессмертный пол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 xml:space="preserve">гп Лесогорский, </w:t>
            </w:r>
          </w:p>
          <w:p>
            <w:pPr>
              <w:pStyle w:val="Normal"/>
              <w:rPr/>
            </w:pPr>
            <w:r>
              <w:rPr/>
              <w:t>ул. Летчиков</w:t>
            </w:r>
          </w:p>
          <w:p>
            <w:pPr>
              <w:pStyle w:val="Normal"/>
              <w:rPr/>
            </w:pPr>
            <w:r>
              <w:rPr/>
              <w:t>братское захоро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у братского захоронения «Не забудем их подвиг вели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Дома спо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ькавого,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, посвященная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Дома спо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ькавого,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 xml:space="preserve">гп Лесогорский, </w:t>
            </w:r>
          </w:p>
          <w:p>
            <w:pPr>
              <w:pStyle w:val="Normal"/>
              <w:rPr/>
            </w:pPr>
            <w:r>
              <w:rPr/>
              <w:t>ул. Генераторная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, посвященное Дню Победы «Победный ма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1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.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 по настольному теннису, посвященный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фестиваль «Папа, мама, я – дружная семья», посвященный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Жизнь и творчество В. Астафьева» Обсуждение с учащимися  рассказа Астафьева «Васюткино озеро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гп.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Зов джунгл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Style w:val="Style15"/>
                <w:b w:val="false"/>
                <w:bCs w:val="false"/>
              </w:rPr>
              <w:t xml:space="preserve">Литературно-музыкальный вечер «Возьмемся за руки, друзья». </w:t>
            </w:r>
            <w:r>
              <w:rPr/>
              <w:t>95 лет со дня рождения поэта и драматурга Б.Ш. Окуджавы (1924-199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5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 футболу среди воспитанников центральных секций футбола и легкой атлетики, посвященный Международному Дню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-24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ьная выставка  «У Мурзилки юбилей!». </w:t>
            </w:r>
            <w:r>
              <w:rPr>
                <w:lang w:eastAsia="en-US"/>
              </w:rPr>
              <w:t>95 лет журналу «Мурзил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60-680 доб.1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Какими были первые книги». Пропаганда книги и чт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гровая программа «Знают взрослые и дети: Мурзилка» - лучший друг на свете!». 95 лет журналу «Мурзилка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 «Четвероногие бойцы». День воинской слав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8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«Отцы и дети», посвященный Международному Дню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8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Международному Дню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гп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эстафета «По следам Маугл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депутатов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(104*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КЦСОН «Добро пожаловать!»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Л.Толстого, д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с неработающим населением по правилам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у книжной выставки  «Основоположники славянской письменности». День славянской письменности и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Литературная гостиная для старших классов «Строки, добытые в боях». 95 лет со дня рождения поэтессы Ю.В. Друниной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1924-199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лектронная презентация «Мы идём в музей». </w:t>
            </w:r>
          </w:p>
          <w:p>
            <w:pPr>
              <w:pStyle w:val="Normal"/>
              <w:rPr/>
            </w:pPr>
            <w:r>
              <w:rPr/>
              <w:t>18 мая – Международный день музе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Лос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У: Организация мероприятий по оповещению населения муниципального образования при угрозе возникновения ЧС (техногенного характе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С.В. – глава администрации</w:t>
            </w:r>
          </w:p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иблиотечный урок «Кирилл и Мефодий». 24 мая – День славянской письменности и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4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зюдо среди воспитанников центральных секций, посвященный Дню погранич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5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, посвященный Дню пограничника среди воспитанников центральных секций бокса и фут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формационно развлекательное мероприятие «Книжки для мамы и её малышки». Клуб «Светодет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гп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игровая программа для детей «Приключения в Цветочном город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60-680 доб.1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опоказ документального фильма «На краю гибели. Правда о подвиге космонавта». 30 мая - 85 лет со дня рождения советского лётчика-космонавта А.А. Леонова (193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литературное чтение «Веселая азбука». Пропаганда книги и чт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</w:tbl>
    <w:p>
      <w:pPr>
        <w:pStyle w:val="Normal"/>
        <w:rPr/>
      </w:pPr>
      <w:r>
        <w:rPr/>
        <w:t>Начальник отдела по организационным и общим вопросам</w:t>
        <w:tab/>
        <w:tab/>
        <w:tab/>
        <w:tab/>
        <w:t xml:space="preserve"> Т.В.Конева</w:t>
      </w:r>
    </w:p>
    <w:p>
      <w:pPr>
        <w:pStyle w:val="Normal"/>
        <w:rPr/>
      </w:pPr>
      <w:r>
        <w:rPr/>
        <w:t>Сергеева Л.В.</w:t>
        <w:tab/>
        <w:tab/>
        <w:tab/>
        <w:tab/>
        <w:t>Фролова М.М.</w:t>
        <w:tab/>
        <w:tab/>
        <w:tab/>
        <w:t xml:space="preserve"> </w:t>
        <w:tab/>
        <w:t>Иванов Н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color w:val="000000"/>
      <w:sz w:val="36"/>
      <w:szCs w:val="36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Droid Sans Fallback;Times New Roman"/>
      <w:b/>
      <w:bCs/>
      <w:sz w:val="27"/>
      <w:szCs w:val="2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character" w:styleId="1">
    <w:name w:val="Строгий1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color w:val="000000"/>
      <w:sz w:val="36"/>
      <w:szCs w:val="36"/>
      <w:lang w:eastAsia="zh-CN"/>
    </w:rPr>
  </w:style>
  <w:style w:type="character" w:styleId="C27">
    <w:name w:val="c27"/>
    <w:qFormat/>
    <w:rPr>
      <w:rFonts w:cs="Times New Roman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Droid Sans Fallback;Times New Roman"/>
      <w:b/>
      <w:bCs/>
      <w:sz w:val="27"/>
      <w:szCs w:val="27"/>
      <w:lang w:eastAsia="zh-CN"/>
    </w:rPr>
  </w:style>
  <w:style w:type="character" w:styleId="Extendedtextshort">
    <w:name w:val="extended-text__short"/>
    <w:qFormat/>
    <w:rPr>
      <w:rFonts w:cs="Times New Roman"/>
    </w:rPr>
  </w:style>
  <w:style w:type="character" w:styleId="Forumtext">
    <w:name w:val="forum_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;Times New Roman" w:cs="Times New Roman"/>
      <w:color w:val="00000A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rFonts w:eastAsia="Droid Sans Fallback;Times New Roman"/>
      <w:color w:val="00000A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FreeSans;MS Mincho"/>
      <w:color w:val="00000A"/>
      <w:sz w:val="28"/>
      <w:szCs w:val="28"/>
      <w:lang w:eastAsia="zh-CN" w:bidi="hi-IN"/>
    </w:rPr>
  </w:style>
  <w:style w:type="paragraph" w:styleId="Colgreen">
    <w:name w:val="colgreen"/>
    <w:basedOn w:val="Normal"/>
    <w:qFormat/>
    <w:pPr>
      <w:widowControl w:val="false"/>
      <w:suppressAutoHyphens w:val="true"/>
      <w:spacing w:before="280" w:after="280"/>
    </w:pPr>
    <w:rPr>
      <w:rFonts w:cs="FreeSans;MS Mincho"/>
      <w:color w:val="00000A"/>
      <w:sz w:val="28"/>
      <w:lang w:eastAsia="zh-CN"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Kon_Tanya</dc:creator>
  <dc:description/>
  <cp:keywords/>
  <dc:language>en-US</dc:language>
  <cp:lastModifiedBy>Любовь Л.Н.. Куценко</cp:lastModifiedBy>
  <cp:lastPrinted>2016-01-15T10:44:00Z</cp:lastPrinted>
  <dcterms:modified xsi:type="dcterms:W3CDTF">2019-04-22T14:59:00Z</dcterms:modified>
  <cp:revision>77</cp:revision>
  <dc:subject/>
  <dc:title>УТВЕРЖДАЮ</dc:title>
</cp:coreProperties>
</file>