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июнь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-03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о-журнальная выставка «Я служу на границе» 28 мая – День пограни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.05.2018-20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я будущая профе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Лесогорского центра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ский праздник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«Время золото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Конкурс рисунков «Пусть всегда буду я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 КЧС и  антитеррористическ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трана Детства», посвященный Международному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а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реди воспитанников центральных секций, посвящё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а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детей, посвящё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среди воспитанников секции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ий вокальный фестиваль «Светогорские звездочки», посвященный Международному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, посвящё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Время золотое и чудесно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-17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Я в гости к Пушкину спешу!». 6 июня - Пушкинский ден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  <w:r>
              <w:rPr>
                <w:lang w:eastAsia="en-US"/>
              </w:rPr>
              <w:t xml:space="preserve">путешествие по книгам и популярным детским мультфильмам «Нестареющие мелодии и песни» 6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-0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наш поэт – он наша слава»   план проведения тематической  недели  посвященной А.С.Пушкину.</w:t>
            </w:r>
          </w:p>
          <w:p>
            <w:pPr>
              <w:pStyle w:val="Normal"/>
              <w:rPr/>
            </w:pPr>
            <w:r>
              <w:rPr/>
              <w:t>1 день – беседа «Имя Пушкин А.С.» знакомство с  биографией.</w:t>
            </w:r>
          </w:p>
          <w:p>
            <w:pPr>
              <w:pStyle w:val="Normal"/>
              <w:rPr/>
            </w:pPr>
            <w:r>
              <w:rPr/>
              <w:t>2 день – викторина по сказкам А.Пушкина «Там на неведомых дорожках».</w:t>
            </w:r>
          </w:p>
          <w:p>
            <w:pPr>
              <w:pStyle w:val="Normal"/>
              <w:rPr/>
            </w:pPr>
            <w:r>
              <w:rPr/>
              <w:t>3 день – экскурсия по  сказкам Пушкина А.С.</w:t>
            </w:r>
          </w:p>
          <w:p>
            <w:pPr>
              <w:pStyle w:val="Normal"/>
              <w:rPr/>
            </w:pPr>
            <w:r>
              <w:rPr/>
              <w:t>4 день – выставка рисунков и поделок ребят по сказкам Пушкина.</w:t>
            </w:r>
          </w:p>
          <w:p>
            <w:pPr>
              <w:pStyle w:val="Normal"/>
              <w:rPr/>
            </w:pPr>
            <w:r>
              <w:rPr/>
              <w:t>5 день – итоговое мероприятие «У лукоморья», беседа по сказке «О рыбаке и рыб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Игра, посвященная творчеству А.С. Пушк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«Цветик - многоцв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  <w:r>
              <w:rPr>
                <w:lang w:eastAsia="en-US"/>
              </w:rPr>
              <w:t xml:space="preserve">путешествие по книгам и популярным детским мультфильмам «Нестареющие мелодии и песни» 6+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мультимедиа с игровыми элементами «Одеть картину. Художественные рамы в России </w:t>
            </w:r>
            <w:r>
              <w:rPr>
                <w:lang w:val="en-US"/>
              </w:rPr>
              <w:t>XVIII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а». 12+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8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, посвященный Дню России «Мое отечество Росс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8-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– обзор «Мы – Россияне!». 12 июня – Ден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8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лейбо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1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программа «День хорошего настро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Ленинградской области по фу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ый праздник, посвященный Дню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а у Дома 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1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аздничный концерт, посвященный Дню города Светогорска и Дню независимост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еведческое мероприятие «Энсо – Светогорск» 12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раеведческое  мероприятие «Энсо – Светогорск». 12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о цветах «В некотором царстве, в цветочном государ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эзии «Этой силе имя есть – Россия», посвященный Дню России. Встреча с местными поэ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8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Авторская программа директора Русского музея Владимира Гусева «Рождение Русского музея. Фильм 1: Указ императора» 12+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поселков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Лесогор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91-й годовщине образования Ленинградской области «Природа Ленинградская обла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программа для воспитанников летних городских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Пусть льётся музыка!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Авторская программа директора Русского музея Владимира Гусева «Рождение Русского музея. Фильм 1: Указ императора» 12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1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оз. Ч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ервенства г. Светогорска по рыбной лов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ратское захоронение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ул. Летч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на братском захоронении, посвященное Дню памяти и скорби «Помнит сердце, не забудет никог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программа для воспитанников летних городских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Не потому ли мы живем, что умерли они?». 22 июня – День памяти и скор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napToGrid w:val="false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беседа «Жизнь за Отечество». 22 июня – День памяти и скор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2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Ленинградской области по фу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3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По морям, по волна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Испытай себя», посвященный Дню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5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час с игровыми элементами «Детская безопасность в летний пери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ая викторина «О многих шестиногих» 12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, посвященный Международному дню борьбы против наркотиков «Мамам, папам не рассказыва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Школа чародейства!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</w:t>
            </w:r>
          </w:p>
          <w:p>
            <w:pPr>
              <w:pStyle w:val="Normal"/>
              <w:rPr/>
            </w:pPr>
            <w:r>
              <w:rPr/>
              <w:t>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ая библиотека</w:t>
            </w:r>
          </w:p>
          <w:p>
            <w:pPr>
              <w:pStyle w:val="Normal"/>
              <w:rPr/>
            </w:pPr>
            <w:r>
              <w:rPr/>
              <w:t>пгт Лесого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Труда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беседа для маленьких «А у сказки тихий голос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огорс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электронная «Крестьянские дети в живописи русских художников </w:t>
            </w:r>
            <w:r>
              <w:rPr>
                <w:lang w:val="en-US"/>
              </w:rPr>
              <w:t>XIX</w:t>
            </w:r>
            <w:r>
              <w:rPr/>
              <w:t xml:space="preserve"> века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 игр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0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Ура, каникулы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0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13">
    <w:name w:val="Обычный (веб)1"/>
    <w:basedOn w:val="Normal"/>
    <w:qFormat/>
    <w:pPr>
      <w:suppressAutoHyphens w:val="true"/>
      <w:spacing w:before="0" w:after="28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5-17T07:41:00Z</dcterms:modified>
  <cp:revision>70</cp:revision>
  <dc:subject/>
  <dc:title>УТВЕРЖДАЮ</dc:title>
</cp:coreProperties>
</file>