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ринятие документов, а также выдача реш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567"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 переводе или об отказе в переводе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жилого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</w:t>
        <w:br/>
        <w:t xml:space="preserve">от </w:t>
      </w:r>
      <w:r>
        <w:rPr>
          <w:rFonts w:cs="Times New Roman" w:ascii="Times New Roman" w:hAnsi="Times New Roman"/>
          <w:b/>
        </w:rPr>
        <w:t>27.04.2015 № 143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ем в эксплуатацию после переустройства и (или) перепланировки жилого помещения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7.04.2015  № 143 (с изм. 08.06.2016 № 297, 12.07.2016 № 409, 13.06.2017 № 312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П. 6.7. раздела 6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4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9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08:29:00Z</dcterms:modified>
  <cp:revision>2</cp:revision>
  <dc:subject/>
  <dc:title/>
</cp:coreProperties>
</file>