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Светогорское городское посе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23 октября 2013 г. № 30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иложение)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ПРОГРАММА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«Развитие муниципальной служб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в муниципальном образовании «Светогорское городское поселение»</w:t>
        <w:br/>
        <w:t>Выборг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(в редакции постановления от 12.02.2014 №47 с изм. от 02.12.2014 №416, </w:t>
        <w:br/>
        <w:t>от 20.07.2015 №273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от 30.12.2015 №516, от 12.02.2016 №80, от 21.12.2016 №733, от </w:t>
      </w:r>
      <w:r>
        <w:rPr>
          <w:rFonts w:cs="Times New Roman" w:ascii="Times New Roman" w:hAnsi="Times New Roman"/>
          <w:i/>
          <w:u w:val="single"/>
        </w:rPr>
        <w:t xml:space="preserve">20.02.2017 №106, </w:t>
      </w:r>
      <w:bookmarkStart w:id="0" w:name="OLE_LINK26"/>
      <w:bookmarkStart w:id="1" w:name="OLE_LINK25"/>
      <w:bookmarkStart w:id="2" w:name="OLE_LINK24"/>
      <w:bookmarkStart w:id="3" w:name="OLE_LINK23"/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от 24.11.2017 №588, </w:t>
      </w:r>
      <w:r>
        <w:rPr>
          <w:rFonts w:cs="Times New Roman" w:ascii="Times New Roman" w:hAnsi="Times New Roman"/>
          <w:i/>
          <w:u w:val="single"/>
        </w:rPr>
        <w:t>от 27.12.2017 №647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 14.02.2018</w:t>
      </w:r>
      <w:r>
        <w:rPr>
          <w:rFonts w:cs="Times New Roman" w:ascii="Times New Roman" w:hAnsi="Times New Roman"/>
          <w:i/>
          <w:u w:val="single"/>
        </w:rPr>
        <w:t xml:space="preserve"> №82, 19.</w:t>
      </w:r>
      <w:r>
        <w:rPr>
          <w:rFonts w:cs="Times New Roman" w:ascii="Times New Roman" w:hAnsi="Times New Roman"/>
          <w:i/>
          <w:color w:val="833C0B"/>
          <w:u w:val="single"/>
        </w:rPr>
        <w:t>12.2018</w:t>
      </w:r>
      <w:r>
        <w:rPr>
          <w:rFonts w:cs="Times New Roman" w:ascii="Times New Roman" w:hAnsi="Times New Roman"/>
          <w:i/>
        </w:rPr>
        <w:t xml:space="preserve"> №643, </w:t>
      </w:r>
      <w:r>
        <w:rPr>
          <w:rFonts w:cs="Times New Roman" w:ascii="Times New Roman" w:hAnsi="Times New Roman"/>
          <w:bCs/>
          <w:szCs w:val="24"/>
        </w:rPr>
        <w:t>от 05.03.2019 №89, от 23.12.2019 №505,</w:t>
      </w:r>
      <w:r>
        <w:rPr>
          <w:rFonts w:cs="Times New Roman" w:ascii="Times New Roman" w:hAnsi="Times New Roman"/>
          <w:i/>
          <w:color w:val="7030A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 xml:space="preserve">от 27.02.2020 №75, </w:t>
      </w:r>
      <w:r>
        <w:rPr>
          <w:rFonts w:cs="Times New Roman" w:ascii="Times New Roman" w:hAnsi="Times New Roman"/>
          <w:i/>
          <w:color w:val="538135"/>
        </w:rPr>
        <w:t xml:space="preserve">от 13.05.2020 №232, </w:t>
      </w:r>
      <w:r>
        <w:rPr>
          <w:rFonts w:cs="Times New Roman" w:ascii="Times New Roman" w:hAnsi="Times New Roman"/>
          <w:i/>
          <w:color w:val="00B050"/>
        </w:rPr>
        <w:t xml:space="preserve">от 03.12.2020 №591 </w:t>
      </w:r>
      <w:r>
        <w:rPr>
          <w:rFonts w:cs="Times New Roman" w:ascii="Times New Roman" w:hAnsi="Times New Roman"/>
          <w:i/>
          <w:color w:val="002060"/>
        </w:rPr>
        <w:t>)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</w:rPr>
        <w:t>г.Светогорск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</w:rPr>
        <w:t>2013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OLE_LINK47"/>
      <w:bookmarkEnd w:id="4"/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«Развитие муниципальной служб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в муниципальном образовании «Светогорское городское поселение»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Выборгского района Ленинградской области 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униципальной службы в муниципальном образовании «Светог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организационным и общим вопросам администрации муниципального образования «Светогорское городское поселение» Выборгского района Ленинградской област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муниципального образования «Светогорское городское поселение» Выборгского района Ленинград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етендующие на замещение должности муниципального служащего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совершенствование муниципальной службы в МО «Светогорское городское поселение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нормативной правовой  базы по вопросам правового регулирования и прохождения муниципальной службы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обучения,  повышения квалификации кадров для муниципальной службы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офессионального уровня муниципальных служащих в целях формирования высококвалифицированного кадрового  состава;</w:t>
            </w:r>
          </w:p>
          <w:p>
            <w:pPr>
              <w:pStyle w:val="Style23"/>
              <w:spacing w:before="0" w:after="0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 профессиональной  заинтересованности муниципальных служащих в прохождении муниципальной службы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табильности кадрового состава и оптимизация численности администрации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ого доступа граждан к муниципальной службе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высококвалифицированного кадрового  резерва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 обществе положительного имиджа муниципального служащего, привлечение молодежи к выбору данной профессии;</w:t>
            </w:r>
          </w:p>
          <w:p>
            <w:pPr>
              <w:pStyle w:val="Style23"/>
              <w:spacing w:before="0" w:after="0"/>
              <w:ind w:firstLine="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3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75"/>
              <w:gridCol w:w="709"/>
              <w:gridCol w:w="12"/>
              <w:gridCol w:w="85"/>
              <w:gridCol w:w="612"/>
              <w:gridCol w:w="708"/>
              <w:gridCol w:w="709"/>
              <w:gridCol w:w="709"/>
              <w:gridCol w:w="709"/>
              <w:gridCol w:w="660"/>
              <w:gridCol w:w="615"/>
              <w:gridCol w:w="721"/>
              <w:gridCol w:w="55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. изм.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0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начение индикатора (целевого показателя) по годам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49" w:right="-59" w:firstLine="24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Базовый показате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4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1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2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Целевое значение показател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оля муниципальных служащих, прошедших курсы повышения квалификации в объеме 24-72 часа </w:t>
                  </w:r>
                  <w:r>
                    <w:rPr>
                      <w:rFonts w:cs="Times New Roman" w:ascii="Times New Roman" w:hAnsi="Times New Roman"/>
                      <w:color w:val="002060"/>
                      <w:sz w:val="20"/>
                    </w:rPr>
                    <w:t>за 3-х летний перио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муниципальных служащих, имеющих стаж работы &gt;3 лет, которые не прошли повышение квалификации за трехлетний перио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.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оля муниципальных  служащих,  включенных  в   кадровый резерв, прошедших курсы повышения квалификации в объеме 24-72 часа </w:t>
                  </w:r>
                  <w:r>
                    <w:rPr>
                      <w:rFonts w:cs="Times New Roman" w:ascii="Times New Roman" w:hAnsi="Times New Roman"/>
                      <w:color w:val="002060"/>
                      <w:sz w:val="20"/>
                    </w:rPr>
                    <w:t>за 3-х летний перио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ля должностей категории «Руководители», на которые сформирован кадровый резер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менее 5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муниципальных служащих, имеющих положительный результат при прохождении аттест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7030A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оля </w:t>
                  </w:r>
                  <w:r>
                    <w:rPr>
                      <w:rFonts w:cs="Times New Roman" w:ascii="Times New Roman" w:hAnsi="Times New Roman"/>
                      <w:color w:val="002060"/>
                      <w:sz w:val="20"/>
                    </w:rPr>
                    <w:t>соответствующих рабочих мест,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а которых проведена специальная оценка условий труд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8" w:firstLine="18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ля муниципальных служащих, подлежащих диспансеризации, прошедших ежегодную диспансеризацию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.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4-</w:t>
            </w:r>
            <w:r>
              <w:rPr>
                <w:rFonts w:cs="Times New Roman" w:ascii="Times New Roman" w:hAnsi="Times New Roman"/>
                <w:bCs/>
                <w:color w:val="7030A0"/>
                <w:szCs w:val="24"/>
              </w:rPr>
              <w:t>202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г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5" w:name="OLE_LINK44"/>
            <w:bookmarkStart w:id="6" w:name="OLE_LINK43"/>
            <w:r>
              <w:rPr>
                <w:rFonts w:cs="Times New Roman" w:ascii="Times New Roman" w:hAnsi="Times New Roman"/>
                <w:bCs/>
                <w:szCs w:val="24"/>
              </w:rPr>
              <w:t>Программа реализуется в один этап.</w:t>
            </w:r>
            <w:bookmarkEnd w:id="5"/>
            <w:bookmarkEnd w:id="6"/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09" w:firstLine="709"/>
              <w:jc w:val="both"/>
              <w:rPr/>
            </w:pPr>
            <w:r>
              <w:rPr>
                <w:rFonts w:eastAsia="Calibri Light" w:cs="Times New Roman" w:ascii="Times New Roman" w:hAnsi="Times New Roman"/>
                <w:szCs w:val="24"/>
              </w:rPr>
              <w:t xml:space="preserve">Всего на реализацию программных мероприятий предусмотрено выделение средств местного бюджета в объеме </w:t>
            </w:r>
            <w:r>
              <w:rPr>
                <w:rFonts w:cs="Times New Roman" w:ascii="Times New Roman" w:hAnsi="Times New Roman"/>
                <w:b/>
                <w:color w:val="538135"/>
                <w:sz w:val="22"/>
                <w:szCs w:val="22"/>
              </w:rPr>
              <w:t>3855,9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 xml:space="preserve">тыс. рублей, в том числе: 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4 год –315,3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5 год –483,474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6 год –270,832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7 год –224,729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8 год –813,869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19 год –443,615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20 год –</w:t>
            </w:r>
            <w:r>
              <w:rPr>
                <w:rFonts w:eastAsia="Bitstream Vera Sans;Arial Unicode MS" w:cs="Times New Roman" w:ascii="Times New Roman" w:hAnsi="Times New Roman"/>
                <w:color w:val="538135"/>
                <w:szCs w:val="24"/>
                <w:lang w:eastAsia="ar-SA"/>
              </w:rPr>
              <w:t>384,102</w:t>
            </w: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 xml:space="preserve"> тыс. рублей,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" w:hAnsi="Times New Roman" w:eastAsia="Bitstream Vera Sans;Arial Unicode MS" w:cs="Times New Roman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Cs w:val="24"/>
                <w:lang w:eastAsia="ar-SA"/>
              </w:rPr>
              <w:t>2021 год –460,0 тыс. рублей,</w:t>
            </w:r>
          </w:p>
          <w:p>
            <w:pPr>
              <w:pStyle w:val="ConsPlusCell"/>
              <w:widowControl/>
              <w:ind w:firstLine="209"/>
              <w:jc w:val="both"/>
              <w:rPr>
                <w:rFonts w:ascii="Times New Roman" w:hAnsi="Times New Roman" w:eastAsia="Bitstream Vera Sans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4"/>
                <w:szCs w:val="24"/>
                <w:lang w:eastAsia="ar-SA"/>
              </w:rPr>
              <w:t>2022 год –460,0 тыс. рублей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Style23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Style23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а высококвалифицированных кадров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создание управленческого резерва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ффективного диалога между органами местного самоуправления и обществом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ConsPlusCel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OLE_LINK47"/>
      <w:bookmarkStart w:id="8" w:name="OLE_LINK47"/>
      <w:bookmarkEnd w:id="8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Муниципальная программа «Развитие муниципальной службы в муниципальном образовании «Светогорское городское поселение» Выборгского района Ленинградской области» (далее - Программа) разработана в соответствии</w:t>
      </w:r>
      <w:r>
        <w:rPr>
          <w:rFonts w:cs="Times New Roman" w:ascii="Times New Roman" w:hAnsi="Times New Roman"/>
        </w:rPr>
        <w:t xml:space="preserve"> со статьей 35 Федерального закона от 02.03.2007 № 25-ФЗ «О муниципальной службе в Российской Федерации», согласно которой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работка Программы вызвано необходимостью развития и совершенствования муниципальной службы в</w:t>
      </w:r>
      <w:r>
        <w:rPr>
          <w:rFonts w:cs="Times New Roman" w:ascii="Times New Roman" w:hAnsi="Times New Roman"/>
          <w:bCs/>
        </w:rPr>
        <w:t xml:space="preserve"> муниципальном образовании «Светогорское городское поселение» Выборгского района Ленинградской области (далее – МО «Светогорское городское поселение», муниципальное образование)</w:t>
      </w:r>
      <w:r>
        <w:rPr>
          <w:rFonts w:cs="Times New Roman" w:ascii="Times New Roman" w:hAnsi="Times New Roman"/>
        </w:rPr>
        <w:t xml:space="preserve">, повышения эффективности деятельности органов местного самоуправления.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территории МО «Светогорское городское поселение» сложилась система правового регулирования и организации муниципальной службы в соответствии с действующим федеральным законодательством. В частности, законом Ленинградской области  от  11  марта  2008  года N 14-оз "О правовом регулировании муниципальной службы  в Ленинградской области" и решением совета депутатов МО «Светогорское городское поселение» от 22 декабря 2009г. №28 «Об утверждении положения о муниципальной службе в муниципальном образовании «Светогорское городское поселение» (с последующими изменениями), урегулированы вопросы организации и прохождения муниципальной службы в рамках полномочий, предоставленных органам местного самоуправления поселени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обновления федеральной и областной нормативной правовой базы по вопросам муниципальной службы и изменение (по мере необходимости) нормативных правовых актов муниципального образования о муниципальной службе. Данная работа должна носить планомерный и системный характер  и может решаться во взаимодействии с комитетом по местному самоуправлению, межнациональным и межконфессиональным отношениям Ленинградской области Правительства Ленинградской области. В частности, речь идет о получении методической помощи в процессе подготовки муниципальных правовых актов по вопросам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в кадр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31.12.2013г. штатная численность администрации МО «Светогорское городское поселение» (с учетом отдела по управлению имуществом МО «Светогорское городское поселение») составляет 34 ед.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предусмотренная  27 шт.ед., направлена на решение вопросов местного значения (в т.ч.21 шт..ед.– должности муниципальной службы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ь, предусмотренная  3 шт.ед.( должности муниципальной службы), направлена на реализацию отдельных государственных полномочий Ленинградской области в сфере профилактики безнадзорности и правонарушений несовершеннолетних (2) и в сфере административных отношений (1)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Деятельность 4 шт.ед. (военно-учетный стол – ВУС) направлена на реализацию  полномочий Российской Федерации по осуществлению первичного учета на территориях, на которых отсутствуют военные комиссариаты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Из всего состава сотрудников (с учетом 3 вакансий (2-в адм-и (1мун.сл.+1 тех.перс), 1- в ВУС))  численность муниципальных служащих составляет 23 человека (из них 5 (22%) мужчин, 18 (78%) - женщин), из которых  в возрасте до 23 лет нет муниципальных служащих,  9 (39%) -составляют лица  в возрасте от 24 до 40 лет, 13 (57%) – в возрасте от 41 до 55 лет,  в возрасте от 56 до 60 лет (и выше) – 1(4%) муниципальный служащий.  При этом 9 (39%) муниципальных служащих имеют стаж муниципальной службы свыше 15 лет, 3 (13%)- стаж работы от 10 до 15 лет, 5 (22% ) — стаж от 5 до 10 лет, 4 (17% ) – стаж от 1 до 5 лет,  со стажем до 1 года – 2 (9%) муниципальных служащих.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Из общего числа муниципальных служащих высшее образование имеют 21(91%), среднее профессиональное – 2 (9% ), среднее – 0 (0_% ) муниципальных служащи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Несмотря на то, что число муниципальных служащих, имеющих высшее профессиональное образование, составляет 91 процентов от общего числа муниципальных служащих, только 3 (13%) из них имеют высшее профессиональное образование по специальности «Государственное и муниципальное управление», которое является вторым высшим образованием для двух муниципальных служащих (СЗАГС «Государственное и муниципальное управление»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адровый резерв включены 6 муниципальных служащих, в том числе по должностям муниципальной службы  кадровый резерв сформирован таким образом:  1- на высшую должность муниципальной службы главы администрации, 2- на главные должности муниципальной службы первого заместителя и заместителя главы администрации, 3 - на ведущую должность начальника отдела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может привести к снижению эффективности управленческих решений, и, как следствие, к снижению авторитета органов местного самоуправления в глазах населения.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без постоянной государственной поддержки развития местного самоуправления, которая является законодательно установленной обязанностью органов государственной власти, органы местного самоуправления муниципального образования  не смогут в полной мере эффективно исполнять полномочия, отнесенные к их ведению, участвовать в развитии общества,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ом по местному самоуправлению, межнациональным и межконфессиональным отношениям Ленинградской области Правительства Ленинградской области программным методом организовано повышение квалификации  муниципальных служащих Ленинградской области для органов местного самоуправления за счет средств обла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алендарными планами повышения квалификации муниципальных служащих Ленинградской области на соответствующие годы несколько муниципальных служащих прошли курсы повышения квалификации за счет средств областного бюджета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06 году 1 (4% ) муниципальных служащих обучались на курсах повышения квалификации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07 году 1 (4% ),  в 2008 году -4 (16% ,  в 2009 году -6 (25% )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0 году -7 (30% ) муниципальных служащих обучались на курсах повышения (в том числе за счет областного бюджета  6 (25%) муниципальных служащих- обучение в Северо-Западной академии государственной службы, за счет местного бюджета — 1 (4%) муниципальных служащих)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1 году -7 (30% ) муниципальных служащих обучались на курсах повышения квалификации (в том числе за счет областного бюджета – 5 (20%) муниципальных служащих - обучение в ФГБОУ ВПО "Российская Академия народного хозяйства, 2 муниципальных служащих обучались за счет местного бюдже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2 год 15 (65%)  мун.служащих и работников прошли обучение в кол-ве 672 часа (8 (360 час.) –за счет местного бюджета,  7 (312 час.) -в соответствии с планом повышения квалификации Правительства ЛО в ФГБОУ ВПО "Российская Академия народного хозяйства при Президенте Российской Федерации)- 44,8 час/че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За 2013 год 18 (52%)  мун.служащих и работников прошли обучение в кол-ве 1836 часа –(7 в объеме 720 ч -за счет средств Долгосрочной целевой программы, действовавшей до конца 2013 года, в среднем 103час/чел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в объеме 108 час. За счет средств ДЦП «Информатизация администрации»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-7 в объеме 792ч за счет средств ОУИ, в среднем 113час/чел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в объеме 72 ч. – за счет средств обл.бюджета (субвенции адм.комиссии)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- 2 в объеме 144 часа-в соответствии с планом повышения квалификации Правительства ЛО в ФГБОУ ВПО "Российская Академия народного хозяйства при Президенте Российской Федерации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</w:rPr>
        <w:t>На 1 января 2012 года</w:t>
      </w:r>
      <w:r>
        <w:rPr>
          <w:rFonts w:cs="Times New Roman" w:ascii="Times New Roman" w:hAnsi="Times New Roman"/>
        </w:rPr>
        <w:t xml:space="preserve"> (с учетом наличия двух вакансий на эту дату):</w:t>
        <w:tab/>
        <w:br/>
        <w:t>- 5 (23%) муниципальных служащих имеют удостоверение о повышении квалификации (прошли полный курс обучения в объеме не менее 72 часов за трехлетний период);</w:t>
        <w:tab/>
        <w:br/>
        <w:t>- 10 (45%) муниципальных служащих обучались на курсах повышения квалификации ( в объеме 16-48 часов обучения за трехлетний период);</w:t>
        <w:tab/>
        <w:br/>
        <w:t>- 7 (32%) муниципальных служащих за трехлетний период не обучались на курсах повышения квалификации, из них 4 муниципальных служащих не обучались на курсах повышения квалификации за весь период своей работ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</w:rPr>
        <w:t>На 1 января 2013 года (с учетом 1 вакансии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(22%) муниципальных служащих имеют удостоверение о повышении квалификации (прошли полный курс обучения в объеме не менее 72 часов за трехлетний период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(52%) муниципальных служащих обучались на курсах повышения квалификации ( в объеме 16-48 часов обучения за трехлетний период)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(26%) муниципальных служащих за трехлетний период не обучались на курсах повышения квалификации из них у 3 м.сл. –срок мун.службы ~1 год, 1- не обучался более 7 лет, 2  муниципальных служащих не обучались на курсах повышения квалификации за весь период своей рабо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1 января 2014 года (с учетом 1 вакансии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(70%) муниципальных служащих имеют удостоверение о повышении квалификации (прошли полный курс обучения в объеме не менее 72 часов за трехлетний период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(13%) муниципальных служащих обучались на курсах повышения квалификации ( в объеме 16-48 часов обучения за трехлетний период)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(17%) муниципальных служащих за трехлетний период не обучались на курсах повышения квалификации, из них у 1 м.сл. –срок мун.службы менее 3 лет (П.), 1- не обучался более 7 лет (С.), 1  муниципальных служащих не обучались на курсах повышения квалификации за весь период своей работы (С.), 1- находилась в декретн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министрации (23 мун.служащих + 1 вакансия)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(63%) муниципальных служащих имеют удостоверение о повышении квалификации (прошли полный курс обучения в объеме не менее 72 часов за трехлетний период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(13%) муниципальных служащих обучались на курсах повышения квалификации ( в объеме 16-48 часов обучения за трехлетний период)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(17%) муниципальных служащих за трехлетний период не обучались на курсах повышения квалификации, из них у 1 м.сл. –срок мун.службы менее 3 лет (П.), 1- не обучался более 7 лет (С.), 1  муниципальных служащих не обучались на курсах повышения квалификации за весь период своей работы (С.), 1- находилась в декретн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УИ (4 мун.служащих)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ОУИ- 4 (100%) муниципальных служащих имеют удостоверение о повышении квалификации (прошли полный курс обучения в объеме не менее 72 часов за трехлетний период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акже муниципальные служащие повышают свои профессиональные знания и</w:t>
      </w:r>
      <w:r>
        <w:rPr>
          <w:rFonts w:eastAsia="Arial" w:cs="Times New Roman" w:ascii="Times New Roman" w:hAnsi="Times New Roman"/>
          <w:kern w:val="0"/>
          <w:lang w:eastAsia="ru-RU" w:bidi="ar-SA"/>
        </w:rPr>
        <w:t xml:space="preserve"> навыки путем самообразования и обучения на краткосрочных (1-2-х дневных) семинарах и совещаниях (бесплатных и оплачиваемых за счет местного бюджета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чению муниципальных служащих, включенных в кадровый резерв муниципальной службы ситуация складывается так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3-летний период 4 муниципальных служащих – прошли обучение на курсах повышения квалификации в объеме 72 часов, 1 – в объеме 40часов, 1 муниципальный служащий получил дополнительное профессиональное образование в Федеральном государственном бюджетном образовательном учреждении высшего профессионального образования "Российская Академия народного хозяйства и государственной службы при Президенте Российской Федерации" по специальности «Государственное и муниципальное управление»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работы и проведенный анализ организации в администрации МО «Светогорское городское поселение» работы с кадровым составом муниципальных служащих за 2006-2013 г.г. выявил достаточно низкий уровень организации обучения муниципальных служащих на курсах повышения квалификации до 2011 года, а также  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муниципальном образовании. Решение указанных проблем и обеспечение должного качества кадрового состава являлись приоритетным направлением деятельности долгосрочной целевой программы </w:t>
      </w:r>
      <w:r>
        <w:rPr>
          <w:rFonts w:cs="Times New Roman" w:ascii="Times New Roman" w:hAnsi="Times New Roman"/>
          <w:bCs/>
        </w:rPr>
        <w:t>«Развитие муниципальной службы в муниципальном образовании «Светогорское городское поселение» Выборгского района Ленинградской области на 2012-2014 годы» (далее- ДЦП) (срок действия данной программы ограничен 2013 годом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 xml:space="preserve">За время реализации ДЦП (2012-2013 г.г.) виден результат – увеличение числа   мун.служащих и работников, повысивших свою квалификацию, а также снижение числа  не обучавшихся за 3-хлетний период. 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В целом, ДЦП  решала задачи, стоящие перед ней. ДЦП с помощью различных способов и методов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ла  повышению профессиональной компетентности муниципальных служащих.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3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Наиболее оптимальным для решения поставленных задач остается программно-целевой метод, позволивший в 2012-2013 годах  направить достаточное финансирование на мероприятия по обучению муниципальных служащих.</w:t>
      </w:r>
    </w:p>
    <w:p>
      <w:pPr>
        <w:pStyle w:val="Style110"/>
        <w:widowControl/>
        <w:ind w:firstLine="703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Дальнейшие попытки развития и совершенствования муниципальной службы без использования программно – целевого метода может привести к снижению уровня профессионализма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современных потребностей и динамики развития муниципальной службы необходимо продолжать формировать систему профессионального развития муниципальных служащих на основе долгосрочного планирования. Существует необходимость внедрения новых образовательных технологий, в том числе дистанционных, а также использования сети филиалов учебных заведений, что, в свою очередь, позволит существенно расширить возможности обучения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звитием современных информационных технологий может возникнуть  ряд проблем с их внедрением и использованием в деятельности администрации. Необходимо, чтобы все муниципальные служащие в полной мере владели соответствующими навыками и умениями. Нельзя допустить, чтобы имеющиеся и внедряемые информационные ресурсы использовались не в полном объеме, что может негативно отразиться на эффективности деятельности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им образом, формирование квалифицированного кадрового состава муниципальных служащих является основным направлением развития муниципальной службы в МО «Светогорское город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придаваться также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, обеспечение их сборниками нормативных, в том числе типовыми, правовыми актами, аналитическими, методическими, справочными и информационными материалами, в том числе электронными справочными правовыми системами, методическими рекомендациями по решению вопросов местного значения и реализации переданных отдельных государственных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амостоятельным направлением развития муниципальной службы в МО «Светогорское городское поселение» является противодействие проявлению коррупционно опасных действий. Противодействие коррупции должно осуществляться комплексно и системно. При этом первоочередными мерами в этой сфере являются  повышение эффективности взаимодействия органов местного самоуправления и общественности, прозрачности деятельности органов местного самоуправления. Особое внимание необходимо уделить формированию служебной этики как системы моральных требований  к поведению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ение безопасных условий трудовой деятельности и охраны труда, в том числе на муниципальной службе – важнейший социально-политический приоритет, прямо вытекающий из права граждан на труд в условиях, отвечающих требованиям безопасности и гигиены, закрепленных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Конституции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и Трудово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кодексе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ы охраны труда сегодня волнуют все мировое сообщество. Для привлечения внимания к этой проблеме Международная организация труда объявила 2003 год Международным годом охраны труда, а 28 апреля ежегодно отмечается как Всемирный день охраны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рана труда – одно из важнейших направлений деятельности любого учреждения, затрагивающее интересы всех работников. 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дним из действенных механизмов обеспечения здоровых и безопасных условий труда является аттестация рабочих мест по условиям труда (специальная оценка условий труда), которая является неотъемлемой частью управления трудовой деятельностью, имеет четкую соци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Аттестация рабочих мест (</w:t>
      </w:r>
      <w:r>
        <w:rPr>
          <w:rFonts w:cs="Times New Roman" w:ascii="Times New Roman" w:hAnsi="Times New Roman"/>
          <w:szCs w:val="24"/>
        </w:rPr>
        <w:t xml:space="preserve">специальная оценка условий труда) </w:t>
      </w:r>
      <w:r>
        <w:rPr>
          <w:rFonts w:cs="Times New Roman" w:ascii="Times New Roman" w:hAnsi="Times New Roman"/>
          <w:spacing w:val="-4"/>
          <w:szCs w:val="24"/>
        </w:rPr>
        <w:t>является основой для планирования и осуществления мероприятий по оздоровлению и улучшению условий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днако аттестация рабочих мест по условиям труда (специальная оценка условий труда) в администрации в настоящее время не проведена. Сложившаяся в администрации ситуация в области охраны труда определяет необходимость применения программного подхода к решению проблем улучшения условий и охраны тру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приоритетных направлений деятельности в улучшении здоровья работников является содействие повышению качества диспансеризации муниципальных служащи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формирована как единый комплекс взаимосвязанных мероприятий, обеспечивающих достижение поставленной цел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будет способствовать планомерному проведению работы в сфере обеспечения охраны труда, повышению социальной ответственности работодателя, заинтересованности в создании соответствующих условий труда с целью сохранения жизни и здоровья работников в процессе их трудовой деятельности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, и, следовательно, повышению эффективности деятельности органов местного самоуправления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, в том числе информационные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имиджа муниципального служащ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ределены основные направления совершенствования  муниципальной службы и повышения квалификации кадров в администрации МО «Светогорское городское поселени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88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оритеты и цели муниципальной политики в сфере </w:t>
        <w:br/>
        <w:t xml:space="preserve">развития муниципальной службы, </w:t>
        <w:br/>
        <w:t xml:space="preserve">основные цели и задачи муниципальной программы, </w:t>
        <w:br/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сфере развития муниципальной службы являются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валифицированного кадрового состава муниципальных служащих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зработана для достижения  основной  ц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и совершенствование муниципальной службы в администрации МО «Светогорское городское поселение»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достижения поставленной цели программные мероприятия направлены на решение следующих задач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истемы обучения,  повышения квалификации кадров для муниципальной служб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й заинтересованности муниципальных служащих в прохождении муниципальной служб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табильности кадрового состава и оптимизация численности администрации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ого доступа граждан к муниципальной службе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высококвалифицированного кадрового  резерва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формирование в обществе положительного имиджа муниципального служащего, привлечение молодежи к выбору данной профессии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в деле повышения эффективности муниципального управления в МО «Светогорское город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ограммы осуществляет Отдел по организационным и общим вопросам администрации муниципального образования «Светогорское городское поселение» Выборгского района Ленинградской области при участии руководителей структурных подразделений администрации МО «Светогорское городское поселение»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тдела по работе с кадрами Отдела по организационным и общим вопросам администрации МО «Светогорское городское поселение» осуществляет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и методологическое обеспечение реализации Программ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 систематизацию информации о реализации программных мероприятий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заимодействие структурных подразделений администрации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результативности мероприятий Программ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эффективности деятельности муниципальной служб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и результатах реализации мероприятий Программы на официальном сайте администрации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ется в установленном порядке о ходе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Макроэкономические показатели для планирования и оценки результатов выполнения Программы не используются</w:t>
      </w:r>
    </w:p>
    <w:p>
      <w:pPr>
        <w:pStyle w:val="ConsPlusNormal1"/>
        <w:tabs>
          <w:tab w:val="clear" w:pos="708"/>
          <w:tab w:val="left" w:pos="882" w:leader="none"/>
        </w:tabs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88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зультаты муниципальной программы,</w:t>
        <w:br/>
        <w:t xml:space="preserve">реализация других общественно значимых интересов и потребностей в сфере муниципальной службы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, предусмотренных планом мероприятий Программы позволит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муниципальных служащих, прошедших курсы повышения квалификации до 90%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количество муниципальных служащих, которые не прошли повышение квалификации за трехлетний период до 0 че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 муниципальных  служащих,  включенных  в   кадровый резерв, прошедших курсы повышения квалификации до 100 %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вакантных должностей муниципальной службы, замещаемых по результатам конкурса до 100 %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ебований законодательства по охране труд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ттестации рабочих мест по условиям труда (специальную оценку условий труда)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пределять риски развития заболеваний, выявлять на ранних стадиях имеющиеся заболевания, в том числе препятствующие прохождению муниципальной службы, сохранять и укреплять физическое и психическое здоровье муниципальных служащих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эффект характеризуется следующими показателям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изводительности труда за счет улучшения условий труд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изводительности труда как результат мотивации повышенных гарантий, заинтересованности и стабиль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бюджетная  эффективность  не  является целью Программы, так как Программа имеет  преимущественно социально ориентированный характер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совершенной нормативно-правовой базы по вопросам правового регулирования и прохождения муниципальной службы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оздание резерва высококвалифицированных кад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овышение эффективности деятельности органов местного самоуправления по </w:t>
      </w:r>
      <w:r>
        <w:rPr>
          <w:rFonts w:cs="Times New Roman" w:ascii="Times New Roman" w:hAnsi="Times New Roman"/>
        </w:rPr>
        <w:t>решению вопросов местного значения и переданных государственных полномоч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условий труда и сохранение здоровья муниципальных служащих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рограмм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  <w:t>Раздел 4. Сроки реализации муниципальной программы в целом, контрольные этапы и сроки их реализации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eastAsia="Bitstream Vera Sans;Arial Unicode MS" w:cs="Times New Roman"/>
          <w:bCs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Cs/>
          <w:szCs w:val="24"/>
          <w:lang w:eastAsia="ar-SA"/>
        </w:rPr>
        <w:t>Срок реализации Программы - 2014 - 2021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рограмма реализуется в один этап</w:t>
      </w: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ConsPlusNormal1"/>
        <w:ind w:hanging="0"/>
        <w:rPr>
          <w:rFonts w:ascii="Times New Roman" w:hAnsi="Times New Roman" w:eastAsia="Bitstream Vera Sans;Arial Unicode MS" w:cs="Times New Roman"/>
          <w:b/>
          <w:b/>
          <w:sz w:val="24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 программы, </w:t>
        <w:br/>
        <w:t>сроки их реализации и ожидаемые результ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. Выбор программных мероприятий обусловлен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Предстоит создать оптимальные организационно-правовые механизмы развития муниципальной службы; разработать и внедрить 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,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ных мероприятий включает разделы, реализация которых будет способствовать дальнейшему эффективному развитию муниципальной службы в муниципальном образовании и повышение эффективности муниципального 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имеет три основных разде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развитию и совершенствованию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, направленные на противодействие корруп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Мероприятия, направленные на улучшение условий труда и сохранение здоровья </w:t>
      </w:r>
      <w:r>
        <w:rPr>
          <w:rFonts w:eastAsia="Times New Roman" w:cs="Times New Roman" w:ascii="Times New Roman" w:hAnsi="Times New Roman"/>
          <w:lang w:eastAsia="en-US"/>
        </w:rPr>
        <w:t>муниципальных служащи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Перечень программных мероприятий с указанием финансирования представлен в приложении  к настоящей Программ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Основные меры правового регулирования в соответствующей сфере, направленные на достижение цели и(или) конечных результатов </w:t>
        <w:br/>
        <w:t>муниципальной программы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ое регулирование в сфере  муниципальной службы </w:t>
      </w:r>
      <w:r>
        <w:rPr>
          <w:rFonts w:cs="Times New Roman" w:ascii="Times New Roman" w:hAnsi="Times New Roman"/>
          <w:szCs w:val="24"/>
        </w:rPr>
        <w:t>обеспечивается законодательными и подзаконными актами Российской Федерации и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из них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титуция Российской Федерации от 12.12.1993 год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6 октября 2003 года № 131-ФЗ  "Об общих принципах  организации  местного  самоуправления  в Российской Федерации"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 марта  2007  года  №  25-ФЗ 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Федеральный закон Российской Федерации от 25 декабря 2008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273-ФЗ "О противодействии корруп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закон от 05.04.201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закон от 28.12.201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4"/>
        </w:rPr>
        <w:t xml:space="preserve"> 426-ФЗ "О специальной оценке условий труда"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14 декабря 2009 г.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"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он Ленинградской области  от  11  марта  2008  года № 14-оз "О правовом регулировании муниципальной службы  в Ленинградской области"; 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Ленинградской области от 24 ноября  2008  года  №581-р  "О  формировании  кадрового резерва для замещения должностей муниципальной  службы  в органах местного самоуправления муниципальных образований Ленинградской област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а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Устав МО «Светогорское городское поселение», утвержденный    решением совета депутатов МО «Светогорское городское поселение»  08.12.2009года №22 (с изменениями от 25 января 2011 года № 4, от 14 февраля 2012 года №1, от 3 июля 2012 №26, от 22 января 2013 №1)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МО «Светогорское городское поселение» от 22 декабря 2009г. №28 «Об утверждении положения о муниципальной службе в муниципальном образовании «Светогорское городское поселение»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от 12.09.2013г. №255 "Об утверждении Порядка разработки, реализации и оценки эффективности муниципальных программ МО «Светогорское городское поселение".</w:t>
      </w:r>
    </w:p>
    <w:p>
      <w:pPr>
        <w:pStyle w:val="Normal"/>
        <w:autoSpaceDE w:val="false"/>
        <w:ind w:firstLine="709"/>
        <w:rPr>
          <w:rStyle w:val="FontStyle11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, а также в случае выявления неурегулированных вопросов нормативного правового характера. В этом случае 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/>
        </w:rPr>
        <w:t>Раздел 7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Эффект реализации муниципальной программы  представляется </w:t>
      </w:r>
      <w:r>
        <w:rPr>
          <w:rFonts w:cs="Times New Roman" w:ascii="Times New Roman" w:hAnsi="Times New Roman"/>
          <w:szCs w:val="24"/>
        </w:rPr>
        <w:t>возможным оценить с помощью взаимоувязанных индикаторов  к 2017 году. Для оценки достижения целей путем проведения запланированных мероприятий и выполнения задач Программы предусматриваются следующие целевые показатели Программы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Calibri Light" w:cs="Times New Roman"/>
          <w:szCs w:val="24"/>
        </w:rPr>
      </w:pPr>
      <w:r>
        <w:rPr>
          <w:rFonts w:eastAsia="Calibri Light" w:cs="Times New Roman" w:ascii="Times New Roman" w:hAnsi="Times New Roman"/>
          <w:szCs w:val="24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"/>
        <w:gridCol w:w="709"/>
        <w:gridCol w:w="12"/>
        <w:gridCol w:w="85"/>
        <w:gridCol w:w="612"/>
        <w:gridCol w:w="708"/>
        <w:gridCol w:w="709"/>
        <w:gridCol w:w="709"/>
        <w:gridCol w:w="709"/>
        <w:gridCol w:w="660"/>
        <w:gridCol w:w="615"/>
        <w:gridCol w:w="721"/>
        <w:gridCol w:w="5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59" w:firstLine="2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зовый 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ое значе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муниципальных служащих, прошедших курсы повышения квалификации в объеме 24-72 часа 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за 3-х 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служащих, имеющих стаж работы &gt;3 лет, которые не прошли повышение квалификации за трех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муниципальных  служащих,  включенных  в   кадровый резерв, прошедших курсы повышения квалификации в объеме 24-72 часа 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за 3-х летний пе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олжностей категории «Руководители», на которые сформирован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OLE_LINK123"/>
            <w:r>
              <w:rPr>
                <w:rFonts w:cs="Times New Roman" w:ascii="Times New Roman" w:hAnsi="Times New Roman"/>
                <w:sz w:val="20"/>
              </w:rPr>
              <w:t>Не менее 50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10" w:name="OLE_LINK72"/>
            <w:r>
              <w:rPr>
                <w:rFonts w:cs="Times New Roman" w:ascii="Times New Roman" w:hAnsi="Times New Roman"/>
                <w:sz w:val="20"/>
              </w:rPr>
              <w:t>Не менее 50</w:t>
            </w:r>
            <w:bookmarkEnd w:id="10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соответствующих рабочих мест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на которых проведена специальная оценка условий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firstLine="1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подлежащих диспансеризации, прошедших ежегодную диспансер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Calibri Light" w:cs="Times New Roman"/>
          <w:szCs w:val="24"/>
        </w:rPr>
      </w:pPr>
      <w:r>
        <w:rPr>
          <w:rFonts w:eastAsia="Calibri Light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оказателей Программы предусматривает возможность корректировки в случаях потери информативности показателя, изменения приоритетов муниципальной политики, появления новых экономических обстоятельств, существенно влияющих на развитие муниципальной службы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276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для каждого раздела Программы определен таким образом, чтобы обеспечить: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мость значений показателей в течение срока выполнения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ват всех наиболее значимых результатов выполнения мероприятий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ю числа показателей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и факторы развития муниципальной службы.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, существенно влияющих на прохождение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полнение Программы и достижение поставленных целей могут повлиять 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Результатом реализации Программы должно стать </w:t>
      </w:r>
      <w:r>
        <w:rPr>
          <w:rFonts w:cs="Times New Roman" w:ascii="Times New Roman" w:hAnsi="Times New Roman"/>
          <w:szCs w:val="24"/>
        </w:rPr>
        <w:t>формирование развитой системы муниципальной службы в МО «Светогорское городское поселение».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степень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Style61"/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tabs>
          <w:tab w:val="clear" w:pos="708"/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9. 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цели Программы, ограниченностью общего объема средств местного бюджета, которые могут быть направлены на развитие муниципальной службы в муниципальном образовании «Светогорское городское поселение» Выборгского района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мероприятий Программы являются средства местного бюджета. Также планируется выполнение соответствующих мероприятий Программы за счет средств, предусмотренных в областном бюджете на  повышение квалификации муниципальных служащих Ленинградской области, проведение совещаний,  семинаров, научно-практических конференций с руководителями, заместителями руководителей органов местного самоуправления муниципальных образований, депутатами  и  муниципальными  служащими. </w:t>
      </w:r>
    </w:p>
    <w:p>
      <w:pPr>
        <w:pStyle w:val="Normal"/>
        <w:widowControl w:val="false"/>
        <w:suppressAutoHyphens w:val="true"/>
        <w:autoSpaceDE w:val="false"/>
        <w:ind w:left="209" w:firstLine="709"/>
        <w:jc w:val="both"/>
        <w:rPr/>
      </w:pPr>
      <w:r>
        <w:rPr>
          <w:rFonts w:eastAsia="Calibri Light" w:cs="Times New Roman" w:ascii="Times New Roman" w:hAnsi="Times New Roman"/>
          <w:szCs w:val="24"/>
        </w:rPr>
        <w:t xml:space="preserve">Всего на реализацию программных мероприятий предусмотрено выделение средств местного бюджета в объеме </w:t>
      </w:r>
      <w:r>
        <w:rPr>
          <w:rFonts w:cs="Times New Roman" w:ascii="Times New Roman" w:hAnsi="Times New Roman"/>
          <w:b/>
          <w:color w:val="538135"/>
          <w:sz w:val="22"/>
          <w:szCs w:val="22"/>
        </w:rPr>
        <w:t>3855,92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тыс. рублей, в том числе: 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4 год –315,3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5 год –483,474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6 год –270,832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7 год –224,729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8 год –813,869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19 год –443,615 тыс. рублей,</w:t>
      </w:r>
    </w:p>
    <w:p>
      <w:pPr>
        <w:pStyle w:val="Normal"/>
        <w:autoSpaceDE w:val="false"/>
        <w:ind w:firstLine="209"/>
        <w:jc w:val="both"/>
        <w:rPr/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20 год –</w:t>
      </w:r>
      <w:r>
        <w:rPr>
          <w:rFonts w:eastAsia="Bitstream Vera Sans;Arial Unicode MS" w:cs="Times New Roman" w:ascii="Times New Roman" w:hAnsi="Times New Roman"/>
          <w:color w:val="538135"/>
          <w:szCs w:val="24"/>
          <w:lang w:eastAsia="ar-SA"/>
        </w:rPr>
        <w:t>384,102</w:t>
      </w: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21 год –460,0 тыс. рублей,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2022 год –460,0 тыс. рублей</w:t>
      </w:r>
    </w:p>
    <w:p>
      <w:pPr>
        <w:pStyle w:val="Normal"/>
        <w:autoSpaceDE w:val="false"/>
        <w:ind w:firstLine="2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</w:p>
    <w:p>
      <w:pPr>
        <w:pStyle w:val="ConsPlusNormal1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мероприятий, утвержденных в соответствии с планом мероприятий, и экономии бюджетных 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0. Меры муниципального регулирования и управления рисками </w:t>
        <w:br/>
        <w:t>с целью минимизации их влияния на достижение целей муниципальной 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о-функциональная структура управления процессами реализацией муниципальной  программы включает: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ение основным исполнителем нормативно-правового, финансового, информационного, организационного обеспечения реализации Программы, в том числе: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ланирование реализации мероприятий по годам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работку правовых и организационных механизмов реализации мероприятий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иболее эффективных форм и методов организации работ по реализации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гласования объемов финансирования на очередной финансовый год и на весь период реализации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зменении объемов финансирования Программы - корректировку объемов и видов выполняемых работ на очередной финансовый год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ение приоритетов, корректировку значений целевых показателей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ацию информационной и разъяснительной работы, направленной на освещение  целей и задач Программы, хода и результатов реализации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ординацию деятельности соисполнителей и участников Программы в ходе ее реализации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еспечение выполнения программных мероприятий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ацию в установленном порядке отбора исполнителей Программы (при необходимости)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нтроль и составление отчетов о  ходе реализации и оценке эффективности муниципальной программы, о расходовании бюджетных средств, направляемых на реализацию Программы. 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При реализации Программы возможно возникновение следующих рисков, которые</w:t>
      </w:r>
      <w:r>
        <w:rPr>
          <w:rFonts w:cs="Times New Roman" w:ascii="Times New Roman" w:hAnsi="Times New Roman"/>
        </w:rPr>
        <w:t xml:space="preserve"> могут препятствовать достижению запланированных результа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кономические, связанные с бюджетной обеспеченностью; 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ертность представителей органов местного самоуправления при реализации отдельных мероприятий Программы.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актуальность планирования, запаздывание согласования мероприятий Программы 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альное планирование хода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оперативный мониторинг выполнения мероприятий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разработки проектов нормативных правовых актов по вопросам реализации Программы;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в установленном порядке предложений, связанных с корректировкой Программы.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- формирование эффективной системы управления Программой на основе четкого распределения функций и полномочий ее ответственного</w:t>
      </w:r>
      <w:r>
        <w:rPr>
          <w:rFonts w:cs="Times New Roman" w:ascii="Times New Roman" w:hAnsi="Times New Roman"/>
        </w:rPr>
        <w:t xml:space="preserve"> исполнителя, соисполнителей и участников.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рисков, обусловленных действиями внешних факторов, обеспечивается соответствующими инициативами со стороны Правительства Ленинградской области в адрес органов местного самоуправления,  исполнителей и участников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аботы по минимизации указанных  рисков организуются совещания  по применению 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auto" w:line="276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дае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на соответствующий год. </w:t>
      </w:r>
    </w:p>
    <w:p>
      <w:pPr>
        <w:pStyle w:val="Normal"/>
        <w:autoSpaceDE w:val="false"/>
        <w:spacing w:lineRule="auto" w:line="276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исков и принятие мер по управлению рисками реализации Программы и достижению поставленных целей  осуществляет ответственный исполнитель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троля реализации муниципальных программ сектор экономического развития и муниципальных закупок  осуществляет на постоянной основе мониторинг реализации муниципальной программы ответственным исполнителем и соисполн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ценки эффективности муниципальной программы администрацией МО «Светогорское городское поселение» может быть принято решение о необходимости прекращения или об изменении Программы, начиная с очередного финансового года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Общий контроль за выполнением Программы осуществляет первый заместитель главы администрации муниципального образования «Светогорское городское поселение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Методика оценки эффективности муниципальной  программы</w:t>
      </w:r>
    </w:p>
    <w:p>
      <w:pPr>
        <w:pStyle w:val="Style23"/>
        <w:spacing w:before="0" w:after="0"/>
        <w:ind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Программы заключается во влиянии результатов осуществляемой Программы на развитие муниципальной службы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МО «Светогорское городское поселение"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и бюджетная  эффективность  не  является целью Программы, так как Программа имеет  преимущественно социально ориентированный характ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ahoma" w:cs="Times New Roman"/>
          <w:b/>
          <w:b/>
          <w:kern w:val="2"/>
          <w:szCs w:val="24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Cs w:val="24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«Развитие муниципальной службы в  муниципально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 xml:space="preserve">образовании «Светогорское городское поселение»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  <w:t>Выборг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  <w:t>ПЛАН РЕАЛИЗАЦИИ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  <w:t>«Развитие муниципальной службы в муниципальном образовании «Светогорское город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b/>
          <w:szCs w:val="24"/>
          <w:lang w:eastAsia="ar-SA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03"/>
        <w:gridCol w:w="1084"/>
        <w:gridCol w:w="995"/>
        <w:gridCol w:w="992"/>
        <w:gridCol w:w="1293"/>
        <w:gridCol w:w="975"/>
        <w:gridCol w:w="1618"/>
        <w:gridCol w:w="1440"/>
        <w:gridCol w:w="1566"/>
      </w:tblGrid>
      <w:tr>
        <w:trPr>
          <w:tblHeader w:val="true"/>
          <w:trHeight w:val="78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 xml:space="preserve">Исполнитель </w:t>
            </w:r>
          </w:p>
        </w:tc>
      </w:tr>
      <w:tr>
        <w:trPr>
          <w:tblHeader w:val="true"/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Всего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sz w:val="20"/>
                <w:lang w:eastAsia="ar-SA"/>
              </w:rPr>
              <w:t>Прочие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bookmarkStart w:id="11" w:name="_Hlk507275049"/>
            <w:bookmarkStart w:id="12" w:name="OLE_LINK77"/>
            <w:bookmarkStart w:id="13" w:name="OLE_LINK76"/>
            <w:bookmarkEnd w:id="11"/>
            <w:bookmarkEnd w:id="12"/>
            <w:bookmarkEnd w:id="13"/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Cs w:val="24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Cs w:val="24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Cs w:val="24"/>
                <w:lang w:eastAsia="ar-SA"/>
              </w:rPr>
              <w:t>Мероприятия по развитию муниципальной службы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1.1. Совершенствование муниципальной </w:t>
              <w:br/>
              <w:t>нормативной правовой базы по вопросам прохождения муниципальн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Утвержденные муниципальные правовые а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4" w:name="OLE_LINK34"/>
            <w:bookmarkStart w:id="15" w:name="OLE_LINK33"/>
            <w:bookmarkStart w:id="16" w:name="_Hlk442635595"/>
            <w:bookmarkStart w:id="17" w:name="OLE_LINK32"/>
            <w:bookmarkStart w:id="18" w:name="OLE_LINK34"/>
            <w:bookmarkStart w:id="19" w:name="OLE_LINK33"/>
            <w:bookmarkStart w:id="20" w:name="_Hlk442635595"/>
            <w:bookmarkStart w:id="21" w:name="OLE_LINK32"/>
            <w:bookmarkEnd w:id="18"/>
            <w:bookmarkEnd w:id="19"/>
            <w:bookmarkEnd w:id="20"/>
            <w:bookmarkEnd w:id="2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2" w:name="OLE_LINK139"/>
            <w:bookmarkStart w:id="23" w:name="OLE_LINK138"/>
            <w:bookmarkStart w:id="24" w:name="OLE_LINK137"/>
            <w:bookmarkStart w:id="25" w:name="OLE_LINK136"/>
            <w:bookmarkStart w:id="26" w:name="OLE_LINK135"/>
            <w:bookmarkStart w:id="27" w:name="_Hlk464834259"/>
            <w:bookmarkStart w:id="28" w:name="OLE_LINK132"/>
            <w:bookmarkStart w:id="29" w:name="OLE_LINK131"/>
            <w:bookmarkStart w:id="30" w:name="OLE_LINK139"/>
            <w:bookmarkStart w:id="31" w:name="OLE_LINK138"/>
            <w:bookmarkStart w:id="32" w:name="OLE_LINK137"/>
            <w:bookmarkStart w:id="33" w:name="OLE_LINK136"/>
            <w:bookmarkStart w:id="34" w:name="OLE_LINK135"/>
            <w:bookmarkStart w:id="35" w:name="_Hlk464834259"/>
            <w:bookmarkStart w:id="36" w:name="OLE_LINK132"/>
            <w:bookmarkStart w:id="37" w:name="OLE_LINK13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2.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нализ кадрового состава, разработка прогноза развития кадрового потенциала муниципальных служащих, подготовка и внесение главе администрации соответствующих предлож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Формирование списка муниципальных служащих, подлежащих повышению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уководители структурных подразделений</w:t>
            </w:r>
          </w:p>
        </w:tc>
      </w:tr>
      <w:tr>
        <w:trPr>
          <w:trHeight w:val="40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3. Направление муниципальных служащих на курсы повышения квалификации муниципальных служащих, обучающие семинары для муниципальных служащих по программе повышения квалификации муниципальной службы в Ленинград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соответствии с планом повышения квалифик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, повышение квалификации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не менее 2-х мун.служ.- ежегод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38" w:name="OLE_LINK79"/>
            <w:bookmarkStart w:id="39" w:name="OLE_LINK78"/>
            <w:bookmarkStart w:id="40" w:name="_Hlk506069931"/>
            <w:bookmarkStart w:id="41" w:name="OLE_LINK40"/>
            <w:bookmarkStart w:id="42" w:name="OLE_LINK35"/>
            <w:bookmarkEnd w:id="38"/>
            <w:bookmarkEnd w:id="39"/>
            <w:bookmarkEnd w:id="40"/>
            <w:bookmarkEnd w:id="41"/>
            <w:bookmarkEnd w:id="42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4. Направление муниципальных служащих на курсы повышения квалификации по 72 -часовой программе (с получением свидетельств, удостоверений государственного образ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рганизация дистанционного обучения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Направление муниципальных служащих на  обучение по профильным направлениям деятельности по краткосрочным программ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(семинары и т.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22,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22,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, повышение квалификации 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не менее 10 мун.служ.- ежегод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0,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6,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6,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43" w:name="_Hlk465892893"/>
            <w:bookmarkStart w:id="44" w:name="OLE_LINK46"/>
            <w:bookmarkStart w:id="45" w:name="OLE_LINK45"/>
            <w:bookmarkStart w:id="46" w:name="_Hlk465892893"/>
            <w:bookmarkStart w:id="47" w:name="OLE_LINK46"/>
            <w:bookmarkStart w:id="48" w:name="OLE_LINK45"/>
            <w:bookmarkEnd w:id="46"/>
            <w:bookmarkEnd w:id="47"/>
            <w:bookmarkEnd w:id="4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49" w:name="OLE_LINK69"/>
            <w:bookmarkStart w:id="50" w:name="OLE_LINK7"/>
            <w:bookmarkStart w:id="51" w:name="OLE_LINK6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24,600</w:t>
            </w:r>
            <w:bookmarkEnd w:id="49"/>
            <w:bookmarkEnd w:id="50"/>
            <w:bookmarkEnd w:id="5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24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52" w:name="_Hlk507274170"/>
            <w:bookmarkStart w:id="53" w:name="OLE_LINK4"/>
            <w:bookmarkStart w:id="54" w:name="OLE_LINK3"/>
            <w:bookmarkStart w:id="55" w:name="_Hlk507274170"/>
            <w:bookmarkStart w:id="56" w:name="OLE_LINK4"/>
            <w:bookmarkStart w:id="57" w:name="OLE_LINK3"/>
            <w:bookmarkEnd w:id="55"/>
            <w:bookmarkEnd w:id="56"/>
            <w:bookmarkEnd w:id="57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val="en-US" w:eastAsia="ar-SA"/>
              </w:rPr>
            </w:pPr>
            <w:bookmarkStart w:id="58" w:name="OLE_LINK130"/>
            <w:bookmarkStart w:id="59" w:name="OLE_LINK129"/>
            <w:bookmarkStart w:id="60" w:name="OLE_LINK206"/>
            <w:bookmarkStart w:id="61" w:name="OLE_LINK205"/>
            <w:bookmarkStart w:id="62" w:name="OLE_LINK204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260,435</w:t>
            </w:r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260,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35,0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35,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63" w:name="_Hlk527842202"/>
            <w:bookmarkStart w:id="64" w:name="OLE_LINK107"/>
            <w:bookmarkStart w:id="65" w:name="_Hlk527842202"/>
            <w:bookmarkStart w:id="66" w:name="OLE_LINK107"/>
            <w:bookmarkEnd w:id="65"/>
            <w:bookmarkEnd w:id="66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60,8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-19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color w:val="538135"/>
                <w:sz w:val="22"/>
                <w:szCs w:val="22"/>
                <w:lang w:val="en-US" w:eastAsia="ar-SA"/>
              </w:rPr>
              <w:t>80,</w:t>
            </w:r>
            <w:r>
              <w:rPr>
                <w:rFonts w:eastAsia="Bitstream Vera Sans;Arial Unicode MS" w:cs="Times New Roman" w:ascii="Times New Roman" w:hAnsi="Times New Roman"/>
                <w:color w:val="538135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color w:val="538135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538135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67" w:name="OLE_LINK10"/>
            <w:bookmarkStart w:id="68" w:name="_Hlk464834351"/>
            <w:bookmarkStart w:id="69" w:name="OLE_LINK141"/>
            <w:bookmarkStart w:id="70" w:name="OLE_LINK140"/>
            <w:bookmarkStart w:id="71" w:name="OLE_LINK10"/>
            <w:bookmarkStart w:id="72" w:name="_Hlk464834351"/>
            <w:bookmarkStart w:id="73" w:name="OLE_LINK141"/>
            <w:bookmarkStart w:id="74" w:name="OLE_LINK140"/>
            <w:bookmarkEnd w:id="71"/>
            <w:bookmarkEnd w:id="72"/>
            <w:bookmarkEnd w:id="73"/>
            <w:bookmarkEnd w:id="7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5. Направление муниципальных служащих на курсы повышения квалификации по 72 -часовой программе (с получением свидетельств, удостоверений государственного образ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рганизация дистанционного обучения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Направление муниципальных служащих на  обучение по профильным направлениям деятельности по краткосрочным программ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За счет иных источников: из средств ОУИ, субвенций из областного бюджета, иных МП,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, повышение квалификации 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управлению имущество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75" w:name="OLE_LINK170"/>
            <w:bookmarkStart w:id="76" w:name="OLE_LINK169"/>
            <w:bookmarkStart w:id="77" w:name="OLE_LINK168"/>
            <w:bookmarkStart w:id="78" w:name="OLE_LINK167"/>
            <w:bookmarkStart w:id="79" w:name="OLE_LINK166"/>
            <w:bookmarkStart w:id="80" w:name="OLE_LINK165"/>
            <w:bookmarkStart w:id="81" w:name="OLE_LINK164"/>
            <w:bookmarkStart w:id="82" w:name="OLE_LINK163"/>
            <w:bookmarkStart w:id="83" w:name="OLE_LINK162"/>
            <w:bookmarkStart w:id="84" w:name="OLE_LINK161"/>
            <w:bookmarkStart w:id="85" w:name="OLE_LINK157"/>
            <w:bookmarkStart w:id="86" w:name="OLE_LINK156"/>
            <w:bookmarkStart w:id="87" w:name="OLE_LINK155"/>
            <w:bookmarkStart w:id="88" w:name="OLE_LINK154"/>
            <w:bookmarkStart w:id="89" w:name="OLE_LINK153"/>
            <w:bookmarkStart w:id="90" w:name="OLE_LINK152"/>
            <w:bookmarkStart w:id="91" w:name="OLE_LINK151"/>
            <w:bookmarkStart w:id="92" w:name="OLE_LINK150"/>
            <w:bookmarkStart w:id="93" w:name="OLE_LINK149"/>
            <w:bookmarkStart w:id="94" w:name="OLE_LINK148"/>
            <w:bookmarkStart w:id="95" w:name="OLE_LINK147"/>
            <w:bookmarkStart w:id="96" w:name="OLE_LINK146"/>
            <w:bookmarkStart w:id="97" w:name="OLE_LINK145"/>
            <w:bookmarkStart w:id="98" w:name="OLE_LINK144"/>
            <w:bookmarkStart w:id="99" w:name="_Hlk464834381"/>
            <w:bookmarkStart w:id="100" w:name="OLE_LINK143"/>
            <w:bookmarkStart w:id="101" w:name="OLE_LINK142"/>
            <w:bookmarkStart w:id="102" w:name="OLE_LINK170"/>
            <w:bookmarkStart w:id="103" w:name="OLE_LINK169"/>
            <w:bookmarkStart w:id="104" w:name="OLE_LINK168"/>
            <w:bookmarkStart w:id="105" w:name="OLE_LINK167"/>
            <w:bookmarkStart w:id="106" w:name="OLE_LINK166"/>
            <w:bookmarkStart w:id="107" w:name="OLE_LINK165"/>
            <w:bookmarkStart w:id="108" w:name="OLE_LINK164"/>
            <w:bookmarkStart w:id="109" w:name="OLE_LINK163"/>
            <w:bookmarkStart w:id="110" w:name="OLE_LINK162"/>
            <w:bookmarkStart w:id="111" w:name="OLE_LINK161"/>
            <w:bookmarkStart w:id="112" w:name="OLE_LINK157"/>
            <w:bookmarkStart w:id="113" w:name="OLE_LINK156"/>
            <w:bookmarkStart w:id="114" w:name="OLE_LINK155"/>
            <w:bookmarkStart w:id="115" w:name="OLE_LINK154"/>
            <w:bookmarkStart w:id="116" w:name="OLE_LINK153"/>
            <w:bookmarkStart w:id="117" w:name="OLE_LINK152"/>
            <w:bookmarkStart w:id="118" w:name="OLE_LINK151"/>
            <w:bookmarkStart w:id="119" w:name="OLE_LINK150"/>
            <w:bookmarkStart w:id="120" w:name="OLE_LINK149"/>
            <w:bookmarkStart w:id="121" w:name="OLE_LINK148"/>
            <w:bookmarkStart w:id="122" w:name="OLE_LINK147"/>
            <w:bookmarkStart w:id="123" w:name="OLE_LINK146"/>
            <w:bookmarkStart w:id="124" w:name="OLE_LINK145"/>
            <w:bookmarkStart w:id="125" w:name="OLE_LINK144"/>
            <w:bookmarkStart w:id="126" w:name="_Hlk464834381"/>
            <w:bookmarkStart w:id="127" w:name="OLE_LINK143"/>
            <w:bookmarkStart w:id="128" w:name="OLE_LINK142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6. Участие муниципальных служащих  в свещаниях, семинарах, проводимых для работников органов местного самоуправления по  актуальным проблемам, связанными с решением вопросов  местного  значения  и   реализацией переданных  отдельных  государственных  полномоч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Участие муниципальных служащих  в научно-практических конференциях, семинарах, тренингах, деловых играх, проводимых для муниципальных служащих по актуальным вопросам муниципальной службы и муниципального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 у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не менее 10 мун.служ.- ежегод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тдел по организационным и общим вопроса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уководители структурных подразделений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129" w:name="_Hlk507275151"/>
            <w:bookmarkStart w:id="130" w:name="OLE_LINK81"/>
            <w:bookmarkStart w:id="131" w:name="OLE_LINK80"/>
            <w:bookmarkEnd w:id="129"/>
            <w:bookmarkEnd w:id="130"/>
            <w:bookmarkEnd w:id="131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7. Организация и проведение совещаний, семинаров, круглых столов, консульта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  с муниципальными служащими, депутатами совета депутатов по актуальным  проблемам, связанным с решением вопросов  местного  значения  и   реализацией переданных  отдельных  государственных  полномочий, по вопросам изменения действующего федерального и областного законодательства, в т.ч. о муниципальной службе, о противодействии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 с работниками подведомственных учреждений по актуальным проблемам, возникающим  при  решении  вопросов местного  значения, связанными с изменениями в законодатель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- с представителями общественности по вопросам, связанным с деятельностью органов местного самоуправл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Расходы по проведению мероприятий могут быть направлены на изготовление (информационной продукции (в т.ч.афиш, объявлений.), раздаточного материала (в т.ч брошюр, буклетов, презентаций), приобретение канцелярских товаров (ручки, блокноты, папки и т.д.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 у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(</w:t>
            </w: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не менее 4-х мероприятий в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Первый заместитель главы админист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тдел по организационным и общим вопросам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уководители структурных подразделений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32" w:name="_Hlk507275168"/>
            <w:bookmarkStart w:id="133" w:name="OLE_LINK83"/>
            <w:bookmarkStart w:id="134" w:name="OLE_LINK82"/>
            <w:bookmarkStart w:id="135" w:name="_Hlk507275168"/>
            <w:bookmarkStart w:id="136" w:name="OLE_LINK83"/>
            <w:bookmarkStart w:id="137" w:name="OLE_LINK82"/>
            <w:bookmarkEnd w:id="135"/>
            <w:bookmarkEnd w:id="136"/>
            <w:bookmarkEnd w:id="137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38" w:name="OLE_LINK97"/>
            <w:bookmarkStart w:id="139" w:name="OLE_LINK73"/>
            <w:bookmarkStart w:id="140" w:name="_Hlk464834788"/>
            <w:bookmarkStart w:id="141" w:name="OLE_LINK182"/>
            <w:bookmarkStart w:id="142" w:name="OLE_LINK181"/>
            <w:bookmarkStart w:id="143" w:name="OLE_LINK97"/>
            <w:bookmarkStart w:id="144" w:name="OLE_LINK73"/>
            <w:bookmarkStart w:id="145" w:name="_Hlk464834788"/>
            <w:bookmarkStart w:id="146" w:name="OLE_LINK182"/>
            <w:bookmarkStart w:id="147" w:name="OLE_LINK181"/>
            <w:bookmarkEnd w:id="143"/>
            <w:bookmarkEnd w:id="144"/>
            <w:bookmarkEnd w:id="145"/>
            <w:bookmarkEnd w:id="146"/>
            <w:bookmarkEnd w:id="147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8. Участие муниципальных служащих на курсах повышения квалификации,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звитие профессиональных качеств, повышение квалификации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не менее 1 мун.служ.- ежегод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highlight w:val="darkGray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highlight w:val="darkGray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9. Обеспечение формирования и подготовки резерва кадров для замещения  должностей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формирование высокопрофессионального кадрового сост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>(не менее 6 мун.служ., включенных в кадровый резер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1.10. Обеспечение формирования и подготовки резерва управленческих кадр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формирование высокопрофессионального состава управленческих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1. 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формирование высокопрофессионального кадрового сост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2. 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количество вакантных должностей муниципальной службы, замещаемых на основе конкурса  </w:t>
            </w:r>
            <w:r>
              <w:rPr>
                <w:rFonts w:eastAsia="Bitstream Vera Sans;Arial Unicode MS" w:cs="Times New Roman" w:ascii="Times New Roman" w:hAnsi="Times New Roman"/>
                <w:i/>
                <w:sz w:val="22"/>
                <w:szCs w:val="22"/>
                <w:lang w:eastAsia="ar-SA"/>
              </w:rPr>
              <w:t xml:space="preserve">(замещение 50% вак.должностей на конкурсной основе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3. 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количество муниципальных служащих, имеющих положительный результат при прохождении аттестации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4. Проведение квалификационного экзамена  с целью определения уровня профессиональной подготовки и компетенции муниципального служащего, присвоение муниципальным служащим классных чинов по результатам экзам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количество муниципальных служащих, сдавших квалификационный 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5. 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повышение престижа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24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6. Представление муниципальных служащих, достигших определенных результатов в профессиональной деятельности, к наградам и поощрениям различн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повышение престижа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уководители структурных подразделений</w:t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7. Организация и привлечение структурных подразделений администрации для участия в муниципальных, районных, региональных конкурсах, связанных с организацией местного самоуправления в муниципальном образовании и прохождением муниципальной служ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повышение престижа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Первый заместитель главы администрации</w:t>
            </w:r>
          </w:p>
        </w:tc>
      </w:tr>
      <w:tr>
        <w:trPr>
          <w:trHeight w:val="20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1.18. Ведение тематического раздела по вопросам муниципальной службы на официальном сайте администраци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укрепление доверия граждан к деятельности администрации 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0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148" w:name="_Hlk507275272"/>
            <w:bookmarkStart w:id="149" w:name="OLE_LINK85"/>
            <w:bookmarkStart w:id="150" w:name="OLE_LINK84"/>
            <w:bookmarkStart w:id="151" w:name="OLE_LINK51"/>
            <w:bookmarkStart w:id="152" w:name="OLE_LINK50"/>
            <w:bookmarkStart w:id="153" w:name="_Hlk506069992"/>
            <w:bookmarkStart w:id="154" w:name="OLE_LINK49"/>
            <w:bookmarkStart w:id="155" w:name="OLE_LINK48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.19. Обеспечение муниципальных служащих справочной,  нормативной,     аналитической, методической, правовой информацией (в том числе посредством  электронных информационных  систем), методическими рекомендациями по  решению  вопросов  местного  значения  и   реализации переданных  отдельных  государственных  полномоч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беспечение муниципальных служащих периодическими печатными изданиями по направлениям профессиональной деятельн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7,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7,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совершенствование знаний и умений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4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4,8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56" w:name="_Hlk465892863"/>
            <w:bookmarkStart w:id="157" w:name="OLE_LINK42"/>
            <w:bookmarkStart w:id="158" w:name="OLE_LINK41"/>
            <w:bookmarkStart w:id="159" w:name="_Hlk465892863"/>
            <w:bookmarkStart w:id="160" w:name="OLE_LINK42"/>
            <w:bookmarkStart w:id="161" w:name="OLE_LINK41"/>
            <w:bookmarkEnd w:id="159"/>
            <w:bookmarkEnd w:id="160"/>
            <w:bookmarkEnd w:id="16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val="en-US" w:eastAsia="ar-SA"/>
              </w:rPr>
            </w:pPr>
            <w:bookmarkStart w:id="162" w:name="OLE_LINK158"/>
            <w:bookmarkStart w:id="163" w:name="OLE_LINK210"/>
            <w:bookmarkStart w:id="164" w:name="OLE_LINK209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463,824</w:t>
            </w:r>
            <w:bookmarkEnd w:id="162"/>
            <w:bookmarkEnd w:id="163"/>
            <w:bookmarkEnd w:id="16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463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8,5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8,5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11" w:hanging="0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323,2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105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</w:t>
            </w: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36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65" w:name="OLE_LINK98"/>
            <w:bookmarkStart w:id="166" w:name="OLE_LINK11"/>
            <w:bookmarkStart w:id="167" w:name="_Hlk464834688"/>
            <w:bookmarkStart w:id="168" w:name="OLE_LINK180"/>
            <w:bookmarkStart w:id="169" w:name="OLE_LINK179"/>
            <w:bookmarkStart w:id="170" w:name="_Hlk507274286"/>
            <w:bookmarkStart w:id="171" w:name="OLE_LINK66"/>
            <w:bookmarkStart w:id="172" w:name="OLE_LINK98"/>
            <w:bookmarkStart w:id="173" w:name="OLE_LINK11"/>
            <w:bookmarkStart w:id="174" w:name="_Hlk464834688"/>
            <w:bookmarkStart w:id="175" w:name="OLE_LINK180"/>
            <w:bookmarkStart w:id="176" w:name="OLE_LINK179"/>
            <w:bookmarkStart w:id="177" w:name="_Hlk507274286"/>
            <w:bookmarkStart w:id="178" w:name="OLE_LINK66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179" w:name="OLE_LINK88"/>
            <w:bookmarkStart w:id="180" w:name="OLE_LINK87"/>
            <w:bookmarkStart w:id="181" w:name="OLE_LINK86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  <w:bookmarkEnd w:id="179"/>
            <w:bookmarkEnd w:id="180"/>
            <w:bookmarkEnd w:id="18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II. Мероприятия, направленные на противодействие коррупции на муниципальной службе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2.1. Организация деятельности Комиссии по соблюдению требований к служебному поведению муниципальных служащих администрации МО «Светогорское городское поселение» и урегулированию конфликта интерес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снижение потенциальной угрозы коррупционных действий со стороны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highlight w:val="darkGray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.2. Внедрение механизмов выявления и разрешения конфликтов интересов на муниципальной службе, формирования служебной этик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снижение потенциальной угрозы коррупционных действий со стороны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.3. Организация провер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 полноты и достоверности предоставляемых муниципальными служащими, включенными в соответствующий Перечень,  сведений о доходах, об имуществе, принадлежащем им на праве собственности, обязательствах имущественного характе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 соблюдения муниципальными служащими: ограничений и запре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 сведений, представленных гражданами при поступлении на муниципальную служб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нализ результатов проверок и обсуждение резуль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 пределах средств, предусмотренных на 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снижение потенциальной угрозы коррупционных действий со стороны муниципальных служащи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darkGray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highlight w:val="darkGray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III. Мероприятия, направленные на улучшение условий труда и сохранение здоровья муниципальных служащих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182" w:name="_Hlk507275319"/>
            <w:bookmarkStart w:id="183" w:name="OLE_LINK90"/>
            <w:bookmarkStart w:id="184" w:name="OLE_LINK89"/>
            <w:bookmarkStart w:id="185" w:name="OLE_LINK55"/>
            <w:bookmarkStart w:id="186" w:name="OLE_LINK54"/>
            <w:bookmarkStart w:id="187" w:name="_Hlk506070021"/>
            <w:bookmarkStart w:id="188" w:name="OLE_LINK53"/>
            <w:bookmarkStart w:id="189" w:name="OLE_LINK52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.1. Организация проведения аттестации рабочих мест по условиям труда (специальной оценки условий труда) в админист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3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ценка условий труда, выявление разнообразных вредные или опасные производственные факт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190" w:name="OLE_LINK17"/>
            <w:bookmarkStart w:id="191" w:name="OLE_LINK16"/>
            <w:bookmarkStart w:id="192" w:name="OLE_LINK15"/>
            <w:bookmarkStart w:id="193" w:name="_Hlk505981157"/>
            <w:bookmarkStart w:id="194" w:name="OLE_LINK13"/>
            <w:bookmarkStart w:id="195" w:name="OLE_LINK12"/>
            <w:bookmarkStart w:id="196" w:name="OLE_LINK17"/>
            <w:bookmarkStart w:id="197" w:name="OLE_LINK16"/>
            <w:bookmarkStart w:id="198" w:name="OLE_LINK15"/>
            <w:bookmarkStart w:id="199" w:name="_Hlk505981157"/>
            <w:bookmarkStart w:id="200" w:name="OLE_LINK13"/>
            <w:bookmarkStart w:id="201" w:name="OLE_LINK12"/>
            <w:bookmarkEnd w:id="196"/>
            <w:bookmarkEnd w:id="197"/>
            <w:bookmarkEnd w:id="198"/>
            <w:bookmarkEnd w:id="199"/>
            <w:bookmarkEnd w:id="200"/>
            <w:bookmarkEnd w:id="20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1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02" w:name="OLE_LINK100"/>
            <w:bookmarkStart w:id="203" w:name="OLE_LINK99"/>
            <w:bookmarkStart w:id="204" w:name="OLE_LINK14"/>
            <w:bookmarkStart w:id="205" w:name="_Hlk464834676"/>
            <w:bookmarkStart w:id="206" w:name="OLE_LINK178"/>
            <w:bookmarkStart w:id="207" w:name="OLE_LINK177"/>
            <w:bookmarkStart w:id="208" w:name="OLE_LINK100"/>
            <w:bookmarkStart w:id="209" w:name="OLE_LINK99"/>
            <w:bookmarkStart w:id="210" w:name="OLE_LINK14"/>
            <w:bookmarkStart w:id="211" w:name="_Hlk464834676"/>
            <w:bookmarkStart w:id="212" w:name="OLE_LINK178"/>
            <w:bookmarkStart w:id="213" w:name="OLE_LINK177"/>
            <w:bookmarkEnd w:id="208"/>
            <w:bookmarkEnd w:id="209"/>
            <w:bookmarkEnd w:id="210"/>
            <w:bookmarkEnd w:id="211"/>
            <w:bookmarkEnd w:id="212"/>
            <w:bookmarkEnd w:id="213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14" w:name="OLE_LINK59"/>
            <w:bookmarkStart w:id="215" w:name="OLE_LINK58"/>
            <w:bookmarkStart w:id="216" w:name="_Hlk506070039"/>
            <w:bookmarkStart w:id="217" w:name="OLE_LINK57"/>
            <w:bookmarkStart w:id="218" w:name="OLE_LINK56"/>
            <w:bookmarkEnd w:id="214"/>
            <w:bookmarkEnd w:id="215"/>
            <w:bookmarkEnd w:id="216"/>
            <w:bookmarkEnd w:id="217"/>
            <w:bookmarkEnd w:id="218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3.2. Мероприятия по приобретению, модернизации, обслуживанию, ремонту оборудования, улучшающего условия тру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162,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162,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Улучшение условий тр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17,5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17,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19" w:name="_Hlk465892819"/>
            <w:bookmarkStart w:id="220" w:name="OLE_LINK39"/>
            <w:bookmarkStart w:id="221" w:name="OLE_LINK38"/>
            <w:bookmarkStart w:id="222" w:name="_Hlk465892819"/>
            <w:bookmarkStart w:id="223" w:name="OLE_LINK39"/>
            <w:bookmarkStart w:id="224" w:name="OLE_LINK38"/>
            <w:bookmarkEnd w:id="222"/>
            <w:bookmarkEnd w:id="223"/>
            <w:bookmarkEnd w:id="22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25" w:name="_Hlk507274370"/>
            <w:bookmarkStart w:id="226" w:name="OLE_LINK71"/>
            <w:bookmarkStart w:id="227" w:name="OLE_LINK70"/>
            <w:bookmarkStart w:id="228" w:name="_Hlk507274370"/>
            <w:bookmarkStart w:id="229" w:name="OLE_LINK71"/>
            <w:bookmarkStart w:id="230" w:name="OLE_LINK70"/>
            <w:bookmarkEnd w:id="228"/>
            <w:bookmarkEnd w:id="229"/>
            <w:bookmarkEnd w:id="23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highlight w:val="yellow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31" w:name="OLE_LINK101"/>
            <w:bookmarkStart w:id="232" w:name="_Hlk464834660"/>
            <w:bookmarkStart w:id="233" w:name="OLE_LINK176"/>
            <w:bookmarkStart w:id="234" w:name="OLE_LINK175"/>
            <w:bookmarkStart w:id="235" w:name="_Hlk505981246"/>
            <w:bookmarkStart w:id="236" w:name="OLE_LINK19"/>
            <w:bookmarkStart w:id="237" w:name="OLE_LINK18"/>
            <w:bookmarkStart w:id="238" w:name="OLE_LINK101"/>
            <w:bookmarkStart w:id="239" w:name="_Hlk464834660"/>
            <w:bookmarkStart w:id="240" w:name="OLE_LINK176"/>
            <w:bookmarkStart w:id="241" w:name="OLE_LINK175"/>
            <w:bookmarkStart w:id="242" w:name="_Hlk505981246"/>
            <w:bookmarkStart w:id="243" w:name="OLE_LINK19"/>
            <w:bookmarkStart w:id="244" w:name="OLE_LINK18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45" w:name="_Hlk507275340"/>
            <w:bookmarkStart w:id="246" w:name="OLE_LINK92"/>
            <w:bookmarkStart w:id="247" w:name="OLE_LINK91"/>
            <w:bookmarkStart w:id="248" w:name="OLE_LINK63"/>
            <w:bookmarkStart w:id="249" w:name="OLE_LINK62"/>
            <w:bookmarkStart w:id="250" w:name="_Hlk506070067"/>
            <w:bookmarkStart w:id="251" w:name="OLE_LINK61"/>
            <w:bookmarkStart w:id="252" w:name="OLE_LINK60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.3. Обеспечение своевременного и качественного проведения обязательных предварительных и периодических медицинских осмотров работников (диспансеризация муниципальных служащи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раннее выявление имеющихся заболеваний, в том числе препятствующих прохождению муниципальной служб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тдел по организационным и общим вопросам</w:t>
            </w:r>
          </w:p>
        </w:tc>
      </w:tr>
      <w:tr>
        <w:trPr>
          <w:trHeight w:val="448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40,4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0,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5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53" w:name="OLE_LINK68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66,170</w:t>
            </w:r>
            <w:bookmarkEnd w:id="25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66,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254" w:name="OLE_LINK160"/>
            <w:bookmarkStart w:id="255" w:name="OLE_LINK159"/>
            <w:bookmarkStart w:id="256" w:name="OLE_LINK213"/>
            <w:bookmarkStart w:id="257" w:name="OLE_LINK212"/>
            <w:bookmarkStart w:id="258" w:name="OLE_LINK211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9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61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  <w:bookmarkEnd w:id="254"/>
            <w:bookmarkEnd w:id="255"/>
            <w:bookmarkEnd w:id="256"/>
            <w:bookmarkEnd w:id="257"/>
            <w:bookmarkEnd w:id="25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9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61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  <w:bookmarkStart w:id="259" w:name="_Hlk527842054"/>
            <w:bookmarkStart w:id="260" w:name="_Hlk527842054"/>
            <w:bookmarkEnd w:id="26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Итого по годам:</w:t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bookmarkStart w:id="261" w:name="OLE_LINK198"/>
            <w:bookmarkStart w:id="262" w:name="OLE_LINK197"/>
            <w:bookmarkStart w:id="263" w:name="OLE_LINK196"/>
            <w:bookmarkStart w:id="264" w:name="OLE_LINK195"/>
            <w:bookmarkStart w:id="265" w:name="OLE_LINK194"/>
            <w:bookmarkStart w:id="266" w:name="OLE_LINK193"/>
            <w:bookmarkStart w:id="267" w:name="OLE_LINK192"/>
            <w:bookmarkStart w:id="268" w:name="OLE_LINK191"/>
            <w:bookmarkStart w:id="269" w:name="OLE_LINK190"/>
            <w:bookmarkStart w:id="270" w:name="OLE_LINK189"/>
            <w:bookmarkStart w:id="271" w:name="OLE_LINK188"/>
            <w:bookmarkStart w:id="272" w:name="OLE_LINK187"/>
            <w:bookmarkStart w:id="273" w:name="_Hlk532331790"/>
            <w:bookmarkStart w:id="274" w:name="OLE_LINK186"/>
            <w:bookmarkStart w:id="275" w:name="OLE_LINK185"/>
            <w:bookmarkStart w:id="276" w:name="_Hlk507275656"/>
            <w:bookmarkStart w:id="277" w:name="OLE_LINK96"/>
            <w:bookmarkStart w:id="278" w:name="OLE_LINK95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31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bookmarkStart w:id="279" w:name="OLE_LINK134"/>
            <w:bookmarkStart w:id="280" w:name="OLE_LINK133"/>
            <w:r>
              <w:rPr>
                <w:rFonts w:cs="Times New Roman" w:ascii="Times New Roman" w:hAnsi="Times New Roman"/>
                <w:szCs w:val="24"/>
              </w:rPr>
              <w:t>483,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  <w:bookmarkEnd w:id="279"/>
            <w:bookmarkEnd w:id="28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483,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bookmarkStart w:id="281" w:name="_Hlk507275647"/>
            <w:bookmarkStart w:id="282" w:name="OLE_LINK94"/>
            <w:bookmarkStart w:id="283" w:name="OLE_LINK93"/>
            <w:bookmarkEnd w:id="281"/>
            <w:bookmarkEnd w:id="282"/>
            <w:bookmarkEnd w:id="283"/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84" w:name="OLE_LINK9"/>
            <w:bookmarkStart w:id="285" w:name="OLE_LINK8"/>
            <w:r>
              <w:rPr>
                <w:rFonts w:cs="Times New Roman" w:ascii="Times New Roman" w:hAnsi="Times New Roman"/>
              </w:rPr>
              <w:t>270,832</w:t>
            </w:r>
            <w:bookmarkEnd w:id="284"/>
            <w:bookmarkEnd w:id="28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0,8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bookmarkStart w:id="286" w:name="_Hlk465892775"/>
            <w:bookmarkStart w:id="287" w:name="OLE_LINK37"/>
            <w:bookmarkStart w:id="288" w:name="OLE_LINK36"/>
            <w:bookmarkEnd w:id="286"/>
            <w:bookmarkEnd w:id="287"/>
            <w:bookmarkEnd w:id="288"/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89" w:name="OLE_LINK67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24,729</w:t>
            </w:r>
            <w:bookmarkEnd w:id="28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224,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bookmarkStart w:id="290" w:name="_Hlk507274398"/>
            <w:bookmarkStart w:id="291" w:name="OLE_LINK75"/>
            <w:bookmarkStart w:id="292" w:name="OLE_LINK74"/>
            <w:bookmarkStart w:id="293" w:name="_Hlk464834607"/>
            <w:bookmarkStart w:id="294" w:name="OLE_LINK172"/>
            <w:bookmarkStart w:id="295" w:name="OLE_LINK171"/>
            <w:bookmarkEnd w:id="290"/>
            <w:bookmarkEnd w:id="291"/>
            <w:bookmarkEnd w:id="292"/>
            <w:bookmarkEnd w:id="293"/>
            <w:bookmarkEnd w:id="294"/>
            <w:bookmarkEnd w:id="295"/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296" w:name="OLE_LINK173"/>
            <w:bookmarkStart w:id="297" w:name="OLE_LINK122"/>
            <w:bookmarkStart w:id="298" w:name="OLE_LINK121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3,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69</w:t>
            </w:r>
            <w:bookmarkEnd w:id="296"/>
            <w:bookmarkEnd w:id="297"/>
            <w:bookmarkEnd w:id="29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13,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val="en-US" w:eastAsia="ar-SA"/>
              </w:rPr>
              <w:t>8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43,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43,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bookmarkStart w:id="299" w:name="_Hlk527842114"/>
            <w:bookmarkStart w:id="300" w:name="OLE_LINK106"/>
            <w:bookmarkStart w:id="301" w:name="OLE_LINK105"/>
            <w:bookmarkEnd w:id="299"/>
            <w:bookmarkEnd w:id="300"/>
            <w:bookmarkEnd w:id="301"/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384,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5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  <w:highlight w:val="yellow"/>
                <w:lang w:eastAsia="ar-SA"/>
              </w:rPr>
              <w:t>-155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color w:val="538135"/>
                <w:sz w:val="22"/>
                <w:szCs w:val="22"/>
                <w:lang w:eastAsia="ar-SA"/>
              </w:rPr>
              <w:t>5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color w:val="538135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color w:val="538135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4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4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bookmarkStart w:id="302" w:name="OLE_LINK214"/>
            <w:bookmarkStart w:id="303" w:name="OLE_LINK208"/>
            <w:bookmarkStart w:id="304" w:name="OLE_LINK207"/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460,0</w:t>
            </w:r>
            <w:bookmarkEnd w:id="302"/>
            <w:bookmarkEnd w:id="303"/>
            <w:bookmarkEnd w:id="30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4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  <w:t>Всего по Программе из средств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highlight w:val="yellow"/>
              </w:rPr>
              <w:t>3855,9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2"/>
                <w:szCs w:val="22"/>
              </w:rPr>
              <w:t>4011,8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rFonts w:eastAsia="Bitstream Vera Sans;Arial Unicode MS" w:cs="Times New Roman" w:ascii="Times New Roman" w:hAnsi="Times New Roman"/>
          <w:sz w:val="22"/>
          <w:szCs w:val="22"/>
          <w:lang w:eastAsia="ar-SA"/>
        </w:rPr>
        <w:t>Исполнитель: Конева Т.В.</w:t>
      </w:r>
      <w:r>
        <w:rPr>
          <w:rFonts w:eastAsia="Bitstream Vera Sans;Arial Unicode MS" w:cs="Times New Roman" w:ascii="Times New Roman" w:hAnsi="Times New Roman"/>
          <w:sz w:val="22"/>
          <w:szCs w:val="22"/>
          <w:lang w:val="en-US" w:eastAsia="ar-SA"/>
        </w:rPr>
        <w:t xml:space="preserve">  </w:t>
      </w:r>
    </w:p>
    <w:sectPr>
      <w:footerReference w:type="default" r:id="rId5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itstream Vera Sans">
    <w:altName w:val="Arial Unicode MS"/>
    <w:charset w:val="80"/>
    <w:family w:val="auto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FreeSans">
    <w:altName w:val="MS Gothic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DejaVu LGC Sans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Bitstream Vera Sans;Arial Unicode MS" w:hAnsi="Bitstream Vera Sans;Arial Unicode MS" w:eastAsia="Times New Roman" w:cs="Bitstream Vera Sans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Bitstream Vera Sans;Arial Unicode MS" w:hAnsi="Bitstream Vera Sans;Arial Unicode MS" w:eastAsia="Times New Roman" w:cs="Bitstream Vera Sans;Arial Unicode MS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rFonts w:eastAsia="Calibri Ligh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itstream Vera Sans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 Light"/>
    </w:rPr>
  </w:style>
  <w:style w:type="character" w:styleId="WW8Num24z1">
    <w:name w:val="WW8Num24z1"/>
    <w:qFormat/>
    <w:rPr>
      <w:rFonts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" w:cs="Arial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3z2">
    <w:name w:val="WW8Num33z2"/>
    <w:qFormat/>
    <w:rPr>
      <w:rFonts w:ascii="Calibri Light" w:hAnsi="Calibri Light" w:cs="Calibri Ligh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Cambria Math" w:hAnsi="Cambria Math" w:cs="Cambria Math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ascii="TimesNewRoman,BoldItalic" w:hAnsi="TimesNewRoman,BoldItalic" w:cs="TimesNewRoman,BoldItalic"/>
    </w:rPr>
  </w:style>
  <w:style w:type="character" w:styleId="WW8Num40z2">
    <w:name w:val="WW8Num40z2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Cambria Math" w:hAnsi="Cambria Math" w:cs="Cambria Math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cs="Calibri Light"/>
      <w:b/>
      <w:color w:val="17365D"/>
      <w:sz w:val="20"/>
    </w:rPr>
  </w:style>
  <w:style w:type="character" w:styleId="WW8Num43z1">
    <w:name w:val="WW8Num43z1"/>
    <w:qFormat/>
    <w:rPr>
      <w:rFonts w:cs="Calibri Ligh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2">
    <w:name w:val="WW8Num45z2"/>
    <w:qFormat/>
    <w:rPr>
      <w:rFonts w:ascii="Cambria Math" w:hAnsi="Cambria Math" w:cs="Cambria Math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ConsPlusNormal">
    <w:name w:val="ConsPlusNormal Знак"/>
    <w:qFormat/>
    <w:rPr>
      <w:rFonts w:ascii="Bitstream Vera Sans;Arial Unicode MS" w:hAnsi="Bitstream Vera Sans;Arial Unicode MS" w:eastAsia="Bitstream Vera Sans;Arial Unicode MS" w:cs="Bitstream Vera Sans;Arial Unicode MS"/>
      <w:lang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Bitstream Vera Sans;Arial Unicode MS" w:hAnsi="Bitstream Vera Sans;Arial Unicode MS" w:eastAsia="Times New Roman" w:cs="Bitstream Vera Sans;Arial Unicode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itstream Vera Sans;Arial Unicode MS" w:hAnsi="Bitstream Vera Sans;Arial Unicode MS" w:eastAsia="Times New Roman" w:cs="Bitstream Vera Sans;Arial Unicode MS"/>
      <w:b/>
      <w:bCs/>
      <w:sz w:val="26"/>
      <w:szCs w:val="26"/>
    </w:rPr>
  </w:style>
  <w:style w:type="character" w:styleId="Style14">
    <w:name w:val="Текст Знак"/>
    <w:qFormat/>
    <w:rPr>
      <w:rFonts w:ascii="Tahoma" w:hAnsi="Tahoma" w:cs="Tahom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FreeSans;MS Gothic" w:hAnsi="FreeSans;MS Gothic" w:eastAsia="Tahoma" w:cs="Symbo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i/>
      <w:spacing w:val="-20"/>
      <w:kern w:val="2"/>
      <w:sz w:val="48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1"/>
    <w:qFormat/>
    <w:rPr>
      <w:b/>
      <w:sz w:val="32"/>
    </w:rPr>
  </w:style>
  <w:style w:type="character" w:styleId="Style19">
    <w:name w:val="Текст выноски Знак"/>
    <w:qFormat/>
    <w:rPr>
      <w:rFonts w:ascii="Liberation Sans;Arial" w:hAnsi="Liberation Sans;Arial" w:cs="Liberation Sans;Arial"/>
      <w:sz w:val="16"/>
      <w:szCs w:val="16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Liberation Sans;Arial" w:hAnsi="Liberation Sans;Arial" w:cs="Liberation Sans;Arial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Bitstream Vera Sans;Arial Unicode MS" w:hAnsi="Bitstream Vera Sans;Arial Unicode MS" w:eastAsia="Bitstream Vera Sans;Arial Unicode MS" w:cs="Bitstream Vera Sans;Arial Unicode M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itstream Vera Sans;Arial Unicode MS" w:hAnsi="Bitstream Vera Sans;Arial Unicode MS" w:eastAsia="Arial" w:cs="Bitstream Vera Sans;Arial Unicode MS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itstream Vera Sans;Arial Unicode MS" w:hAnsi="Bitstream Vera Sans;Arial Unicode MS" w:eastAsia="Arial" w:cs="Bitstream Vera Sans;Arial Unicode M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Liberation Sans;Arial" w:cs="Tahoma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Liberation Sans;Arial" w:hAnsi="Liberation Sans;Arial" w:cs="Liberation Sans;Arial"/>
      <w:sz w:val="20"/>
      <w:lang w:val="en-US"/>
    </w:rPr>
  </w:style>
  <w:style w:type="paragraph" w:styleId="Style27">
    <w:name w:val="Текст"/>
    <w:basedOn w:val="Normal"/>
    <w:qFormat/>
    <w:pPr/>
    <w:rPr>
      <w:rFonts w:ascii="Tahoma" w:hAnsi="Tahoma" w:cs="Tahoma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Liberation Sans;Arial" w:hAnsi="Liberation Sans;Arial" w:cs="Liberation Sans;Arial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Bitstream Vera Sans;Arial Unicode MS" w:hAnsi="Bitstream Vera Sans;Arial Unicode MS" w:eastAsia="Arial" w:cs="Bitstream Vera Sans;Arial Unicode MS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 Unicode MS" w:hAnsi="DejaVu LGC Sans;Arial Unicode MS" w:eastAsia="Liberation Serif;Times New Roman" w:cs="DejaVu LGC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FreeSans;MS Gothic" w:hAnsi="FreeSans;MS Gothic" w:eastAsia="Tahoma" w:cs="Symbo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itstream Vera Sans;Arial Unicode MS" w:hAnsi="Bitstream Vera Sans;Arial Unicode MS" w:eastAsia="Arial" w:cs="Bitstream Vera Sans;Arial Unicode MS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Tahoma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FreeSans;MS Gothic" w:hAnsi="FreeSans;MS Gothic" w:eastAsia="Tahoma" w:cs="Symbol"/>
      <w:kern w:val="2"/>
      <w:sz w:val="20"/>
      <w:lang w:bidi="hi-IN"/>
    </w:rPr>
  </w:style>
  <w:style w:type="paragraph" w:styleId="Style30">
    <w:name w:val="Знак"/>
    <w:basedOn w:val="Normal"/>
    <w:qFormat/>
    <w:pPr>
      <w:spacing w:before="280" w:after="280"/>
    </w:pPr>
    <w:rPr>
      <w:rFonts w:ascii="Liberation Sans;Arial" w:hAnsi="Liberation Sans;Arial" w:cs="Liberation Sans;Arial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Liberation Sans;Arial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Liberation Sans;Arial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Liberation Sans;Arial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eastAsia="Calibri Light" w:cs="TimesNewRoman,BoldItalic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Calibri Light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144" TargetMode="External"/><Relationship Id="rId3" Type="http://schemas.openxmlformats.org/officeDocument/2006/relationships/hyperlink" Target="consultantplus://offline/main?base=LAW;n=117254;fld=134;dst=1000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5:00Z</dcterms:created>
  <dc:creator>Dubenezkaya</dc:creator>
  <dc:description/>
  <cp:keywords/>
  <dc:language>en-US</dc:language>
  <cp:lastModifiedBy>Татьяна В. Конева</cp:lastModifiedBy>
  <cp:lastPrinted>2020-12-30T15:50:00Z</cp:lastPrinted>
  <dcterms:modified xsi:type="dcterms:W3CDTF">2021-01-09T20:23:00Z</dcterms:modified>
  <cp:revision>24</cp:revision>
  <dc:subject/>
  <dc:title>Администрация</dc:title>
</cp:coreProperties>
</file>