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май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гкой атле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По извилистым дорог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-1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и-воители, книги солда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детей «Под салютом Великой Поб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посвященная 73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-2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о-журнальная выставка «Грозно грянула война…» 9 мая – 73 годовщина Победы советского народа в Великой Отечественной войне 1941-1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ойн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тарая часть пгт Лесогорский,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Совете ветеранов «Ликуй, Победный м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2: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У «КСК г. Светогорс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Дом спор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Светогор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XIX</w:t>
            </w:r>
            <w:r>
              <w:rPr>
                <w:highlight w:val="yellow"/>
              </w:rPr>
              <w:t xml:space="preserve"> открытый турнир по дзюдо, посвященного памяти мастера спорта СССР Олега Алёшина, среди мальчиков и  дев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здничный концерт, посвященный 73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бщепоселковый концерт «Ликуй, Победный м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Волга-река раздоль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7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: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: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У «КСК г. Светогорс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ицы г. Светогорс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Светогор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Спортивн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стафеты среди учащихся СОШ, студентов Политехнического колледжа, посвящённые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ул. Труд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Совете ветеранов «Ликуй, Победный м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Зови же, память, снова в 45-й». Встреча с ветеранами и местными поэ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, посвящённые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мориальный скв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ржественный митинг, посвященный 73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 «Светогорское городское поселение» Выборг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нинградская обла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: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У «КСК г. Светогорс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гт Лесогорский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Летчик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атское захоро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тинг у братского захоронения «Не забудем их подвиг вели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1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 посвященная 73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пгт Лесогорский</w:t>
            </w:r>
          </w:p>
          <w:p>
            <w:pPr>
              <w:pStyle w:val="Normal"/>
              <w:rPr/>
            </w:pPr>
            <w:r>
              <w:rPr/>
              <w:t>ул. Генерат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, посвящённый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Гарькавого, 1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здничный концерт коллективов Дома Культуры, посвященный 73-й годовщине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  <w:t>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ул. Генераторная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Дню Победы «Победный м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Светогорское городское поселение», каб.№5</w:t>
            </w:r>
          </w:p>
          <w:p>
            <w:pPr>
              <w:pStyle w:val="Normal"/>
              <w:rPr/>
            </w:pPr>
            <w:r>
              <w:rPr/>
              <w:t xml:space="preserve">г. Светогорск </w:t>
            </w:r>
          </w:p>
          <w:p>
            <w:pPr>
              <w:pStyle w:val="Normal"/>
              <w:rPr/>
            </w:pPr>
            <w:r>
              <w:rPr/>
              <w:t>ул. Победы д.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ам земле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Мы помним своих героев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, посвящённый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освящённые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, посвящённый Дню Победы 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ое мероприятие «Весёлые ребята!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овести В. Астафьева «Конь с розовой гривой» для учеников 5-6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поселков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стреча с поэтами ЛИТО «Исто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мероприятие «В гости в русский л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 «Закрытие сез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гкой атле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6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ознавательно-игровое мероприятие «Наши семьи!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.05.2018-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о-журнальная выставка – дискуссия «Кто он – Николай </w:t>
            </w:r>
            <w:r>
              <w:rPr>
                <w:lang w:val="en-US"/>
              </w:rPr>
              <w:t>II</w:t>
            </w:r>
            <w:r>
              <w:rPr/>
              <w:t>» 18 мая 2018 года – 150 лет со дня рождения Николая II (1868-1918), российского импе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5.2018-1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он СОШ 1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среди школьников 5-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етей и подростков «Выборгский Эрми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8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.05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ень русской пе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1.05.2018-3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Знакомьтесь: слово русское». 24 мая 2018 года – День славянской письменност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: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У «КСК г. Светогорс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нтральный стади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Светогор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щегородской кро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о поступках хороших и плохих  «Победитель з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ое мероприятие для учеников 7-9 классов «Мы сохраним тебя, русская речь». День славянской письм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гкой атле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3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 xml:space="preserve">дер. Лосево, ул. Нов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рохи-сила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час «Моя судьба, моя поэзия». 12 мая 2018 года 85 лет со дня рождения А.А. Вознесенского (1933-20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-03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о-журнальная выставка «Я служу на границе» 28 мая – День пограни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Аз, буки, веди или откуда Азбука пошл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  <w:t>д. Лос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У: Организация мероприятий по оповещению населения муниципального образования при угрозе возникновения ЧС (техногенного характе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, игр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18:00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МБУ «КСК г. Светогорска»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Дом спорта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г. Светогорск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Турнир по волейболу, посвященный Дню пограни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6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, посвященный Дню пограни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есенние чудес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.05.2018-20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я будущая профе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.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программа для детей «От лени болеют, от труда здорове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гкой атле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Ю. – директор МБУ «КСК г. Свет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бривный А.Г. – 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3-6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Собрание знаний и мыс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0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Собрание знаний и мыс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4-12T13:00:00Z</dcterms:modified>
  <cp:revision>68</cp:revision>
  <dc:subject/>
  <dc:title>УТВЕРЖДАЮ</dc:title>
</cp:coreProperties>
</file>