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</w:t>
      </w:r>
    </w:p>
    <w:p>
      <w:pPr>
        <w:pStyle w:val="Footer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978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Обеспечение пожарной безопасности в МО «Светогорское городское поселение» 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  в редакции постановления от 30.09.2013 № 265; от 15.10.2015 № 384, администрация </w:t>
              <w:br/>
              <w:t>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Я Е Т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Внести в постановление администрации МО «Светогорское городское поселение» от    13   августа 2014 года № 266 «Об   утверждении    муниципальной программы «Обеспечение пожарной безопасности в МО «Светогорское городское поселение», </w:t>
              <w:br/>
              <w:t>(в редакции постановлений от 14.11.2014 года № 391, от 23.07.2015 года № 277, от 08.10.2015 года № 374, от 18.11.2015 № 431, от 20.01.2016 № 31, от 03.08.2016 № 452, от 21.12.2016 №735, от 25.01.2017 №58, от 21.06.2017 № 322, от 31.01.2018 № 57) следующие изменения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  В Плане мероприятий Программы (Приложение к программе):  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Создание и обеспечение деятельности добровольных пожарных формирований», где в строках 2018 в графах 3 и 6, 8 поставить знак «-», в строках 2020 в графах 3 и 6 поставить цифры «50,00», в графах 4,5 и 7 поставить знак «-», в графе 8 поставить значение 1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 xml:space="preserve">2. Настоящее   постановление   опубликовать в газете «Вуокса» и   разместить   на официальном сайте 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svetogorsk.ru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 разделе «Документы/Нормативные правовые акты».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  за исполнением    настоящего    постановления возложить на заместителя главы администрации Ренжина А.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                    С.В. Давыдов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                                                                                                                                                        Согласовано: Ренжин А.А.               Ковшарь Н.В.                      Захарова Н.Л.                             Горюнова Г.Е.                                               Разослано: в дело, сектор ГОЧС, СБУ, СЭР, СФ, регистр НПА, сайт МО, пресс-центр «Вуокса»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4"/>
      <w:type w:val="nextPage"/>
      <w:pgSz w:w="11906" w:h="16838"/>
      <w:pgMar w:left="1418" w:right="851" w:gutter="0" w:header="709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2:00Z</dcterms:created>
  <dc:creator>user</dc:creator>
  <dc:description/>
  <cp:keywords/>
  <dc:language>en-US</dc:language>
  <cp:lastModifiedBy>IvanovNV</cp:lastModifiedBy>
  <cp:lastPrinted>2017-11-01T12:34:00Z</cp:lastPrinted>
  <dcterms:modified xsi:type="dcterms:W3CDTF">2018-03-28T12:52:00Z</dcterms:modified>
  <cp:revision>4</cp:revision>
  <dc:subject/>
  <dc:title/>
</cp:coreProperties>
</file>