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632" w:leader="none"/>
        </w:tabs>
        <w:ind w:left="10620" w:hanging="0"/>
        <w:jc w:val="right"/>
        <w:outlineLvl w:val="0"/>
        <w:rPr/>
      </w:pPr>
      <w:r>
        <w:rPr/>
        <w:t>УТВЕРЖДАЮ</w:t>
      </w:r>
    </w:p>
    <w:p>
      <w:pPr>
        <w:pStyle w:val="Normal"/>
        <w:ind w:firstLine="708"/>
        <w:jc w:val="right"/>
        <w:rPr/>
      </w:pPr>
      <w:r>
        <w:rPr/>
        <w:t>Глава администрации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МО «Светогорское городское поселение»</w:t>
      </w:r>
    </w:p>
    <w:p>
      <w:pPr>
        <w:pStyle w:val="Normal"/>
        <w:ind w:left="10620" w:hanging="0"/>
        <w:jc w:val="right"/>
        <w:rPr/>
      </w:pPr>
      <w:r>
        <w:rPr/>
      </w:r>
    </w:p>
    <w:p>
      <w:pPr>
        <w:pStyle w:val="Normal"/>
        <w:ind w:left="10620" w:hanging="0"/>
        <w:jc w:val="right"/>
        <w:rPr/>
      </w:pPr>
      <w:r>
        <w:rPr/>
        <w:tab/>
        <w:tab/>
        <w:tab/>
        <w:t>С.В. Давыдов</w:t>
      </w:r>
    </w:p>
    <w:p>
      <w:pPr>
        <w:pStyle w:val="Normal"/>
        <w:ind w:left="10620" w:hanging="0"/>
        <w:jc w:val="right"/>
        <w:rPr/>
      </w:pPr>
      <w:r>
        <w:rPr/>
        <w:t>«_____» __________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ый план </w:t>
      </w:r>
    </w:p>
    <w:p>
      <w:pPr>
        <w:pStyle w:val="Normal"/>
        <w:jc w:val="center"/>
        <w:rPr/>
      </w:pPr>
      <w:r>
        <w:rPr/>
        <w:t>основных мероприятий муниципального образования «Светогорское городское поселение»</w:t>
      </w:r>
    </w:p>
    <w:p>
      <w:pPr>
        <w:pStyle w:val="Normal"/>
        <w:jc w:val="center"/>
        <w:rPr/>
      </w:pPr>
      <w:r>
        <w:rPr/>
        <w:t xml:space="preserve">Выборгского района Ленинградской области на </w:t>
      </w:r>
      <w:r>
        <w:rPr>
          <w:b/>
        </w:rPr>
        <w:t>апрель 2019</w:t>
      </w:r>
      <w:r>
        <w:rPr/>
        <w:t xml:space="preserve"> 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4961"/>
        <w:gridCol w:w="4111"/>
      </w:tblGrid>
      <w:tr>
        <w:trPr>
          <w:tblHeader w:val="true"/>
          <w:trHeight w:val="6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Место, время проведения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9-14.12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ая книжная выставка «Победу ковал Сталингра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-10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Художественный мир Гоголя». 210 лет со дня рождения  Н.В.Гог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- 12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00-19:00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- обзор  «От улыбки станет всем светлей…!». 1 апреля – День смех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00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Экологическая беседа «Птица-символ 2019 года» 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</w:rPr>
              <w:t>Библиотечный урок «Реальное и фантастическое в «Петербургских повестях» Н.В. Гоголя» для учащихся  9 к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2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,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– игровое мероприятие, посвященное Международному дню птиц «Пернатые друзь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на тему: «…В сердце моем одна только Русь…». 210 лет со дня рождения Н.В. Гого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3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для детей «Всё о стиха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утбола-турнир по мини-футболу среди молодежных команд, посвященный Всемирному Дню Здоров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лейбола - турнир по волейболу среди взрослых команд, посвященный Всемирному Дню Здоров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экологии «Любить природу – творить добр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Победы, д. 22</w:t>
            </w:r>
          </w:p>
          <w:p>
            <w:pPr>
              <w:pStyle w:val="Normal"/>
              <w:rPr/>
            </w:pPr>
            <w:r>
              <w:rPr/>
              <w:t>администрация, каб.№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жин А.А. - зам. .главы администрации, председатель </w:t>
              <w:br/>
              <w:t>КДН и ЗП</w:t>
            </w:r>
          </w:p>
          <w:p>
            <w:pPr>
              <w:pStyle w:val="Normal"/>
              <w:rPr/>
            </w:pPr>
            <w:r>
              <w:rPr/>
              <w:t>Фролова М.М.-  главный специалист Сектора по обеспечению деятельности</w:t>
              <w:br/>
              <w:t xml:space="preserve"> КДН и ЗП, ответственный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81378) 60-680 доб.1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 «Чистота-залог здоровья». 7 апреля – Всемирный день здоров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осмотр «Путешествие по дорогам здоровья». Всемирный день здоровья (Отмечается с 1948 г. по решению Всемирной Ассамблеи Здравоохранения ОО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быть здоровым». 7апреля – Всемирный день здоров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фестиваль «Веселые старты», посвященный Всемирному Дню Здоров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Бассейн «Дельфин», зал дзюдо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Лесная, д.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зюдо – еженедельные проверочные соревнования по дзюдо среди воспитанников клубного форм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 между воспитанниками клубных формирований  (футбол и бокс). Команды детские, смешан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 по настольному теннису, посвященный Всемирному Дню Здоров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е миниатюры «Выборгский зам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детских творческих коллективов Дома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6. 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для детей «Забавная путан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Выборгского района по волейболу среди взрослых коман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БУ «ВКЦСОН «Добро пожаловать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ьва Толстого, д.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стреча с поэтами ЛИТО «Исто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9-15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Книжно-журнальная выставка «Космос. Земля. Человек». 12 апреля – День космонав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9- 22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- 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о-журнальная выставка «Книга на службе здоровья». Всемирный день здоров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09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с развлечениями, посвященный Дню космонавтики «Вперед к космическим далям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  <w:t>11.00-12.00</w:t>
            </w:r>
          </w:p>
          <w:p>
            <w:pPr>
              <w:pStyle w:val="Normal"/>
              <w:rPr/>
            </w:pPr>
            <w:r>
              <w:rPr/>
              <w:t>МУ КЦСОН «Добро пожаловать!»</w:t>
            </w:r>
          </w:p>
          <w:p>
            <w:pPr>
              <w:pStyle w:val="Normal"/>
              <w:rPr/>
            </w:pPr>
            <w:r>
              <w:rPr/>
              <w:t>г. Светогорск,</w:t>
            </w:r>
          </w:p>
          <w:p>
            <w:pPr>
              <w:pStyle w:val="Normal"/>
              <w:rPr/>
            </w:pPr>
            <w:r>
              <w:rPr/>
              <w:t>ул. Л.Толстого, д.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нятий с неработающим населением по правилам пожарной безопас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.В.. – гл. специалист сектора по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47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0. 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для детей  «С песней вместе весел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литературное чтение «Сказки датского сказочника». Пропаганда книги и чт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литературно-художественный вечер, посвященный Международному дню освобождения узников фашистских концлагерей «Память серд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ас интересных сообщений  «На орбите женщина – космонавт». 12 апреля - День космонавтики. «Они были первыми» медиа-предста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00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знавательное игровое занятие «Большое космическое путешествие». 12 апреля – День космонавтики 6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гостиная «Весна, весна, весенние деньки». Пропаганда книги и чт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«Полет в космо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Открытый фестиваль народного песенного творчества «Душа России» в рамках Светогорского фестиваля искусств «Вуокса-2019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3. 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для детей «Впереди далёкие галакти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00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городской библиотеки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ологический урок «Праздники весны» 12+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,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о трудовых профессиях «Город мастер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У «КСК г. Светогорска» </w:t>
            </w:r>
          </w:p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/>
            </w:pPr>
            <w:r>
              <w:rPr/>
              <w:t xml:space="preserve">г. Светогорск, </w:t>
            </w:r>
          </w:p>
          <w:p>
            <w:pPr>
              <w:pStyle w:val="Normal"/>
              <w:rPr/>
            </w:pPr>
            <w:r>
              <w:rPr/>
              <w:t>ул. Победы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заседание совета депутатов</w:t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Р.А.- глава МО «Светогорское город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60-680 (104*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9-30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- 19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нижно-журнальная выставка «Поле ратной славы. Ледовое побоище». 18 апреля - 777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7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для детей «Хорошее воспита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утбола-еженедельные проверочные соревнования по мини футболу среди молодежных коман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волейбола – турнир-микс по волейболу среди взрослых коман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встреча поэтов ЛИТО «Исто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Победы, д. 22</w:t>
            </w:r>
          </w:p>
          <w:p>
            <w:pPr>
              <w:pStyle w:val="Normal"/>
              <w:rPr/>
            </w:pPr>
            <w:r>
              <w:rPr/>
              <w:t>администрация, каб.№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жин А.А. - зам. .главы администрации, председатель </w:t>
              <w:br/>
              <w:t>КДН и ЗП</w:t>
            </w:r>
          </w:p>
          <w:p>
            <w:pPr>
              <w:pStyle w:val="Normal"/>
              <w:rPr/>
            </w:pPr>
            <w:r>
              <w:rPr/>
              <w:t>Фролова М.М.-  главный специалист Сектора по обеспечению деятельности</w:t>
              <w:br/>
              <w:t xml:space="preserve"> КДН и ЗП, ответственный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81378) 60-680 доб.1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рактивное познавательное приключение «Мы отправляемся в полёт…». 12 апреля – День космонав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о здоровом образе жизни «Не отнимай у себя завтра» 7-9 класс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 «Космонавты Белка и Стрелка». 12апреля – День космонав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ега – кросс среди воспитанников се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Бассейн «Дельфин», зал дзюдо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Лесная, д.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зюдо – турнир по дзюдо среди воспитанников се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ансамбля танца «Каден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 «Отцы и де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Бассейн «Дельфин», зал бокс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Лесная, д.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окса – открытый ринг среди воспитанников се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.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 по настольному теннису – личное первенство (дети), пары (взрослы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0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для детей «Соседи по планет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урнир «Космический рейс». 12апреля – День космонав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 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Дом спорта</w:t>
            </w:r>
          </w:p>
          <w:p>
            <w:pPr>
              <w:pStyle w:val="Normal"/>
              <w:rPr/>
            </w:pPr>
            <w:r>
              <w:rPr/>
              <w:t>г. Светогорск</w:t>
            </w:r>
          </w:p>
          <w:p>
            <w:pPr>
              <w:pStyle w:val="Normal"/>
              <w:rPr/>
            </w:pPr>
            <w:r>
              <w:rPr/>
              <w:t>ул. Гарькавого д. 12 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Выборгского района по волейболу среди взрослых коман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«Светогорское городское поселение» Выборгского района Ленинградской области </w:t>
            </w:r>
          </w:p>
          <w:p>
            <w:pPr>
              <w:pStyle w:val="Normal"/>
              <w:rPr/>
            </w:pPr>
            <w:r>
              <w:rPr/>
              <w:t>11.00- 12.00</w:t>
            </w:r>
          </w:p>
          <w:p>
            <w:pPr>
              <w:pStyle w:val="Normal"/>
              <w:rPr/>
            </w:pPr>
            <w:r>
              <w:rPr/>
              <w:t xml:space="preserve">Администрация, каб. 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ветогорск,                                          ул. Победы, 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антитеррористической 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С.В. – глава администрации</w:t>
            </w:r>
          </w:p>
          <w:p>
            <w:pPr>
              <w:pStyle w:val="Normal"/>
              <w:rPr/>
            </w:pPr>
            <w:r>
              <w:rPr/>
              <w:t>Иванов Н.В.. – гл. специалист сектора по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378) 40-47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лекательное мероприятие для детей «Веселый час здоровь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4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атический вечер для детей «Ветер клонит к земле трав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30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ный час «Судьбы сплетенье...». 120 лет со дня рождения писателя и литературоведа В.В. Набокова (1899-197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«Памятники сказочным героям». Пропаганда книги и чт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00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бсуждение художественного фильма «Аврора». 26 апреля – День памяти погибших в радиационных авариях и катастроф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бук Сказки Х. К. Андерсена «Снежная королева». 175 лет со времени написания Х.К. Андерсена сказки «Снежная короле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гор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Лесогорский</w:t>
            </w:r>
          </w:p>
          <w:p>
            <w:pPr>
              <w:pStyle w:val="Normal"/>
              <w:snapToGrid w:val="false"/>
              <w:rPr/>
            </w:pPr>
            <w:r>
              <w:rPr/>
              <w:t>ул. Труда, д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ир заповедной природы». Все о парке «Монреп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ская сель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развлекательное мероприятие «Книжки для мамы и её малыша». Клуб «Светодет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Открытый фестиваль хореографического искусства «Танцующий мир» в рамках Светогорского фестиваля искусств «Вуокса-2019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7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осевский клуб</w:t>
            </w:r>
          </w:p>
          <w:p>
            <w:pPr>
              <w:pStyle w:val="Normal"/>
              <w:rPr/>
            </w:pPr>
            <w:r>
              <w:rPr/>
              <w:t>дер. Лосево, ул. Но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знавательно-игровое мероприятие для детей «Бабка Ёжка в гостях у ребя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ветогорское городское поселение» Выборгский район Ленинградская обла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СК г. Светогор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концерт творческих коллективов Детско-юношеского центра творчест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3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80 (*11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ветогорское городское поселение» Выборгский район</w:t>
            </w:r>
          </w:p>
          <w:p>
            <w:pPr>
              <w:pStyle w:val="Normal"/>
              <w:rPr/>
            </w:pPr>
            <w:r>
              <w:rPr/>
              <w:t>Ленин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 «КСК г. Светогорска»</w:t>
            </w:r>
          </w:p>
          <w:p>
            <w:pPr>
              <w:pStyle w:val="Normal"/>
              <w:rPr/>
            </w:pPr>
            <w:r>
              <w:rPr/>
              <w:t>Лесогорский центр досуга</w:t>
            </w:r>
          </w:p>
          <w:p>
            <w:pPr>
              <w:pStyle w:val="Normal"/>
              <w:rPr/>
            </w:pPr>
            <w:r>
              <w:rPr/>
              <w:t>пгт Лесогорский,</w:t>
            </w:r>
          </w:p>
          <w:p>
            <w:pPr>
              <w:pStyle w:val="Normal"/>
              <w:rPr/>
            </w:pPr>
            <w:r>
              <w:rPr/>
              <w:t>Школьный пер.,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мероприятие для детей, посвященное 74-ой годовщине ВОВ            «Дети войн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В. – начальник сектора по культуре, делам молодежи и спор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1378) </w:t>
            </w:r>
            <w:r>
              <w:rPr>
                <w:lang w:val="en-US"/>
              </w:rPr>
              <w:t>60-680 (*111)</w:t>
            </w:r>
          </w:p>
        </w:tc>
      </w:tr>
    </w:tbl>
    <w:p>
      <w:pPr>
        <w:pStyle w:val="Normal"/>
        <w:rPr/>
      </w:pPr>
      <w:r>
        <w:rPr/>
        <w:t>Начальник отдела по организационным и общим вопросам</w:t>
        <w:tab/>
        <w:tab/>
        <w:tab/>
        <w:tab/>
        <w:t xml:space="preserve"> Т.В.Конева</w:t>
      </w:r>
    </w:p>
    <w:p>
      <w:pPr>
        <w:pStyle w:val="Normal"/>
        <w:rPr/>
      </w:pPr>
      <w:r>
        <w:rPr/>
        <w:t>Сергеева Л.В.</w:t>
        <w:tab/>
        <w:tab/>
        <w:tab/>
        <w:tab/>
        <w:t>Фролова М.М.</w:t>
        <w:tab/>
        <w:tab/>
        <w:tab/>
        <w:t xml:space="preserve"> </w:t>
        <w:tab/>
        <w:t>Иванов Н.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80" w:after="280"/>
      <w:outlineLvl w:val="1"/>
    </w:pPr>
    <w:rPr>
      <w:b/>
      <w:bCs/>
      <w:color w:val="000000"/>
      <w:sz w:val="36"/>
      <w:szCs w:val="36"/>
      <w:lang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Droid Sans Fallback;Times New Roman"/>
      <w:b/>
      <w:bCs/>
      <w:sz w:val="27"/>
      <w:szCs w:val="27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sz w:val="40"/>
      <w:szCs w:val="24"/>
    </w:rPr>
  </w:style>
  <w:style w:type="character" w:styleId="Appleconvertedspace">
    <w:name w:val="apple-converted-space"/>
    <w:qFormat/>
    <w:rPr/>
  </w:style>
  <w:style w:type="character" w:styleId="1">
    <w:name w:val="Строгий1"/>
    <w:qFormat/>
    <w:rPr>
      <w:rFonts w:cs="Times New Roman"/>
      <w:b/>
      <w:bCs/>
    </w:rPr>
  </w:style>
  <w:style w:type="character" w:styleId="2">
    <w:name w:val="Заголовок 2 Знак"/>
    <w:qFormat/>
    <w:rPr>
      <w:b/>
      <w:bCs/>
      <w:color w:val="000000"/>
      <w:sz w:val="36"/>
      <w:szCs w:val="36"/>
      <w:lang w:eastAsia="zh-CN"/>
    </w:rPr>
  </w:style>
  <w:style w:type="character" w:styleId="C27">
    <w:name w:val="c27"/>
    <w:qFormat/>
    <w:rPr>
      <w:rFonts w:cs="Times New Roman"/>
    </w:rPr>
  </w:style>
  <w:style w:type="character" w:styleId="Style15">
    <w:name w:val="Выделение жирным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eastAsia="Droid Sans Fallback;Times New Roman"/>
      <w:b/>
      <w:bCs/>
      <w:sz w:val="27"/>
      <w:szCs w:val="27"/>
      <w:lang w:eastAsia="zh-CN"/>
    </w:rPr>
  </w:style>
  <w:style w:type="character" w:styleId="Extendedtextshort">
    <w:name w:val="extended-text__short"/>
    <w:qFormat/>
    <w:rPr>
      <w:rFonts w:cs="Times New Roman"/>
    </w:rPr>
  </w:style>
  <w:style w:type="character" w:styleId="Forumtext">
    <w:name w:val="forum_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Droid Sans Fallback;Times New Roman" w:cs="Times New Roman"/>
      <w:color w:val="00000A"/>
      <w:sz w:val="24"/>
      <w:szCs w:val="24"/>
      <w:lang w:val="ru-RU" w:eastAsia="zh-CN" w:bidi="ar-SA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0" w:after="280"/>
    </w:pPr>
    <w:rPr>
      <w:rFonts w:eastAsia="Droid Sans Fallback;Times New Roman"/>
      <w:color w:val="00000A"/>
      <w:lang w:eastAsia="zh-CN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FreeSans;MS Mincho"/>
      <w:color w:val="00000A"/>
      <w:sz w:val="28"/>
      <w:szCs w:val="28"/>
      <w:lang w:eastAsia="zh-CN" w:bidi="hi-IN"/>
    </w:rPr>
  </w:style>
  <w:style w:type="paragraph" w:styleId="Colgreen">
    <w:name w:val="colgreen"/>
    <w:basedOn w:val="Normal"/>
    <w:qFormat/>
    <w:pPr>
      <w:widowControl w:val="false"/>
      <w:suppressAutoHyphens w:val="true"/>
      <w:spacing w:before="280" w:after="280"/>
    </w:pPr>
    <w:rPr>
      <w:rFonts w:cs="FreeSans;MS Mincho"/>
      <w:color w:val="00000A"/>
      <w:sz w:val="28"/>
      <w:lang w:eastAsia="zh-CN" w:bidi="hi-I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1:00Z</dcterms:created>
  <dc:creator>Kon_Tanya</dc:creator>
  <dc:description/>
  <cp:keywords/>
  <dc:language>en-US</dc:language>
  <cp:lastModifiedBy>Любовь Л.Н.. Куценко</cp:lastModifiedBy>
  <cp:lastPrinted>2016-01-15T10:44:00Z</cp:lastPrinted>
  <dcterms:modified xsi:type="dcterms:W3CDTF">2019-04-22T14:59:00Z</dcterms:modified>
  <cp:revision>76</cp:revision>
  <dc:subject/>
  <dc:title>УТВЕРЖДАЮ</dc:title>
</cp:coreProperties>
</file>