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  <w:tab w:val="right" w:pos="9781" w:leader="none"/>
        </w:tabs>
        <w:jc w:val="right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    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98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ind w:firstLine="244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рганизации оповещения населения</w:t>
            </w:r>
          </w:p>
          <w:p>
            <w:pPr>
              <w:pStyle w:val="Normal"/>
              <w:snapToGrid w:val="false"/>
              <w:ind w:firstLine="88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ветогорское городское поселение» при угрозе и возникновении</w:t>
            </w:r>
          </w:p>
          <w:p>
            <w:pPr>
              <w:pStyle w:val="Normal"/>
              <w:snapToGrid w:val="false"/>
              <w:ind w:firstLine="11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 (в редакции Федеральных законов от 08.03.2015 г. № 38-ФЗ; от 02.05.2015 г. № 119-ФЗ), от 12 февраля 1998 г. № 28-ФЗ «О гражданской обороне», 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 постановлением Правительства Ленинградской области от 9 июня 2014 г. N 227 «Об утверждении положения о системе оповещения и информирования населения Ленинградской области»   администрация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1. Утвердить: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 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ы речевых сообщений по оповещению населения при угрозе или возникновении чрезвычайных ситуаций (Приложение № 2). 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ение об оповещении населения МО «Светогорское городское поселение» при     угрозе или возникновении чрезвычайных   ситуаций природного и техногенного характера     принимается главой администрации МО «Светогорское городское поселение» или его  заместителем – председателем комиссии по предупреждению и ликвидации   чрезвычайных   ситуаций    и   пожарной безопасности.  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шение об оповещении при возникновении чрезвычайных ситуаций на потенциально-опасных объектах принимается руководителем предприятия, а в безотлагательных случаях дежурным диспетчером предприятия. 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екомендовать обеспечить постоянную техническую готовность системы оповещения: 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потенциально опасных объектов в соответствие с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, постановлением Правительства Ленинградской области от 29 октября 2002 года № 195 «О создании локальных систем оповещения в районах размещения потенциально-опасных объектов и объектовых систем оповещения на объектах экономики, размещенных на территории Ленинградской области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стоящее постановление разместить на официальном сайте муниципального образования и  опубликовать в газете Вуокса.</w:t>
            </w:r>
          </w:p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6. Признать утратившим силу постановление администрации МО «Светогорское городское поселение» от 07.07.2015г. № 247 «О своевременном оповещении и информировании населения об угрозе     возникновения или  возникновении чрезвычайных ситуаций»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 исполнения данного постановления возложить на заместителя главы администрации  Ренжина А.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                                                                                             С.В.Давыд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329565</wp:posOffset>
                </wp:positionV>
                <wp:extent cx="5560060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ь: Иванов Н.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 Ренжин А.А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ектор ГОЧС, регистр НПА, сайт МО, газета «Вуокс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39.1pt;mso-wrap-distance-left:9.05pt;mso-wrap-distance-right:9.05pt;mso-wrap-distance-top:0pt;mso-wrap-distance-bottom:0pt;margin-top:25.95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итель: Иванов Н.В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 Ренжин А.А.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ектор ГОЧС, регистр НПА, сайт МО, газета «Вуокс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>
          <w:rFonts w:cs="Times New Roman" w:ascii="Times New Roman" w:hAnsi="Times New Roman"/>
        </w:rPr>
        <w:t xml:space="preserve">от «   » октября 2017 г. №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овещ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Настоящее Положение определяет порядок оповещения и информирования населения МО «Светогорское городское поселение» об угрозе возникновения чрезвычайных ситуаций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Решение    об    оповещении населения МО «Светогорское городское поселение» при     угрозе    или  возникновении чрезвычайных    ситуаций природного и техногенного характера     принимается   главой   администрации   или   его  заместителем – председателем    комиссии    по  предупреждению и ликвидации   чрезвычайных   ситуаций    и   пожарной безопасности, а   при возникновении чрезвычайных  ситуаций     на  потенциально - опасных объектах  принимается    руководителем    предприятия, а в безотлагательных случаях дежурным диспетчером предприятия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Оповещение населения  находящегося в зоне    возможного     химического загрязнения, затопления     производится  по локальным системам оповещения  потенциально-опасных объектов  подачей   звукового   сигнала,   что    означает   «Внимание всем», а также  передачей экстренного речевого сообщения, содержащего  информацию    об   опасностях   связанных с угрозой или возникновением чрезвычайных   ситуаций   и      рекомендациями  по действиям населения в зоне   чрезвычайных   ситуаций в соответствии приложения № 2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повещение  и   информирование    остального     населения  МО «Светогорское городское поселение» об угрозе    или возникновении чрезвычайных   ситуаций, правилам поведения    в     чрезвычайных     ситуациях,    осуществляется     через средства массовой информации,     с   использованием   технических средств установленных на автомашинах полиции и пожарной охраны, переносных электромегафонов и иными способами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Оповещение населения предусматривает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Информирование населения предусматривает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витии ЧС, масштабах ЧС, ходе и итогах ликвидации ЧС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состоянии природной среды и потенциально-опасных объектов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информацию об ожидаемых гидрометеорологических, стихийных и других природных явлениях: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населения информации о защите от вероятной ЧС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Система оповещения населения МО «Светогорское городское поселение» об угрозе возникновения чрезвычайной ситуации включает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передачу информации по локальной системе оповещения ОАО «Интернейшнл Пейпер», по каналам центрального телевидения, путем перехвата речевого сопровождения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ашин полиции, оборудованных громкоговорящими устройствами, переносными электромегафонами;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с сообщениями через сотового оператора;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 и т.д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Liberation Serif;Arial Unicode MS" w:cs="Liberation Serif;Arial Unicode MS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игналы системы оповещения передаются при возникновении чрезвычайных ситуаций в случае аварий на потенциально  опасных производствах и объектах, крупных природных пожарах, стихийных бедствиях и  других случаях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новным способом оповещения населения в ЧС является передача речевой информации по локальной системе оповещения ОАО «Интернейшнл Пейпер», с использованием радио- и телевизионного вещания, передвижных громкоговорящих устройств, а также передачей СМС сообщения через сотового оператора. Для привлечения внимания граждан перед передачей информации включаются сирены, производственные гудки, звонки в учебных заведениях и другие сигнальные средства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означает сигнал  «ВНИМАНИЕ ВСЕМ!»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чевых или СМС сообщениях до населения доводиться информация, по какой причине прозвучал сигнал   и  как в дальнейшем действовать: - «Оставаться в помещениях» или  - «Покинуть помещения» и т.д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на уровне муниципального образования  - за счет средств местного бюджета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3015" w:leader="none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3015" w:leader="none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ветогорское городское поселение»</w:t>
      </w:r>
    </w:p>
    <w:p>
      <w:pPr>
        <w:pStyle w:val="Normal"/>
        <w:tabs>
          <w:tab w:val="clear" w:pos="708"/>
          <w:tab w:val="left" w:pos="3015" w:leader="none"/>
          <w:tab w:val="left" w:pos="63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« 07 » июля 2015 г. № 247</w:t>
        <w:tab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Times New Roman" w:ascii="Times New Roman" w:hAnsi="Times New Roman"/>
        </w:rPr>
        <w:t>речевых сообщений по оповещению населения  при угрозе или возникновении чрезвычайных ситуаций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овещению населения в случае угрозы или возникновения паводк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однения)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аждане! К вам обращается Глава администрации муниципального образования. Прослушайте информацию о мерах защиты при наводнениях и паводках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!!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овещению населения в случае получения штормового предупреждени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раждане! К вам обращается Гла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муниципального образования.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рмовое предупреждение подается, при усилении ветра  до  30 м/сек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ле получения такого предупреждения следует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ь балконы  и  территории  дворов  от  легких  предметов  или укрепить их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ь на замки и засовы все окна и двери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, по возможности, крыши, печные  и  вентиляционные  трубы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лать щитами ставни и окна в чердачных помещениях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ушить огонь в печах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подготовить автономные источники  освещения  (фонари,  керосиновые лампы, свечи);</w:t>
      </w:r>
      <w:r>
        <w:rPr/>
        <w:t xml:space="preserve"> </w:t>
      </w:r>
      <w:r>
        <w:rPr>
          <w:rFonts w:cs="Times New Roman" w:ascii="Times New Roman" w:hAnsi="Times New Roman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раган застал Вас на улице, необходимо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ься подальше от легких построек, мостов, эстакад, ЛЭП, мачт, деревьев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попытаться быстрее укрыться в подвалах, погребах, других заглубленных помещениях.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овещению населения в случае угрозы или возникновения стихийных бедствий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Times New Roman" w:ascii="Times New Roman" w:hAnsi="Times New Roman"/>
        </w:rPr>
        <w:t>Граждане! К вам обращается Глава администрации муниципального образова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Об угрозе возникновения стихийных бедствий население оповещается по сетям местного радиовещания и посыльными.</w:t>
      </w:r>
      <w:r>
        <w:rPr/>
        <w:t xml:space="preserve"> </w:t>
      </w:r>
      <w:r>
        <w:rPr>
          <w:rFonts w:cs="Times New Roman" w:ascii="Times New Roman" w:hAnsi="Times New Roman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йте воду из поврежденных колодцев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овещению населения в случае аварии на химически опасном объект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раждане! К вам обращается Глава администрации муниципального образова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ошла авария на химкомбинате с выбросом в атмосферу ХЛОРА – сильнодействующего ядовитого вещества. Облако зараженного воздуха распространяется в (таком – то) направлении. В зону химического заражения попадают (улицы, кварталы, районы). Жителям улиц (таких-то) из помещений не выходить.  Закрыть окна, двери, произвести герметизацию квартир (домов). В подвалах, нижних этажах не укрываться, так как хлор тяжелее воздуха и затекает в подвалы и низинные места. Сообщите об этом соседям. Слушайте наши сообщения. В дальнейшем действуйте в соответствии с указаниями диспетчера комбината.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населению при угрозе воздушного нападения противник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ушная тревога», «Воздушная тревога»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аждане! К вам обращается Глава администрации муниципального образования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территории муниципального образования  существует угроза непосредственного (дата, время) нападения воздушного противник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ам необходимо: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ться самому, одеть детей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ючить газ, электроприборы, затушить печи, котлы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ь плотно двери и окна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зять с собой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 продуктов питания и воды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окументы и другие необходимые вещи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сить свет, предупредить соседей о «Воздушной тревоге»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населению, когда угроза воздушного нападения противника миновал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нимание!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бой воздушной тревоги», «Отбой воздушной тревоги»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cs="Times New Roman" w:ascii="Times New Roman" w:hAnsi="Times New Roman"/>
        </w:rPr>
        <w:t>Граждане! К вам обращается Глава администрации муниципального образова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территории муниципального образования  угроза нападения воздушного (дата, время) противника миновала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ам необходимо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нуть укрытие с разрешения обслуживающего персонала;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обычной деятельностью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9:00Z</dcterms:created>
  <dc:creator>user</dc:creator>
  <dc:description/>
  <cp:keywords/>
  <dc:language>en-US</dc:language>
  <cp:lastModifiedBy>IvanovNV</cp:lastModifiedBy>
  <cp:lastPrinted>2013-10-28T15:45:00Z</cp:lastPrinted>
  <dcterms:modified xsi:type="dcterms:W3CDTF">2017-10-18T09:43:00Z</dcterms:modified>
  <cp:revision>6</cp:revision>
  <dc:subject/>
  <dc:title/>
</cp:coreProperties>
</file>