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50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2971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Присвоение и аннулирование адресов</w:t>
      </w:r>
      <w:r>
        <w:rPr>
          <w:rFonts w:cs="Times New Roman" w:ascii="Times New Roman" w:hAnsi="Times New Roman"/>
          <w:b/>
          <w:bCs/>
          <w:sz w:val="22"/>
          <w:szCs w:val="22"/>
        </w:rPr>
        <w:t>» утвержденного постановлением администрации  от 24.06.2015 № 214</w:t>
      </w:r>
    </w:p>
    <w:p>
      <w:pPr>
        <w:pStyle w:val="TextBody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«</w:t>
      </w:r>
      <w:r>
        <w:rPr>
          <w:rFonts w:cs="Times New Roman" w:ascii="Times New Roman" w:hAnsi="Times New Roman"/>
          <w:bCs/>
          <w:lang w:eastAsia="en-US"/>
        </w:rPr>
        <w:t>Присвоение и аннулирование адресов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оответствие с п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унктом 12 статьи 14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, со статьей 15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24 ноября 1995 года № 181-ФЗ "О социальной защите инвалидов в Российской Федерации"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lang w:eastAsia="en-US"/>
        </w:rPr>
        <w:t>Присвоение и аннулирование адресов</w:t>
      </w:r>
      <w:r>
        <w:rPr>
          <w:rFonts w:cs="Times New Roman" w:ascii="Times New Roman" w:hAnsi="Times New Roman"/>
          <w:bCs/>
          <w:sz w:val="22"/>
          <w:szCs w:val="22"/>
        </w:rPr>
        <w:t>», утвержденного постановлением администрации МО «Светогорское городское поселение» от 24.06.2015  № 21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360" w:firstLine="34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азделе 2 п.2 п.п. 2.3.2. исключить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азделе 2 п.2 п.п. 2.4.1. слова «превышать 18 рабочих дней» заменить словами «превышать 12 рабочих дней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азделе 2 п.2 п.п.</w:t>
        <w:tab/>
        <w:t>2.4.2 слова «за 10-м рабочим днем» заменить словами «за 3-м рабочим днем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</w:rPr>
        <w:t>В разделе 4 п. 4.1и 4.2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ем заявления о присвоении,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 в течение 1 рабочего дня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подбор и изучение архивных, проектных и прочих материалов, необходимых для установления и оформления адресных документов в течение 1 рабочего дня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 в течение 3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регистрация адреса объекта адресации в адресном реестре в течение 2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подготовка и утверждение акта регистрации адреса объекта адресации в течение 2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направление копии акта регистрации адреса объекта адресации в органы технической инвентаризации, почтовой связи (в иные органы по необходимости) в течение 2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76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выдача заявителю акта регистрации адреса объекта</w:t>
      </w: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ресации либо отказа в присвоении адрес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 объекту</w:t>
      </w: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течение 1 рабочего дн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4.2. Прием заявления о присвоении,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79370</wp:posOffset>
                </wp:positionV>
                <wp:extent cx="3997960" cy="475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7.45pt;mso-wrap-distance-left:9.05pt;mso-wrap-distance-right:9.05pt;mso-wrap-distance-top:0pt;mso-wrap-distance-bottom:0pt;margin-top:203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8D3C8191487F9A84591A177C78B2F27B9937262644DD92DE1ACA4FD433B7DA68298DF3FC54D96U2O9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4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7-02-09T06:54:00Z</dcterms:modified>
  <cp:revision>2</cp:revision>
  <dc:subject/>
  <dc:title/>
</cp:coreProperties>
</file>