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граждан, состоявших на учете нуждающихся в улучшении жилищных условий  </w:t>
        <w:br/>
        <w:t>по пгт Лесогорский на 01.05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66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</w:tr>
      <w:tr>
        <w:trPr>
          <w:trHeight w:val="3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 Наталья Андреевн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енич Светлана Михайлов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ова Ольга Валерьев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орова Татьяна Аркадьевна, </w:t>
            </w:r>
          </w:p>
        </w:tc>
      </w:tr>
      <w:tr>
        <w:trPr>
          <w:trHeight w:val="4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бьева Татьяна Юрьев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рокова Юлия Николаев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корева Ольга Владимиров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хайлов Дмитрий Александрович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рмич Петр Николаевич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хонюк Михаил Петр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7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56:00Z</dcterms:created>
  <dc:creator>Administration</dc:creator>
  <dc:description/>
  <cp:keywords/>
  <dc:language>en-US</dc:language>
  <cp:lastModifiedBy>Татьяна С. Мишина</cp:lastModifiedBy>
  <cp:lastPrinted>2018-05-21T16:08:00Z</cp:lastPrinted>
  <dcterms:modified xsi:type="dcterms:W3CDTF">2018-05-21T13:09:00Z</dcterms:modified>
  <cp:revision>9</cp:revision>
  <dc:subject/>
  <dc:title>Приложение № 2</dc:title>
</cp:coreProperties>
</file>