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ind w:right="-1" w:firstLine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по управлению имуществом</w:t>
      </w:r>
    </w:p>
    <w:p>
      <w:pPr>
        <w:pStyle w:val="Normal"/>
        <w:ind w:right="-1" w:firstLine="75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 «Светогорское городское поселение»</w:t>
      </w:r>
    </w:p>
    <w:p>
      <w:pPr>
        <w:pStyle w:val="Normal"/>
        <w:ind w:right="-1" w:firstLine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 w:before="0" w:after="120"/>
        <w:ind w:left="283" w:hanging="0"/>
        <w:jc w:val="right"/>
        <w:rPr/>
      </w:pPr>
      <w:r>
        <w:rPr>
          <w:sz w:val="24"/>
          <w:szCs w:val="24"/>
        </w:rPr>
        <w:t>_____________ Цурко Анатолий Анатольеви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25 апреля 2019 года                                                                                        г. Светогорск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</w:t>
      </w:r>
    </w:p>
    <w:p>
      <w:pPr>
        <w:pStyle w:val="Normal"/>
        <w:ind w:right="54" w:hanging="0"/>
        <w:jc w:val="center"/>
        <w:rPr/>
      </w:pPr>
      <w:r>
        <w:rPr>
          <w:sz w:val="24"/>
          <w:szCs w:val="24"/>
        </w:rPr>
        <w:t xml:space="preserve">об итогах </w:t>
      </w:r>
      <w:r>
        <w:rPr>
          <w:rFonts w:eastAsia="Times New Roman"/>
          <w:sz w:val="24"/>
          <w:szCs w:val="24"/>
        </w:rPr>
        <w:t>конкурса по продаже муниципального имущества – нежилого помещения, общей площадью 220,0 кв.м.,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асположенного по адресу: Ленинградская область, Выборгский район, МО «Светогорское городское поселение», </w:t>
      </w:r>
    </w:p>
    <w:p>
      <w:pPr>
        <w:pStyle w:val="Normal"/>
        <w:ind w:right="5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. Светогорск, ул. Кирова, д. 1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ab/>
        <w:t xml:space="preserve"> </w:t>
      </w:r>
      <w:r>
        <w:rPr>
          <w:rFonts w:eastAsia="Times New Roman"/>
          <w:b/>
          <w:sz w:val="24"/>
          <w:szCs w:val="24"/>
        </w:rPr>
        <w:t xml:space="preserve">Состав конкурсной (аукционной) комиссии: </w:t>
      </w:r>
      <w:r>
        <w:rPr>
          <w:rFonts w:eastAsia="Times New Roman"/>
          <w:sz w:val="24"/>
          <w:szCs w:val="24"/>
        </w:rPr>
        <w:t>утвержден постановлением администрации муниципального образования «Светогорское городское поселение» Выборгского района Ленинградской области от 27.06.2011 г. № 180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 комиссии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ь: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Ренжин Андрей Александрович, заместитель главы администрации МО «Светогорское городское поселение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екретарь: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- Дейкун Алла Александровна, ведущий специалист отдела по управлению имуществом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 «Светогорское городское  поселение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Цурко Анатолий Анатольевич, начальник отдела по управлению имуществом МО «Светогорское городское поселение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Лебедева Ирина Николаевна – ведущий специалист отдела городского хозяйства администрации МО  «Светогорское городское поселение»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Андреева Людмила Анатольевна - начальник отдела городского хозяйства администрации МО «Светогорское городское поселение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На заседании из 8 членов комиссии присутствуют 5 человек. Кворум есть.</w:t>
      </w:r>
    </w:p>
    <w:p>
      <w:pPr>
        <w:pStyle w:val="Normal"/>
        <w:ind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Извещение о проведении настоящего конкурса было размещено на сайте 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eastAsia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eastAsia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>(извещение №220319/0372053/01 от 22.03.2019г.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комиссии проводилось в период с 11 часов 00 минут до 11 часов 10 минут 25 апреля 2019 года по адресу: Ленинградская область, Выборгский район, г. Светогорск, ул. Победы, д. 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ВЕСТКА ДНЯ:</w:t>
      </w:r>
    </w:p>
    <w:p>
      <w:pPr>
        <w:pStyle w:val="Normal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конкурса по продаже </w:t>
      </w:r>
      <w:r>
        <w:rPr>
          <w:rFonts w:eastAsia="Times New Roman"/>
          <w:sz w:val="24"/>
          <w:szCs w:val="24"/>
        </w:rPr>
        <w:t>нежилого помещения, кадастровый номер: 47:01:0000000:43507, общей площадью 220,0 кв.м.,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асположенного по адресу: Ленинградская область, Выборгский район, МО «Светогорское городское поселение», г. Светогорск, ул. Кирова, д. 1, </w:t>
      </w:r>
      <w:r>
        <w:rPr>
          <w:sz w:val="24"/>
          <w:szCs w:val="24"/>
        </w:rPr>
        <w:t>проводимого в соответствии с Федеральным законом «О приватизации государственного и муниципального имущества» от 21.12.2001 №178-ФЗ, Положением о проведении конкурса по продаже государственного или муниципального имущества, утвержденного постановлением Правительства Российской Федерации  от  12.08.2002 № 584, на основании прогнозного плана-программы приватизации муниципального имущества МО «Светогорское городское поселение», утвержденного решением совета депутатов МО «Светогорское городское поселение» от 25.12.2018 №50, во исполнение постановления администрации МО «Светогорское городское поселение» от 20.03.2019 № 128.</w:t>
      </w:r>
    </w:p>
    <w:p>
      <w:pPr>
        <w:pStyle w:val="Normal1"/>
        <w:spacing w:lineRule="auto" w:line="25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5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По вопросу повестки дня слушали председателя комиссии Ренжина Андрея Александровича:</w:t>
      </w:r>
    </w:p>
    <w:p>
      <w:pPr>
        <w:pStyle w:val="Normal1"/>
        <w:spacing w:lineRule="auto" w:line="256"/>
        <w:ind w:left="0" w:hanging="0"/>
        <w:jc w:val="both"/>
        <w:rPr>
          <w:sz w:val="24"/>
        </w:rPr>
      </w:pPr>
      <w:r>
        <w:rPr>
          <w:sz w:val="24"/>
        </w:rPr>
        <w:t>На торги выставляется муниципальное имущество:</w:t>
      </w:r>
    </w:p>
    <w:p>
      <w:pPr>
        <w:pStyle w:val="Normal"/>
        <w:jc w:val="both"/>
        <w:rPr/>
      </w:pPr>
      <w:r>
        <w:rPr>
          <w:sz w:val="24"/>
          <w:szCs w:val="24"/>
        </w:rPr>
        <w:t>нежилое помещение, кадастровый номер: 47:01:0000000:43507, общей площадью 220,0 кв.м.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ое по адресу: Ленинградская область, Выборгский район, </w:t>
        <w:br/>
        <w:t xml:space="preserve">МО «Светогорское городское поселение», г. Светогорск, ул. Кирова, д. 1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одажи имуществ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231 000,00 (Два миллиона двести тридцать одна тысяча) рублей без НД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ые условия конкурса для покупателя нежилого помещ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граничение изменения назначения объекта, подлежащего приватизации: создание социально значимого объекта - детского игрового центра и клуба по развитию дошкольника. Сохранение профильного целевого назначения детский игровой центр и клуб по развитию дошкольника в течение 5 (пяти) лет.  Использование детского игрового центра в соответствии с вышеуказанными условиями должно начаться не позднее 01.07.2019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оведение ремонтных и иных работ в отношении нежилого помещ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 нежилого помещения обязан в установленном законом порядке в срок не позднее 01.07.2019 год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ить работы по созданию социально значимого объекта - детского игрового центра и размещению в нем игрового оборудования, выполнить ремонт главного входа, ремонт запасного выхода из здания, ремонт помещений санузлов, а также иные работы, необходимые для содержания помещения в исправном техническом, санитарном и противопожарном состоянии.</w:t>
      </w:r>
    </w:p>
    <w:p>
      <w:pPr>
        <w:pStyle w:val="TextBody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заседания комиссии по рассмотрению поступивших заявок для участия в конкурсе от 23.04.2019 года на торги допущ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6"/>
        <w:gridCol w:w="3425"/>
        <w:gridCol w:w="1843"/>
        <w:gridCol w:w="141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№ заяв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 (руб.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ЖК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 2019г.  11 час. 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00 руб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 2019г.  11 час.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00 руб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лагаю начать торги и вскрыть конверты с предложениями о цене приобретения муниципального имущества. Перед вскрытием конвертов с предложениями о цене имущества проверим их целость. Все конверты запечатан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Участник торгов - </w:t>
      </w:r>
      <w:r>
        <w:rPr>
          <w:b/>
          <w:bCs/>
          <w:sz w:val="24"/>
          <w:szCs w:val="24"/>
        </w:rPr>
        <w:t xml:space="preserve">Общество с ограниченной ответственностью «ЖК-Сервис» </w:t>
      </w:r>
      <w:r>
        <w:rPr>
          <w:bCs/>
          <w:sz w:val="24"/>
          <w:szCs w:val="24"/>
        </w:rPr>
        <w:t xml:space="preserve">(регистрационный номер заявки 1) предложило цену продаваемого на конкурсе имущества </w:t>
      </w:r>
      <w:r>
        <w:rPr>
          <w:bCs/>
          <w:sz w:val="24"/>
          <w:szCs w:val="24"/>
          <w:u w:val="single"/>
        </w:rPr>
        <w:t>2 233 000,00 (Два миллиона двести тридцать три тысячи) рубл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Участник торгов - </w:t>
      </w:r>
      <w:r>
        <w:rPr>
          <w:b/>
          <w:bCs/>
          <w:sz w:val="24"/>
          <w:szCs w:val="24"/>
        </w:rPr>
        <w:t xml:space="preserve">Романова Любовь Николаевна </w:t>
      </w:r>
      <w:r>
        <w:rPr>
          <w:bCs/>
          <w:sz w:val="24"/>
          <w:szCs w:val="24"/>
        </w:rPr>
        <w:t xml:space="preserve">(регистрационный номер заявки 2) предложила цену продаваемого на конкурсе имущества </w:t>
      </w:r>
      <w:r>
        <w:rPr>
          <w:bCs/>
          <w:sz w:val="24"/>
          <w:szCs w:val="24"/>
          <w:u w:val="single"/>
        </w:rPr>
        <w:t>2 231 000,00 (Два миллиона двести тридцать одна тысяча) рубл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«О приватизации государственного и муниципального имущества» от 21.12.2001 №178-ФЗ, Положением о проведении конкурса по продаже государственного или муниципального имущества, утвержденного постановлением Правительства Российской Федерации  от  12.08.2002 № 584, признать победителем торгов по продаже муниципального имущества – нежилого помещения, кадастровый номер: 47:01:0000000:43507, общей площадью 220,0 кв.м.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ого по адресу: Ленинградская область, Выборгский район, МО «Светогорское городское поселение», г. Светогорск, ул. Кирова, д. 1 - </w:t>
      </w:r>
      <w:r>
        <w:rPr>
          <w:b/>
          <w:bCs/>
          <w:sz w:val="24"/>
          <w:szCs w:val="24"/>
        </w:rPr>
        <w:t xml:space="preserve">Общество с ограниченной ответственностью «ЖК-Сервис» </w:t>
      </w:r>
      <w:r>
        <w:rPr>
          <w:bCs/>
          <w:sz w:val="24"/>
          <w:szCs w:val="24"/>
        </w:rPr>
        <w:t>(ОГРН 1024700873273, ИНН 4704045911</w:t>
      </w:r>
      <w:r>
        <w:rPr>
          <w:rFonts w:eastAsia="Times New Roman"/>
          <w:sz w:val="24"/>
          <w:szCs w:val="24"/>
        </w:rPr>
        <w:t>, КПП 470401001, местонахождение: Ленинградская область, Выборгский район, г. Светогорск, ул. Победы, д. 31),</w:t>
      </w:r>
      <w:r>
        <w:rPr>
          <w:sz w:val="24"/>
          <w:szCs w:val="24"/>
        </w:rPr>
        <w:t xml:space="preserve">  предложившее </w:t>
      </w:r>
      <w:r>
        <w:rPr>
          <w:bCs/>
          <w:sz w:val="24"/>
          <w:szCs w:val="24"/>
          <w:u w:val="single"/>
        </w:rPr>
        <w:t>2 233 000,00 (Два миллиона двести тридцать три тысячи) рублей</w:t>
      </w:r>
      <w:r>
        <w:rPr>
          <w:sz w:val="24"/>
          <w:szCs w:val="24"/>
        </w:rPr>
        <w:t xml:space="preserve"> и заявка которого соответствует требованиям документации о проведении конкурса по продаже муниципального имущест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Настоящий протокол подведения итогов торгов по продаже муниципального имущества составлен в двух экземплярах, подписан всеми присутствующими на заседании членами комиссии и подлежит размещению на официальном сайте Российской Федерации </w:t>
      </w:r>
      <w:r>
        <w:rPr>
          <w:sz w:val="24"/>
          <w:szCs w:val="24"/>
          <w:u w:val="single"/>
        </w:rPr>
        <w:t xml:space="preserve">http://www.torgi.gov.ru </w:t>
      </w:r>
      <w:r>
        <w:rPr>
          <w:sz w:val="24"/>
          <w:szCs w:val="24"/>
        </w:rPr>
        <w:t xml:space="preserve">и на официальном сайте МО «Светогорское городское поселение»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vetogor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стоящий протокол является документом, удостоверяющим право победителя торгов на заключение Договора купли-продажи вышеуказанн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течение пяти рабочих дней с даты подведения итогов конкурса с победителем торгов заключается договор купли-продажи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победитель утрачивает право на заключение указан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____________  А.А. Ренж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_____________ Л.А. Андрее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 А.А. Цурк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 И.Н. Лебед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комиссии:           _____________ А.А. Дейку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240" w:hanging="2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7:00Z</dcterms:created>
  <dc:creator>Speed_XP</dc:creator>
  <dc:description/>
  <cp:keywords/>
  <dc:language>en-US</dc:language>
  <cp:lastModifiedBy>Алла А. Дейкун</cp:lastModifiedBy>
  <cp:lastPrinted>2019-04-25T11:48:00Z</cp:lastPrinted>
  <dcterms:modified xsi:type="dcterms:W3CDTF">2019-04-25T08:49:00Z</dcterms:modified>
  <cp:revision>9</cp:revision>
  <dc:subject/>
  <dc:title/>
</cp:coreProperties>
</file>