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заседания конкурсной (аукционной) комиссии по рассмотрению поступивших  заявок для участия 23</w:t>
      </w:r>
      <w:r>
        <w:rPr>
          <w:rFonts w:eastAsia="Times New Roman"/>
          <w:bCs/>
          <w:sz w:val="24"/>
          <w:szCs w:val="24"/>
        </w:rPr>
        <w:t xml:space="preserve"> апреля 2018 года </w:t>
      </w:r>
      <w:r>
        <w:rPr>
          <w:rFonts w:eastAsia="Times New Roman"/>
          <w:sz w:val="24"/>
          <w:szCs w:val="24"/>
        </w:rPr>
        <w:t xml:space="preserve">в конкурсе по продаже муниципального имущества – здания кинотеатра «Заря» с подвалом, площадью 1271,4 кв. м. и земельного участка,  площадью 7000 кв. м., разрешенным использованием: под здание кинотеатра «Заря» с подвалом, расположенных по адресу: Ленинградская область, Выборгский район, МО «Светогорское городское поселение»,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. Светогорск, ул. Лесная, д. 7а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18 апреля 2018 года                                                                                        г. Светогорск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- Отдел по управлению имуществом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конкурса –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рганизатора конкурса: Ленинградская область, Выборгский район, ул. Победы, д.20. Контактный телефон/факс: (81378) 43-78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конкурс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ЛОТ № 1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 г. Светогорск, ул. Лесная, д. 7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ЛОТ №1 – </w:t>
      </w:r>
      <w:r>
        <w:rPr>
          <w:rFonts w:eastAsia="Times New Roman"/>
          <w:bCs/>
          <w:sz w:val="24"/>
          <w:szCs w:val="24"/>
        </w:rPr>
        <w:t>11 800 000,00 (Одиннадцать миллионов восемьсот тысяч) рублей без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Размер задатка</w:t>
      </w:r>
      <w:r>
        <w:rPr>
          <w:rFonts w:eastAsia="Times New Roman"/>
          <w:color w:val="FF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ЛОТ №1 - </w:t>
      </w:r>
      <w:r>
        <w:rPr>
          <w:rFonts w:eastAsia="Times New Roman"/>
          <w:bCs/>
          <w:sz w:val="24"/>
          <w:szCs w:val="24"/>
        </w:rPr>
        <w:t xml:space="preserve">2 360 000,00 (Два миллиона триста шестьдесят тысяч) рублей.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вещение о проведении настоящего конкурса было опубликовано в газете «Вуокса» №11 (1075) от 23 марта 2018 г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Байкова Светлана Васильевна – главный специалист-главный бухгалтер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Богданова Наталья Анатольевна – ведущий специалист сектора по архитектуре и землепользованию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заседании из 7 членов комиссии присутствуют 6 человек. Кворум есть.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ериод с 11 часов 00 минут до 11 часов 10 минут 18 апреля 2018 года по адресу: Ленинградская область, Выборгский район, г. Светогорск, ул. Победы, д.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у повестки дня слушали председателя комиссии Ренжина Андрея Александровича: в соответствии с регистрацией в журнале приема заявок для участия в торгах 23 апреля 2018 года в отдел по управлению имуществом МО «Светогорское городское поселение» не поступило ни одной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 декабря 2001 года №178-ФЗ "О приватизации государственного и муниципального имущества", комиссия приняла решение: признать конкурс несостоявшимся.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, подписан всеми присутствующими на заседании членами комиссии и подлежит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размещению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на официальном сайте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 xml:space="preserve">http://www.torgi.gov.ru/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и на официальном сайте МО «Светогорское городское поселение» </w:t>
      </w:r>
      <w:hyperlink r:id="rId2"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Bitstream Vera Sans;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и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                 _____________ Л.А. Андре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А.А. Цурко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С.В. Байко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Н.А. Богдано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Speed_XP</dc:creator>
  <dc:description/>
  <cp:keywords/>
  <dc:language>en-US</dc:language>
  <cp:lastModifiedBy>Алла А. Дейкун</cp:lastModifiedBy>
  <cp:lastPrinted>2018-04-18T09:46:00Z</cp:lastPrinted>
  <dcterms:modified xsi:type="dcterms:W3CDTF">2018-04-18T06:46:00Z</dcterms:modified>
  <cp:revision>10</cp:revision>
  <dc:subject/>
  <dc:title/>
</cp:coreProperties>
</file>