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а                        № 2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юджете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ветогор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на 2025 год и на плановый период 2026 и 2027 </w:t>
        <w:br/>
        <w:t>годов – первое чтение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оект решения 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, внесенный исполняющим обязанности главы администрации муниципального образования, в соответствии со статьями 14 и 52, частью 12 статьи 35  Федерального закона от 06.10.03 г. №131-ФЗ «Об общих принципах организации местного самоуправления в Российской Федерации», статьей 24 устава муниципального образования, Положением о бюджетом процессе в муниципальном образовании  МО «Светогорское городское поселение» Выборгского района Ленинградской области, утвержденным решением совета депутатов от 23.04.2024 года № 11, совет депутатов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 Утвердить в первом чтении проект решения о бюджете муниципального образования «Светогорское городское поселение» Выборгского района Ленинградской области (далее местный бюджет) на 2025 год и плановый период 2026 и 2027 годов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) основные характеристики местного бюджета на 202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193 376 8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в сумме 200 799 03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дефицит местного бюджета в сумме 7 422 230,00 рубле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) основные характеристики местного бюджета на 2026 год и на 2027 год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6 год в сумме 190 669 300,00 рублей и на 2027 год в сумме 198 873 9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6 год в сумме 195 215 611,00 рублей, в том числе условно - утвержденные расходы в сумме 4 957 401,80 рублей и на 2027 год в сумме 203 625 687,00 рублей, в том числе условно-утвержденные расходы в сумме</w:t>
      </w:r>
      <w:r>
        <w:rPr>
          <w:rStyle w:val="FontStyle104"/>
          <w:sz w:val="28"/>
          <w:szCs w:val="28"/>
        </w:rPr>
        <w:t xml:space="preserve"> 10 341 442,8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рогнозируемый дефицит местного бюджета на 2026 год в сумме 4 546 311,00 рублей и на 2027 год в сумме 4 751 787,00 рублей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езервный фонд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00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3 000 000,00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3 000 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,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          </w:t>
        <w:tab/>
        <w:t xml:space="preserve"> И.В. Иванова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hanging="0"/>
        <w:rPr/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4-12-09T11:32:00Z</cp:lastPrinted>
  <dcterms:modified xsi:type="dcterms:W3CDTF">2024-12-09T08:34:00Z</dcterms:modified>
  <cp:revision>2186</cp:revision>
  <dc:subject/>
  <dc:title>МУНИЦИПАЛЬНОЕ ОБРАЗОВАНИЕ</dc:title>
</cp:coreProperties>
</file>