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</w:rPr>
      </w:pPr>
      <w:bookmarkStart w:id="0" w:name="OLE_LINK37"/>
      <w:bookmarkStart w:id="1" w:name="OLE_LINK3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28930</wp:posOffset>
            </wp:positionV>
            <wp:extent cx="504825" cy="6280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0" w:after="0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418"/>
        <w:gridCol w:w="5667"/>
        <w:gridCol w:w="1426"/>
        <w:gridCol w:w="737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от 10.10.2017 № 524 </w:t>
              <w:br/>
              <w:t>«Об утверждении муниципальной программы «Повышение уровня благоустройства территорий населенных пунктов МО «Светогорское городское поселение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, на основании Постановления администрации от 03 октября 2017 года № 498 </w:t>
        <w:br/>
        <w:t>«Об утверждении Перечня муниципальных программ МО "Светогорское городское поселение», администрация МО "Светогорское городское поселение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Повышение уровня благоустройства территорий населенных пунктов МО «Светогорское городское поселение», утвержденную постановлением администрации от 10.10.2017 № 524 «Об утверждении муниципальной программы «Повышение уровня благоустройства территорий населенных пунктов </w:t>
        <w:br/>
        <w:t xml:space="preserve">МО «Светогорское городское поселение» (в редакции постановлений от 28.12.2017 № 656, </w:t>
        <w:br/>
        <w:t xml:space="preserve">от 13.03.2018 № 116, от 26.03.2018 № 133, от 16.04.2018 № 201, от 29.05.2018 № 271, </w:t>
        <w:br/>
        <w:t>от 21.08.2018 № 411, от 24.10.2018 № 507, от 19.12.2018 № 644) (далее -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позиции «Объемы бюджетных ассигнований муниципальной программы» и Разделе 9 Программы «Ресурсное обеспечение Программы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и «Всего на реализацию программных мероприятий предусмотрено выделение денежных средств – 127 314,938 тыс. руб., из них бюджет ЛО – 7 368,080 тыс. руб., бюджет МО "Светогорское городское поселение" – 119 946,858 тыс. руб. </w:t>
        <w:br/>
        <w:t>в том числе по годам:» цифру «127 314,938» заменить на цифру «126 473,787», цифру «119 946,858» заменить на цифру «119 105,707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«2018 год – 48 069,238 тыс. руб., из них: бюджет ЛО – 7 368,080 тыс. руб., бюджет МО – 40 701,158 тыс. руб.» цифру «48 069,238» заменить на цифру «47 228,087», цифру «40 701,158» заменить на цифру «39 860,007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еализации мероприятий Программы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цифру «10 020,893» заменить на цифру «9 903,379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 цифру «8 315,647» заменить на цифру «8 198,233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1.1 цифру «8 137,347» заменить на цифру «8 075,280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1.2 цифру «170,000» заменить на цифру «114,653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3 цифру «618,000» заменить на цифру «617,900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цифру «10 268,075» заменить на цифру «9 544,438», цифру «4 899,995» заменить на цифру «4 176,358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 цифру «10 168,075» заменить на цифру «9 505,938», цифру «4 799,995» заменить на цифру «4 137,858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.1 цифру «4 578,046» заменить на цифру «4 326,146», цифру «538,866» заменить на цифру «286,966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.3 цифру «1 591,005» заменить на цифру «1 424,265», цифру «262,105» заменить цифру «95,365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.5 цифру «243,497» заменить на цифру «0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2 цифру «100,000» заменить на цифру «38,500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6.2 слова «Вырубка сухих деревьев» заменить на слова «Спил и обрезка зеленых насаждений на территории МО «Светогорское городское поселение»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Итого по объектам капитальных вложений» в строке «2018» цифру «48 069,238» заменить на цифру «47 228,087», цифру «40 701,158» заменить «39 860,007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сего по Программе» цифру «127 314,938» заменить на цифру «126 473,787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  <w:tab w:val="left" w:pos="1695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в разделе «Документы/Нормативные правовые акт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</w:tabs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В. Давыдов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А.Ю. Ант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Ренжин А.А.   Л.А. Андреева</w:t>
        <w:tab/>
        <w:t>Н.В. Ковшарь</w:t>
        <w:tab/>
        <w:t>Г.Е. Горюнова</w:t>
        <w:tab/>
        <w:t>Н.Л. 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OLE_LINK37"/>
      <w:bookmarkStart w:id="3" w:name="OLE_LINK36"/>
      <w:r>
        <w:rPr>
          <w:rFonts w:cs="Times New Roman" w:ascii="Times New Roman" w:hAnsi="Times New Roman"/>
          <w:sz w:val="18"/>
          <w:szCs w:val="18"/>
        </w:rPr>
        <w:t>Разослано: в дело, ОГХ, СФ, СЭР МЗ, СБУ, ОУИ, пресс-центр «Вуокса», сайт, регистр МНПА</w:t>
      </w:r>
      <w:bookmarkEnd w:id="2"/>
      <w:bookmarkEnd w:id="3"/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4:00Z</dcterms:created>
  <dc:creator>AntonovaAJ</dc:creator>
  <dc:description/>
  <cp:keywords/>
  <dc:language>en-US</dc:language>
  <cp:lastModifiedBy>Анна Ю. Антонова</cp:lastModifiedBy>
  <cp:lastPrinted>2018-08-27T10:57:00Z</cp:lastPrinted>
  <dcterms:modified xsi:type="dcterms:W3CDTF">2018-12-24T12:48:00Z</dcterms:modified>
  <cp:revision>3</cp:revision>
  <dc:subject/>
  <dc:title/>
</cp:coreProperties>
</file>