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</w:t>
        <w:br/>
        <w:t xml:space="preserve">от </w:t>
      </w:r>
      <w:r>
        <w:rPr>
          <w:rFonts w:cs="Times New Roman" w:ascii="Times New Roman" w:hAnsi="Times New Roman"/>
          <w:b/>
        </w:rPr>
        <w:t>28.04.2015 № 145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28.04.2015  № 145 (с изм. 08.06.2016 № 294, 12.07.2016 № 399)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.п. 3 п. 2.6. исключить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п.п. 2.18.8 п.2.18 раздела 2 после слов «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либо через ЕСИА, должностное лицо Администрации» добавить слова «в течение 5 (пяти) календарных дней». 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П. 6.7. раздела 6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957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5.4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8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2-06T08:48:00Z</dcterms:modified>
  <cp:revision>3</cp:revision>
  <dc:subject/>
  <dc:title/>
</cp:coreProperties>
</file>