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 xml:space="preserve">О внесении изменений в муниципальную программу </w:t>
        <w:br/>
        <w:t xml:space="preserve">«Развитие физической культуры и массового спорта   </w:t>
        <w:br/>
      </w:r>
      <w:r>
        <w:rPr>
          <w:rFonts w:cs="Times New Roman" w:ascii="Times New Roman" w:hAnsi="Times New Roman"/>
          <w:b/>
          <w:bCs/>
        </w:rPr>
        <w:t>МО «Светогор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«Развитие физической культуры и массового спорт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ую постановлением администрации от 25.10.2013 №320(с изменениями, внесенными постановлением администрации МО «Светогорское городское поселение» от 11.03.2014г. №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17.07.2014г. №236, от 02.09.2014г. №286 , от 29.10.2014 №371, от 21.11.2014 №407, от 13.03.2015 № 66,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09.04.2015 № 119, от 10.07.2015 №255,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9.2015 № 340, от30.10.2015 №420, от 15.12.2015 №483, от 15.03.2016 №117, от 28.07.2016 №442, от 20.12.2016 №726, от 18.01.2017 № 39, от 25.01.2017 №63, от 05.05.2017 № 227, от 20.07.2017 №</w:t>
      </w:r>
      <w:r>
        <w:rPr>
          <w:rFonts w:eastAsia="Times New Roman" w:cs="Times New Roman" w:ascii="Times New Roman" w:hAnsi="Times New Roman"/>
          <w:lang w:eastAsia="ru-RU"/>
        </w:rPr>
        <w:t>37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 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Строку 10 паспорта  Программы изложить в следующе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9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74,5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 бюджета МО «Светогорское городское поселение» - </w:t>
            </w: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3046,5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28,00 тыс.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91,8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2026,8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бюджета МО «Светогорское городское поселение» - 11898,8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иных источников – 128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677,98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04,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71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9 Программы «Информация по ресурсному обеспечению» изложить в новой редакции, согласно приложению. 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kern w:val="2"/>
            <w:sz w:val="24"/>
            <w:szCs w:val="24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 Г.Е. Горюнова                   Н.В. Ковшарь                 А.А. Ренжин                       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М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0» июля 2017 №3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9. Информация по ресурсн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932"/>
        <w:gridCol w:w="10"/>
        <w:gridCol w:w="9"/>
        <w:gridCol w:w="827"/>
        <w:gridCol w:w="14"/>
        <w:gridCol w:w="1025"/>
        <w:gridCol w:w="1275"/>
        <w:gridCol w:w="993"/>
        <w:gridCol w:w="1265"/>
        <w:gridCol w:w="10"/>
        <w:gridCol w:w="1527"/>
        <w:gridCol w:w="1250"/>
        <w:gridCol w:w="1245"/>
      </w:tblGrid>
      <w:tr>
        <w:trPr>
          <w:trHeight w:val="780" w:hRule="atLeast"/>
          <w:cantSplit w:val="true"/>
        </w:trPr>
        <w:tc>
          <w:tcPr>
            <w:tcW w:w="6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ероприятие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lang w:eastAsia="hi-IN" w:bidi="hi-IN"/>
              </w:rPr>
              <w:t>Год реали-зации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(тысяч рублей в действующих ценах года реализации мероприятия)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дикаторы реализации (целевого задания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Главный распорядитель бюджетных средст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сего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в том числе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Bitstream Vera Sans;Arial Unicode MS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прочие        источники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День физкультурни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Спортивный праздник для инвалидов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священный международному Дню инвалид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Спартакиада для пожилых людей, посвящен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международному Дню пожилого челове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истический слет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наградной продукции и призов д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ов и победителе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Юношеский турнир на приз «Осенние каникулы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,3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Юношеский турнир на приз «Зимние каникулы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4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Юношеский турнир на приз «Весен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каникулы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ведение спортивных мероприятий для детей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дростков в летний пери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5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7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ведение открытого турнира «Светогорск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лыжня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Турнир  по лыжным гонкам среди  школ М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«Светогорское городское поселение»  имени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А.А.Штарев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Турнир по дзюдо «Памяти Алеши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,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ведение спортивных соревнова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освященных Дню города Светогорска и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Росс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5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9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Проведение спортивных соревнован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священных Дню пгт  Лесогорск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,0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Открытый турнир по волейболу им. В.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Радовск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Открытый турнир по  дзюдо «Осенний лист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Открытый турнир по  волейболу памяти В.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Борилкевич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8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Открытый турнир по  дзюдо памя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А.И.Завьяло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4,8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Открытый турнир по мини-футболу памя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А.Ф.Усо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,8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9,9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мейные соревнования «Мама, папа, я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портивная семья!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 раза в год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2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,9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Традиционный автопробег, посвященный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бе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Легкоатлетическая эстафета, посвященная Дн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Победы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Соревнования   по русским шашк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  <w:t>Соревнования   по плав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3 мероприятий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Arial Unicode MS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Bitstream Vera Sans;Arial Unicode MS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ревнования по бокс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урнир по боксу памяти мастера спорта СССР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.В.Савины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8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FF0000"/>
                <w:kern w:val="2"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FF0000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color w:val="FF0000"/>
                <w:kern w:val="2"/>
                <w:lang w:eastAsia="hi-IN" w:bidi="hi-IN"/>
              </w:rPr>
              <w:t>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6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расходы для выезда  на соревнования и турниры регионального и федерального значения, в т.ч. выезд делегации спортсменов на празднование Дня г. Выборга и Выборгского райо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 Спартакиаде «Вольный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взносы за учас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й паек для участник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1 мероприятия </w:t>
              <w:br/>
              <w:t>в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0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Bitstream Vera Sans;Arial Unicode M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рограмм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доступной сред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знедеятельности для инвалидов в</w:t>
            </w:r>
            <w:r>
              <w:rPr>
                <w:rFonts w:cs="Times New Roman" w:ascii="Times New Roman" w:hAnsi="Times New Roman"/>
                <w:color w:val="000000"/>
              </w:rPr>
              <w:t xml:space="preserve"> ЛО»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СД для объектов 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на объектах физической культуры и спо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аботка ПСД для 1 объект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Mangal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Субсидия МБУ «КСК г. Светогорска» на оказ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  <w:t xml:space="preserve">муниципальных услуг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lang w:eastAsia="ru-RU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>проведение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организация и проведение официальных физкультурных (физкультурно-оздоровительных) мероприяти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34года – не менее, чем на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4 года– не менее, чем на 2 %;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БУ «КСК </w:t>
              <w:br/>
              <w:t>г. Светогорска»</w:t>
            </w:r>
          </w:p>
        </w:tc>
      </w:tr>
      <w:tr>
        <w:trPr>
          <w:trHeight w:val="55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3501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3501,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34года– не менее, чем на 3 %;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1493,87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7325.41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168,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1493,87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7325.41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168,4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4 года– не менее, чем на 3, 2 %;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866,98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7325,23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36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54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866,98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7325,2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4541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34года– не менее, чем на 3,5 %;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1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портивных и физкультурных мероприятий относительно 2014 года – не менее, чем на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систематически занимающихся ФИС относительно 20134года– не менее, чем на 3,7 %;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18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122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9</w:t>
            </w:r>
          </w:p>
        </w:tc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 xml:space="preserve">Поставка уличных тренажеров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Не менее 4-х тренажеров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администрация МО «Светогорское городское поселение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8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FreeSans;Arial Unicode MS"/>
                <w:b/>
                <w:b/>
                <w:color w:val="000000"/>
                <w:kern w:val="2"/>
                <w:lang w:eastAsia="ru-RU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lang w:eastAsia="ru-RU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Times New Roman" w:cs="FreeSans;Arial Unicode MS" w:ascii="Times New Roman" w:hAnsi="Times New Roman"/>
                <w:b/>
                <w:color w:val="000000"/>
                <w:kern w:val="2"/>
                <w:lang w:eastAsia="ru-RU" w:bidi="hi-IN"/>
              </w:rPr>
              <w:t>ИТОГО  ПО ГОД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30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Bitstream Vera Sans;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79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3791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026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1898,8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  <w:t>128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677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677,9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104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2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2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  <w:t>ВСЕГО ПО ПРОГРАМ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74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63046,5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lang w:eastAsia="hi-IN" w:bidi="hi-IN"/>
              </w:rPr>
              <w:t>128,00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Arial Unicode MS" w:hAnsi="Liberation Serif;Arial Unicode MS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5:00Z</dcterms:created>
  <dc:creator>Сергеева Любовь Васильевна</dc:creator>
  <dc:description/>
  <cp:keywords/>
  <dc:language>en-US</dc:language>
  <cp:lastModifiedBy>Любовь В. Сергеева</cp:lastModifiedBy>
  <cp:lastPrinted>2017-01-31T16:04:00Z</cp:lastPrinted>
  <dcterms:modified xsi:type="dcterms:W3CDTF">2017-10-12T14:31:00Z</dcterms:modified>
  <cp:revision>3</cp:revision>
  <dc:subject/>
  <dc:title/>
</cp:coreProperties>
</file>