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3067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проект                                         </w:t>
      </w:r>
    </w:p>
    <w:p>
      <w:pPr>
        <w:pStyle w:val="Foo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Footer"/>
        <w:rPr>
          <w:rFonts w:cs="Times New Roman"/>
          <w:spacing w:val="20"/>
          <w:sz w:val="40"/>
          <w:szCs w:val="12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 xml:space="preserve">Администрация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«Светогорское городское поселение»              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4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 xml:space="preserve">ПОСТАНОВЛЕНИЕ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82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                        в МО «Светогорское городское поселение»  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4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в редакции постановлений от 30.09.2013 № 265; от 15.10.2015 № 384, администрация </w:t>
              <w:br/>
              <w:t>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Я Е Т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нести в  постановление  администрации  МО  «Светогорское  городское поселение» от    13   августа 2014 года  № 267  «Об   утверждении    муниципальной программы «Защита населения и территорий от чрезвычайных ситуаций природного</w:t>
              <w:br/>
              <w:t xml:space="preserve"> и техногенного характера, развитие гражданской обороны и обеспечение безопасности людей на водных объектах в  МО «Светогорское городское поселение» (в редакции постановлений от 14.11.2014 года № 390, от 10.04.2015 № 124, от 23.07.2015 № 276, от 08.10.2015 № 372, от 19.01.2016 № 27, от 11.08.2016 № 474, от 25.01.2017 №59. от 21.06 №323, от 18.12.2017 № 628, от 31.01.2018 № 56)   следующие изменения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Раздел Объемы бюджетных ассигнований муниципальной программы, паспорта, абзацы 3,4 раздела 9 Ресурсное обеспечение Программы изложить в следующей редакции:   Объем финансирования программы на 2015-2020 годы   за счет средств местного бюджета </w:t>
              <w:br/>
              <w:t xml:space="preserve">в объеме – 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3611.348</w:t>
            </w:r>
            <w:r>
              <w:rPr>
                <w:rFonts w:cs="Times New Roman" w:ascii="Times New Roman" w:hAnsi="Times New Roman"/>
              </w:rPr>
              <w:t xml:space="preserve"> тыс. руб.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по годам реализации (тыс. руб.)</w:t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044"/>
              <w:gridCol w:w="1044"/>
              <w:gridCol w:w="1134"/>
              <w:gridCol w:w="992"/>
              <w:gridCol w:w="1276"/>
              <w:gridCol w:w="1276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380.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754,6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5.6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7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9.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380.0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lang w:eastAsia="ar-SA"/>
                    </w:rPr>
                    <w:t>754,6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5.6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7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tabs>
                      <w:tab w:val="clear" w:pos="708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9.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2.  В Плане мероприятий Программы (Приложение к программе)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1.2.1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Создание специализированного мобильного подразделения водных спасателей для патрулирования, особенно в выходные и праздничные дни, в необорудованных местах массового отдыха населения»</w:t>
            </w:r>
            <w:r>
              <w:rPr>
                <w:rFonts w:cs="Times New Roman" w:ascii="Times New Roman" w:hAnsi="Times New Roman"/>
              </w:rPr>
              <w:t xml:space="preserve"> в строке 2018 сумму финансирования увеличить на 55,00 тысяч рублей; цифры «105.00» по графам 3 и 6 заменить цифрами «160.00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1.2.2 В мероприятии «Оказание услуг по обеспечению готовности к оперативному реагированию на чрезвычайные ситуации и проведению работ по их ликвидации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 строке 2018 сумму финансирования уменьшить на 120,00 тысяч рублей; цифры «360.00» по графам 3 и 6 заменить цифрами «240.00»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 В мероприятии «</w:t>
            </w:r>
            <w:r>
              <w:rPr>
                <w:rFonts w:cs="Times New Roman" w:ascii="Times New Roman" w:hAnsi="Times New Roman"/>
                <w:lang w:eastAsia="ar-SA"/>
              </w:rPr>
              <w:t>Оснащение мест массового скопления граждан средствами оповещения об опасностях»</w:t>
            </w:r>
            <w:r>
              <w:rPr>
                <w:rFonts w:cs="Times New Roman" w:ascii="Times New Roman" w:hAnsi="Times New Roman"/>
              </w:rPr>
              <w:t xml:space="preserve"> в строке 2018 сумму финансирования увеличить на 315,00 тысяч рублей; знак «-» по графам 3 и 6 заменить цифрами «315.00»; знак «-» по графе 8 заменить цифрой «2»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4 В позиции «Итого» в строке 2018 сумму финансирования увеличить на 250,00 тысяч рублей; цифры «465,00» по графам 3 и 6 заменить цифрами «715,00»;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5 В позиции «Всего по программе» цифры «3361,348» по графам 3 и 6 заменить цифрами «</w:t>
            </w:r>
            <w:r>
              <w:rPr>
                <w:rFonts w:cs="Times New Roman" w:ascii="Times New Roman" w:hAnsi="Times New Roman"/>
              </w:rPr>
              <w:t>3611,348»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стоящее постановление опубликовать в газете «Вуокса» и разместить   на официальном сайте МО «Светогорское городское поселение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</w:rPr>
                <w:t>-svetogorsk.ru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 в разделе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«Документы/Нормативные правовые акты»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3. Контроль   за исполнением    настоящего    постановления возложить на заместителя главы администрации Ренжина А.А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Глава администрации                                                                                            С.В. Давыдов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Ренжин А.А.                  Ковшарь Н.В.                   Захарова Н.Л.                           Горюнова Г.Е.                                               Разослано: в дело, сектор ГОЧС, СБУ, СЭР, СФ, регистр НПА, сайт МО, пресс-центр «Вуокса»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Liberation Serif;Arial Unicode MS" w:cs="Liberation Serif;Arial Unicode MS"/>
      </w:rPr>
    </w:pPr>
    <w:r>
      <w:rPr>
        <w:rFonts w:eastAsia="Liberation Serif;Arial Unicode MS" w:cs="Liberation Serif;Arial Unicode MS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2:00Z</dcterms:created>
  <dc:creator>user</dc:creator>
  <dc:description/>
  <cp:keywords/>
  <dc:language>en-US</dc:language>
  <cp:lastModifiedBy>IvanovNV</cp:lastModifiedBy>
  <cp:lastPrinted>2017-01-25T13:21:00Z</cp:lastPrinted>
  <dcterms:modified xsi:type="dcterms:W3CDTF">2018-03-20T07:37:00Z</dcterms:modified>
  <cp:revision>12</cp:revision>
  <dc:subject/>
  <dc:title/>
</cp:coreProperties>
</file>