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заседания конкурсной (аукционной) комиссии по рассмотрению поступивших  заявок для участия 19</w:t>
      </w:r>
      <w:r>
        <w:rPr>
          <w:rFonts w:eastAsia="Times New Roman"/>
          <w:bCs/>
          <w:sz w:val="24"/>
          <w:szCs w:val="24"/>
        </w:rPr>
        <w:t xml:space="preserve"> февраля 2018 года </w:t>
      </w:r>
      <w:r>
        <w:rPr>
          <w:rFonts w:eastAsia="Times New Roman"/>
          <w:sz w:val="24"/>
          <w:szCs w:val="24"/>
        </w:rPr>
        <w:t xml:space="preserve">в конкурсе по продаже муниципального имущества – здания кинотеатра «Заря» с подвалом, площадью 1271,4 кв. м. и земельного участка,  площадью 7000 кв. м., разрешенным использованием: под здание кинотеатра «Заря» с подвалом, расположенных по адресу: Ленинградская область, Выборгский район, МО «Светогорское городское поселение»,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. Светогорск, ул. Лесная, д. 7а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14 февраля 2018 года                                                                                        г. Светогорск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- Отдел по управлению имуществом 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тор конкурса – Отдел по управлению имуществом МО «Светогорское город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организатора конкурса: Ленинградская область, Выборгский район, ул. Победы, д.20. Контактный телефон/факс: (81378) 43-78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(аукционной) комиссии: утвержден постановлением администрации муниципального образования «Светогорское городское поселение» Выборгского района Ленинградской области от 27.06.2011 г. № 180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конкурс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ЛОТ № 1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дание кинотеатра «Заря» с подвалом общей площадью 1271,4 кв. м., кадастровый (или условный) номер: 47-00-2/1999-468. Год ввода в эксплуатацию 1989 год, фундамент – монолитный железобетон, стены – кирпичные. Адрес объекта: Ленинградская область, Выборгский район, г. Светогорск, ул. Лесная, д. 7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емельный участок, категория земель: земли населенных пунктов, разрешенное использование: под здание кинотеатра «Заря» с подвалом, общая площадь 7 000 кв.м., кадастровый (или условный) номер: 47:02:0101002:519. Адрес (местонахождение) объекта: Ленинградская область, Выборгский район, МО «Светогорское городское поселение»,  г. Светогорск, ул. Лесная, д. 7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 продажи имуществ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ЛОТ №1 – </w:t>
      </w:r>
      <w:r>
        <w:rPr>
          <w:rFonts w:eastAsia="Times New Roman"/>
          <w:bCs/>
          <w:sz w:val="24"/>
          <w:szCs w:val="24"/>
        </w:rPr>
        <w:t>11 800 000,00 (Одиннадцать миллионов восемьсот тысяч) рублей без НДС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Размер задатка</w:t>
      </w:r>
      <w:r>
        <w:rPr>
          <w:rFonts w:eastAsia="Times New Roman"/>
          <w:color w:val="FF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ЛОТ №1 - </w:t>
      </w:r>
      <w:r>
        <w:rPr>
          <w:rFonts w:eastAsia="Times New Roman"/>
          <w:bCs/>
          <w:sz w:val="24"/>
          <w:szCs w:val="24"/>
        </w:rPr>
        <w:t xml:space="preserve">2 360 000,00 (Два миллиона триста шестьдесят тысяч) рублей.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вещение о проведении настоящего конкурса было опубликовано в газете «Вуокса» №2 (1066) от 19 января 2018 г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 комиссии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седатель: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Ренжин Андрей Александрович, заместитель главы администрации МО «Светогорское городское поселение»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Секретарь: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- Дейкун Алла Александровна, ведущий специалист отдела по управлению имуществом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 «Светогорское городское  поселение»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- Цурко Анатолий Анатольевич, начальник отдела по управлению имуществом МО «Светогорское городское поселение»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Байкова Светлана Васильевна – главный специалист-главный бухгалтер отдела по управлению имуществом МО «Светогорское городское поселение»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- Богданова Наталья Анатольевна – ведущий специалист сектора по архитектуре и землепользованию отдела по управлению имуществом МО «Светогорское городское поселение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Андреева Людмила Анатольевна - начальник отдела городского хозяйства администрации МО  «Светогорское городское поселение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На заседании из 7 членов комиссии присутствуют 6 человек. Кворум есть.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лось в период с 11 часов 00 минут до 11 часов 10 минут 14 февраля  2018 года по адресу: Ленинградская область, Выборгский район, г. Светогорск, ул. Победы, д. 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 процедуру рассмотрения была представлена 1 (одна) заявка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959"/>
        <w:gridCol w:w="2126"/>
        <w:gridCol w:w="1843"/>
        <w:gridCol w:w="1417"/>
        <w:gridCol w:w="131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/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несенного задатка 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МУ-9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92, Ленинградская область, Выборгский район, г. Светогорск, ул. Пушкин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февраля 2018г.  14 час. 5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явки, отозванные самими Претендентами  -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3. В соответствии с Федеральным законом  от 21  декабря  2001  года  N  178-ФЗ  "О  приватизации   государственного   и муниципального имущества", пунктом 16 конкурсной документации комиссия приняла решение: признать конкурс несостоявшимся.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1-ом экземпляре, подписан всеми присутствующими на заседании членами комиссии и подлежит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 xml:space="preserve">размещению 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на официальном сайте Российской Федерации </w:t>
      </w:r>
      <w:r>
        <w:rPr>
          <w:rFonts w:eastAsia="Bitstream Vera Sans;Arial Unicode MS"/>
          <w:kern w:val="2"/>
          <w:sz w:val="24"/>
          <w:szCs w:val="24"/>
          <w:u w:val="single"/>
          <w:lang w:eastAsia="hi-IN" w:bidi="hi-IN"/>
        </w:rPr>
        <w:t xml:space="preserve">http://www.torgi.gov.ru/ 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и на официальном сайте МО «Светогорское городское поселение» </w:t>
      </w:r>
      <w:hyperlink r:id="rId2"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Bitstream Vera Sans;Arial Unicode MS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ы голосования: "за" - единогласно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и: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комиссии:     ____________  А.А. Ренжин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76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лены комиссии:                 _____________ Л.А. Андреева</w:t>
      </w:r>
    </w:p>
    <w:p>
      <w:pPr>
        <w:pStyle w:val="Normal"/>
        <w:spacing w:lineRule="auto" w:line="276" w:before="0" w:after="1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_____________ А.А. Цурко</w:t>
      </w:r>
    </w:p>
    <w:p>
      <w:pPr>
        <w:pStyle w:val="Normal"/>
        <w:spacing w:lineRule="auto" w:line="276" w:before="0" w:after="1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_____________ С.В. Байкова</w:t>
      </w:r>
    </w:p>
    <w:p>
      <w:pPr>
        <w:pStyle w:val="Normal"/>
        <w:spacing w:lineRule="auto" w:line="276" w:before="0" w:after="1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_____________ Н.А. Богдано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екретарь комиссии:           _____________ А.А. Дейку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240" w:hanging="2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svet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7:00Z</dcterms:created>
  <dc:creator>Speed_XP</dc:creator>
  <dc:description/>
  <cp:keywords/>
  <dc:language>en-US</dc:language>
  <cp:lastModifiedBy>Алла А. Дейкун</cp:lastModifiedBy>
  <cp:lastPrinted>2018-02-13T15:47:00Z</cp:lastPrinted>
  <dcterms:modified xsi:type="dcterms:W3CDTF">2018-02-13T12:47:00Z</dcterms:modified>
  <cp:revision>9</cp:revision>
  <dc:subject/>
  <dc:title/>
</cp:coreProperties>
</file>