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4464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Молодежь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1. Внести в муниципальную программу «Молодежь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твержденную постановлением администрации </w:t>
        <w:br/>
        <w:t>от 25.10.2013 №321 (с изменениями от</w:t>
      </w:r>
      <w:r>
        <w:rPr>
          <w:rFonts w:cs="Times New Roman" w:ascii="Times New Roman" w:hAnsi="Times New Roman"/>
        </w:rPr>
        <w:t xml:space="preserve"> 17.07.2014 № 237, от 02.09.2014 № 287, от 29.10.2014 №372, от 21.11.2014 № 405, от 09.04.2015г №121, от 30.10.2015 № 419, от 15.03.2016 № 120, </w:t>
        <w:br/>
        <w:t>от 20.12.2016 №727, от 25.01.2017 №61, от05.05.2017 № 228, от 25.12.2017 № 641</w:t>
      </w:r>
      <w:r>
        <w:rPr>
          <w:rFonts w:eastAsia="Times New Roman" w:cs="Times New Roman" w:ascii="Times New Roman" w:hAnsi="Times New Roman"/>
          <w:lang w:eastAsia="ru-RU"/>
        </w:rPr>
        <w:t xml:space="preserve">),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Раздел 8 Программы и в Паспорте Программы позицию «</w:t>
      </w:r>
      <w:r>
        <w:rPr>
          <w:rFonts w:cs="Times New Roman" w:ascii="Times New Roman" w:hAnsi="Times New Roman"/>
          <w:color w:val="000000"/>
        </w:rPr>
        <w:t xml:space="preserve">Целевые индикаторы и показатели муниципальной программы» изложить в новой редакции, согласно приложения 1;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аспорте программы в позиции «Этапы и сроки реализации программы» цифры «2014-2019» заменить на цифры «2014-2020»</w:t>
      </w:r>
    </w:p>
    <w:p>
      <w:pPr>
        <w:pStyle w:val="Normal"/>
        <w:spacing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Паспорте Программы позицию «</w:t>
      </w:r>
      <w:r>
        <w:rPr>
          <w:rFonts w:cs="Times New Roman" w:ascii="Times New Roman" w:hAnsi="Times New Roman"/>
          <w:color w:val="000000"/>
        </w:rPr>
        <w:t>Объем бюджетных ассигнований муниципальной программы» изложить в новой редакции, согласно приложения 2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10 Программы «План реализации мероприятий Программы» изложить в новой редакции, согласно приложения 3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  <w:br/>
        <w:t xml:space="preserve">к Постановлению администрации </w:t>
        <w:br/>
        <w:t xml:space="preserve">от «___» ____ 2018 г.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системы по выявлению и развитию талантливой молодёж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их команд в фестивале КВН на Кубок главы администрации - не менее 3-х команд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дворовым видам спорта - не менее 3-х мероприятий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выездных мероприятиях с организационным взносом – не менее 2-х мероприятий ежегодн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екта «Молодёжный клубешник», количество функционирующих молодёжных клубов – не менее 2-х клубов за весь период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политики успешной молодёж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итических мероприятий - не менее 3-х мероприятий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держка молодёжных инициатив по проведению мероприятий и реализации проектов на знание истории страны и родного края -  не менее 2-х инициатив ежегодно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молодёжи и развитие молодёжной журналистики - не менее 2-х инициатив ежегодно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держка мероприятий по инициативе молодёжи - не менее 2-х инициатив ежегодно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молодёжи с ограниченными возможностями, кол-во мероприятий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не менее  1 мероприятия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2015 года – не менее 2-х  мероприятий ежегодн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а по лидерству и социальному проектированию, кол-во участников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20 участник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25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3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 года - не менее 35 участников ежегод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ый праздник «Проводы белых ночей», кол-во участников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2000 участник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не менее 21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2300 участник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 года - не менее 3500 участников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успеха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 не менее 150 номинант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не менее 155 номинант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не менее 160 номинантов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не менее 165 номинантов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2018 года включать в список награжденных по номинациям в День празднования Дня г. Светогорска и п. Лесогорский не менее 10 номинант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молодёжный марафон, кол-во участвующих команд – не менее 5 команд ежегодн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оздание моды на 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ых инициатив по проведению дворовых спортивных мероприятий, а также по киберспорту, кол-во мероприятий: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не менее  2 мероприятий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не менее 2 мероприятий, 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не менее 3 мероприятий,</w:t>
            </w:r>
          </w:p>
          <w:p>
            <w:pPr>
              <w:pStyle w:val="Normal"/>
              <w:spacing w:lineRule="auto" w:line="240" w:before="0" w:after="0"/>
              <w:ind w:left="7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 года - не менее 3 мероприятий ежегод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тимулирование экономической активности у молодёж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ременных рабочих мест для трудоустройства несовершеннолетних (14-17 лет) – не менее 50 человек ежегодно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  <w:br/>
        <w:t xml:space="preserve">к Постановлению администрации </w:t>
        <w:br/>
        <w:t xml:space="preserve">от «___» ____ 2018 г.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по Программе: </w:t>
            </w: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6855,67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4 год – 1161,2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5 год – 965,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6 год – 1079,925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7 год – 994,5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8 год – 885,0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 год – 885,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 год – 885,0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  <w:br/>
        <w:t xml:space="preserve">к Постановлению администрации </w:t>
        <w:br/>
        <w:t xml:space="preserve">от «___» ____ 2018 г.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9. Информация по ресурсному обеспечению</w:t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57"/>
        <w:gridCol w:w="904"/>
        <w:gridCol w:w="896"/>
        <w:gridCol w:w="1319"/>
        <w:gridCol w:w="1134"/>
        <w:gridCol w:w="942"/>
        <w:gridCol w:w="1164"/>
        <w:gridCol w:w="1800"/>
        <w:gridCol w:w="1590"/>
        <w:gridCol w:w="1308"/>
      </w:tblGrid>
      <w:tr>
        <w:trPr>
          <w:trHeight w:val="78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Мероприят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од реалии-зации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прочие       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Создание системы по выявлению и развитию талантливой молодёж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фестивалей и школьных игр  КВ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команд участников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6,5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6,5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2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.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Проведение мероприятий по новым (дворовым) видам творчества (брейк-данс, рэп, бит-бокс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.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Взносы для участия коллективов в выездных мероприятия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Фестивали КВ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Рок-фестива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еминары и фору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Районные праздники «Территория здоровь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Районный день молодеж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МММ (Межрайонны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лет сельской молодеж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2 мероприятий в год (участие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.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Реализация проекта «Молодёжный клубешни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2 клубов  за весь пери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lang w:eastAsia="ru-RU" w:bidi="hi-IN"/>
              </w:rPr>
              <w:t>Создание политики успешной молодёж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Празднование 10-летия Совета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1 мероприятия за весь пери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2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Организация общественно-политических мероприятий (круглые столы, встречи с представителями органов МСУ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3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val="en-US" w:eastAsia="hi-IN" w:bidi="hi-IN"/>
              </w:rPr>
              <w:t>0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val="en-US" w:eastAsia="hi-IN" w:bidi="hi-IN"/>
              </w:rPr>
              <w:t>0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3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3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3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 xml:space="preserve">Поддержка молодёжных инициатив по проведению мероприятий и реализации проектов патриотической направленност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ект «Бессмертный полк»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Конкурс сочинений и детских рисунков, посвященных 70-летию Победы, с последующим выпуском набора открыток лучших работ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Молодежная акция «Георгиевская ленточка», посвященная Дню победы и  Дню памяти (22 июня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Молодежная акция «День Росс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Молодежная акция  «День российского флаг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3 мероприятий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Информирование молодёжи и развитие молодёжной журналисти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Выпуск газеты «Молодёжка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Выпуск информационных букле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Видео-выпус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раз в кварта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5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Проведение мероприятий для молодёжи с ограниченными возможностям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партакиада для молодёжи с ограниченными возможностя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2 мероприятий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6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Организация семинара по лидерству и социальному проектированию для Молодёжного акти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1 семинара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val="en-US" w:eastAsia="hi-IN" w:bidi="hi-IN"/>
              </w:rPr>
              <w:t>9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val="en-US" w:eastAsia="hi-IN" w:bidi="hi-IN"/>
              </w:rPr>
              <w:t>9</w:t>
            </w: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Молодёжный праздник «Молодежный проры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8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Праздник успех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9,9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9,9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7,9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7,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9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Муниципальный молодежный марафон и Межмуниципальный молодёжный марафон «МММ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5 команд участников ежегодно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бразовательные учреждения 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34,0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34,0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10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День призыв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1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увенирная продукция с логотипом муниципального образования для участия в выездных мероприятиях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портивный слёт сельской молодёж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Территория здоровь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Районный День молодёж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  мероприятий в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kern w:val="2"/>
                <w:lang w:eastAsia="ru-RU" w:bidi="hi-IN"/>
              </w:rPr>
              <w:t>Создание моды на здоровый образ жизн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Поддержка молодёжных инициатив по проведению дворовых спортивных и развлекательных мероприятий (стритбол, мини-футбол, «молодежный квест», волейбол, игра «-5» и др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2 мероприятия в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4,9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4,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,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,7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kern w:val="2"/>
                <w:lang w:eastAsia="ru-RU" w:bidi="hi-IN"/>
              </w:rPr>
              <w:t>Стимулирование экономической активности у молодёж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>Создание временных рабочих мест для трудоустройства несовершеннолетних (14-17 ле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 менее 50 участников  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1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kern w:val="2"/>
                <w:lang w:eastAsia="ru-RU" w:bidi="hi-IN"/>
              </w:rPr>
              <w:t>Развитие института молодой семьи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.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Выпуск буклета о формах поддержки молодых семей и полезная информация для молодых сем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буклета за весь пери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екто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вет молодеж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ИТОГО ПО ГОД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61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161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96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9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079,9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1079,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99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99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8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8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8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kern w:val="2"/>
                <w:lang w:eastAsia="ru-RU" w:bidi="hi-IN"/>
              </w:rPr>
              <w:t>8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8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8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6855,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6855,6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5:00Z</dcterms:created>
  <dc:creator>Сергеева Любовь Васильевна</dc:creator>
  <dc:description/>
  <cp:keywords/>
  <dc:language>en-US</dc:language>
  <cp:lastModifiedBy>Любовь В. Сергеева</cp:lastModifiedBy>
  <cp:lastPrinted>2018-03-29T09:14:00Z</cp:lastPrinted>
  <dcterms:modified xsi:type="dcterms:W3CDTF">2018-03-29T06:44:00Z</dcterms:modified>
  <cp:revision>22</cp:revision>
  <dc:subject/>
  <dc:title/>
</cp:coreProperties>
</file>