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</w:rPr>
      </w:pPr>
      <w:bookmarkStart w:id="0" w:name="OLE_LINK37"/>
      <w:bookmarkStart w:id="1" w:name="OLE_LINK3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28930</wp:posOffset>
            </wp:positionV>
            <wp:extent cx="504825" cy="6280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0" w:after="0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418"/>
        <w:gridCol w:w="5667"/>
        <w:gridCol w:w="1426"/>
        <w:gridCol w:w="737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администрации от 28.12.2017 № 652 </w:t>
              <w:br/>
              <w:t>«Об утверждении муниципальной программы «Формирование комфортной городской среды на территории МО "Светогорское городское поселение"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, на основании Постановления администрации от 03 октября 2017 года № 498 </w:t>
        <w:br/>
        <w:t>«Об утверждении Перечня муниципальных программ МО "Светогорское городское поселение"», администрация МО "Светогорское городское поселение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Формирование комфортной городской среды на территории МО "Светогорское городское поселение"», утвержденную постановлением администрации от 28.12.2017 № 652 «Об утверждении муниципальной программы «Формирование комфортной городской среды на территории МО "Светогорское городское поселение" (в редакции постановлений от 11.04.2018 № 194, от 16.05.2018 № 248) (далее -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позиции «Объемы бюджетных ассигнований» и в Разделе 9 Программы «Ресурсное обеспечение Программы»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«Всего на реализацию программных мероприятий предусмотрено выделение денежных средств – 33 263 500,00 руб. из них из них бюджет РФ – 4 660 000,00 руб., бюджет ЛО – 15 340 000,00 руб., МО – 1 052 700,00 руб., в том числе по годам» цифру «33 263 500,00» заменить на цифру «32 210 800,00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и «2019 год – 3 052 700,00 руб. из них бюджет МО – 3 052 700,00 руб.» цифру «3 052 700,00» заменить на цифру «2 000 000,00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реализации мероприятий Программы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в строке «2019» цифру «2 702 000,00» заменить на цифру «1 333 334,00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в строке «2019» цифру «350 700,00» заменить на цифру «666 666,00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Итого» в строке «2019» цифру «3 052 700,00» заменить на цифру «2 000 000,00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312" w:leader="none"/>
          <w:tab w:val="left" w:pos="452" w:leader="none"/>
          <w:tab w:val="left" w:pos="851" w:leader="none"/>
        </w:tabs>
        <w:suppressAutoHyphens w:val="true"/>
        <w:autoSpaceDE w:val="false"/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сего по Программе» цифру «33 263 500,00» заменить на цифру «32 210 800,0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  <w:tab w:val="left" w:pos="169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  <w:br/>
        <w:t xml:space="preserve">в разделе </w:t>
      </w:r>
      <w:r>
        <w:rPr>
          <w:rFonts w:cs="Times New Roman" w:ascii="Times New Roman" w:hAnsi="Times New Roman"/>
          <w:szCs w:val="20"/>
        </w:rPr>
        <w:t>«Документы/Нормативные правовые акт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В. Давы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сполнитель: А.Ю. Анто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 А.А. Ренжин</w:t>
        <w:tab/>
        <w:tab/>
        <w:t>Н.В. Ковшарь</w:t>
        <w:tab/>
        <w:t>И.А Лаврова</w:t>
        <w:tab/>
        <w:t>Н.Л. Заха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18"/>
        </w:rPr>
      </w:pPr>
      <w:bookmarkStart w:id="2" w:name="OLE_LINK37"/>
      <w:bookmarkStart w:id="3" w:name="OLE_LINK36"/>
      <w:r>
        <w:rPr>
          <w:rFonts w:cs="Times New Roman" w:ascii="Times New Roman" w:hAnsi="Times New Roman"/>
          <w:sz w:val="18"/>
          <w:szCs w:val="18"/>
        </w:rPr>
        <w:t>Разослано:  в дело, ОГХ, СФ, СЭР МЗ, СБУ, ОУИ, пресс-центр «Вуокса», сайт, регистр МНПА</w:t>
      </w:r>
      <w:bookmarkEnd w:id="2"/>
      <w:bookmarkEnd w:id="3"/>
    </w:p>
    <w:p>
      <w:pPr>
        <w:pStyle w:val="Normal"/>
        <w:widowControl w:val="false"/>
        <w:autoSpaceDE w:val="false"/>
        <w:spacing w:before="0" w:after="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9:00Z</dcterms:created>
  <dc:creator>AntonovaAJ</dc:creator>
  <dc:description/>
  <dc:language>en-US</dc:language>
  <cp:lastModifiedBy>Анна Ю. Антонова</cp:lastModifiedBy>
  <cp:lastPrinted>2018-03-13T11:58:00Z</cp:lastPrinted>
  <dcterms:modified xsi:type="dcterms:W3CDTF">2018-10-17T07:29:00Z</dcterms:modified>
  <cp:revision>2</cp:revision>
  <dc:subject/>
  <dc:title/>
</cp:coreProperties>
</file>