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  <w:szCs w:val="28"/>
        </w:rPr>
        <w:t>ПРОЕКТ</w:t>
      </w:r>
    </w:p>
    <w:p>
      <w:pPr>
        <w:pStyle w:val="WW"/>
        <w:pBdr>
          <w:bottom w:val="single" w:sz="20" w:space="5" w:color="C0C0C0"/>
        </w:pBdr>
        <w:tabs>
          <w:tab w:val="clear" w:pos="708"/>
          <w:tab w:val="left" w:pos="567" w:leader="none"/>
        </w:tabs>
        <w:rPr>
          <w:spacing w:val="20"/>
          <w:sz w:val="40"/>
          <w:szCs w:val="28"/>
        </w:rPr>
      </w:pPr>
      <w:r>
        <w:rPr>
          <w:spacing w:val="20"/>
          <w:sz w:val="40"/>
          <w:szCs w:val="28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ind w:right="27" w:hanging="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 внесении изменений в постановление администрации Муниципального образования «Светогорское городское поселение» от 28.10.2013 №327 «Об утверждении муниципальной программы «Развитие и поддержка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МО «Светогорское городское поселение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2"/>
          <w:szCs w:val="22"/>
        </w:rPr>
        <w:t>руководствуясь Постановлением администрации от 12.09.2013 г. №255 «Об утверждении Порядка разработки, реализации и оценки эффективности муниципальных программ МО «Светогорское городское поселение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в редакции постановлений от 30.09.2013 №265, от 15.10.2015 №384)</w:t>
      </w:r>
      <w:r>
        <w:rPr>
          <w:rFonts w:cs="Times New Roman" w:ascii="Times New Roman" w:hAnsi="Times New Roman"/>
          <w:sz w:val="22"/>
          <w:szCs w:val="22"/>
        </w:rPr>
        <w:t>, администрация МО «Светогорское городское поселение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 xml:space="preserve">Внести в постановление администрации Муниципального образования «Светогорское городское поселение» от 28.10.2013 №327 «Об утверждении муниципальной программы «Развит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поддержка малого и среднего предпринимательства в МО «Светогорское городское поселение»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 редакции постановлений от 14.05.2014 №156, от 05.09.2014 №290, от 14.11.2014 №389, от 10.03.2015 №61, от 08.02.2016 №56, от 18.01.2017 №40, от 04.10.2017 №503, от 12.02.2018 №503, от 05.09.2018 №427) следующие изменения: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.2.1.3 ч.2 «Обеспечение консультационной, образовательной, организационно-методической и информационной поддержки начинающих предпринимателей и субъектов малого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среднего предпринимательства, а также физических лиц, желающих открыть свое дело» изложить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45"/>
        <w:gridCol w:w="645"/>
        <w:gridCol w:w="645"/>
        <w:gridCol w:w="645"/>
        <w:gridCol w:w="645"/>
        <w:gridCol w:w="1402"/>
        <w:gridCol w:w="1365"/>
        <w:gridCol w:w="805"/>
      </w:tblGrid>
      <w:tr>
        <w:trPr>
          <w:trHeight w:val="2312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Подготовка мультимедийных продуктов, разработка, издание и распространение информационных материалов, размещение информации на страницах муниципальной газеты «Вуокса», подготовка и выпуск в эфир телесюжетов, посвященных вопросам развития малого и среднего предприним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материалов и видео сюжетов не менее 3-х раз в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Светогорское городское поселение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, Организации поддержк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.2.1.1. «Организация обучающих и информационных семинаров, тренингов по актуальным темам»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52"/>
        <w:gridCol w:w="652"/>
        <w:gridCol w:w="652"/>
        <w:gridCol w:w="652"/>
        <w:gridCol w:w="652"/>
        <w:gridCol w:w="1417"/>
        <w:gridCol w:w="1379"/>
        <w:gridCol w:w="709"/>
      </w:tblGrid>
      <w:tr>
        <w:trPr>
          <w:trHeight w:val="1922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 Организация обучающих и информационных семинаров, тренингов по актуальным тем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не менее 2 семинаров в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Светогор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 Организации поддержк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п.3.2. ч.3 «Содействие росту конкурентоспособности и продвижению продукции субъектов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ого и среднего предпринимательства на рынки товаров и услуг: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52"/>
        <w:gridCol w:w="652"/>
        <w:gridCol w:w="652"/>
        <w:gridCol w:w="652"/>
        <w:gridCol w:w="652"/>
        <w:gridCol w:w="1417"/>
        <w:gridCol w:w="1379"/>
        <w:gridCol w:w="709"/>
      </w:tblGrid>
      <w:tr>
        <w:trPr>
          <w:trHeight w:val="1922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Организация и проведение мероприятий по награждению субъектов малого и среднего предпринимательства достигших наибольших результатов по итогам работы за 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аждение не менее 5 субъектов малого и среднего предприниматель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Светогор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п.3.3. ч.3 «Содействие росту конкурентоспособности и продвижению продукции субъектов малого и среднего предпринимательства на рынки товаров и услуг</w:t>
      </w:r>
      <w:r>
        <w:rPr/>
        <w:t>: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52"/>
        <w:gridCol w:w="652"/>
        <w:gridCol w:w="652"/>
        <w:gridCol w:w="652"/>
        <w:gridCol w:w="652"/>
        <w:gridCol w:w="1417"/>
        <w:gridCol w:w="1379"/>
        <w:gridCol w:w="709"/>
      </w:tblGrid>
      <w:tr>
        <w:trPr>
          <w:trHeight w:val="1695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Организация и проведение мероприятий в связи с празднованием Дня работников бытового обслуживания населения и жилищно-коммунального хозяйства (третье воскресенье март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не более 1 раза в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Светогор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2. Настоящее постановление вступает в силу после официального опублик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Опубликовать настоящее постановление в газете «Вуокса» и разместить на официальном сайте МО «Светогорское городское поселение» www.mo-svetogorsk.ru в разделе «Документы/Нормативные правовые акт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  <w:tab/>
        <w:tab/>
        <w:tab/>
        <w:tab/>
        <w:tab/>
        <w:tab/>
        <w:tab/>
        <w:tab/>
        <w:t>А.А. Ренжи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45745</wp:posOffset>
                </wp:positionV>
                <wp:extent cx="6286500" cy="10077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Н.Л. Захаров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Liberation Serif;MS P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Н.В. Ковшарь </w:t>
                              <w:tab/>
                              <w:tab/>
                              <w:t>Г.Е. Горюнов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в дело, ФС, СЭР, СБУ, МП МО Пресс-центр «Вуокса», регистр МНП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9.35pt;mso-wrap-distance-left:9.05pt;mso-wrap-distance-right:9.05pt;mso-wrap-distance-top:0pt;mso-wrap-distance-bottom:0pt;margin-top:19.3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Н.Л. Захаров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cs="Liberation Serif;MS PMincho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Н.В. Ковшарь </w:t>
                        <w:tab/>
                        <w:tab/>
                        <w:t>Г.Е. Горюнова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в дело, ФС, СЭР, СБУ, МП МО Пресс-центр «Вуокса», регистр МНП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Arial"/>
      <w:b/>
      <w:bCs/>
      <w:kern w:val="0"/>
      <w:sz w:val="26"/>
      <w:szCs w:val="26"/>
      <w:lang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4">
    <w:name w:val="Название Знак"/>
    <w:qFormat/>
    <w:rPr>
      <w:i/>
      <w:spacing w:val="-20"/>
      <w:kern w:val="2"/>
      <w:sz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Liberation Serif;MS PMincho" w:hAnsi="Liberation Serif;MS PMincho" w:eastAsia="Bitstream Vera Sans;Arial Unicode MS" w:cs="FreeSans;Arial Unicode MS"/>
      <w:kern w:val="2"/>
      <w:sz w:val="24"/>
      <w:szCs w:val="24"/>
      <w:lang w:bidi="hi-IN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tem">
    <w:name w:val="item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Style22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next w:val="Subtitle"/>
    <w:qFormat/>
    <w:pPr>
      <w:widowControl/>
      <w:pBdr>
        <w:bottom w:val="single" w:sz="24" w:space="5" w:color="000000"/>
      </w:pBdr>
      <w:suppressAutoHyphens w:val="false"/>
      <w:spacing w:lineRule="exact" w:line="400" w:before="0" w:after="60"/>
      <w:jc w:val="center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6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7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Arial Unicode MS" w:hAnsi="Liberation Sans;Arial Unicode MS" w:eastAsia="DejaVu LGC Sans;Arial Unicode MS" w:cs="Liberation Sans;Arial Unicode MS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PMincho" w:hAnsi="Liberation Serif;MS PMincho" w:eastAsia="Bitstream Vera Sans;Arial Unicode MS" w:cs="FreeSans;Arial Unicode M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8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09:00Z</dcterms:created>
  <dc:creator>Elena</dc:creator>
  <dc:description/>
  <cp:keywords/>
  <dc:language>en-US</dc:language>
  <cp:lastModifiedBy>Наталья Л. Захарова</cp:lastModifiedBy>
  <cp:lastPrinted>2014-09-01T14:39:00Z</cp:lastPrinted>
  <dcterms:modified xsi:type="dcterms:W3CDTF">2018-10-08T08:39:00Z</dcterms:modified>
  <cp:revision>5</cp:revision>
  <dc:subject/>
  <dc:title/>
</cp:coreProperties>
</file>