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</w:t>
      </w:r>
      <w:r>
        <w:rPr>
          <w:spacing w:val="20"/>
          <w:sz w:val="40"/>
          <w:szCs w:val="12"/>
        </w:rPr>
        <w:t xml:space="preserve">проект                                                                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Обеспечение пожарной безопасности в МО «Светогорское городское поселение» 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в редакции постановления от 30.09.2013 № 265; от 15.10.2015 № 384, администрация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13   августа 2014 года № 266 «Об   утверждении    муниципальной программы «Обеспечение пожарной безопасности в МО «Светогорское городское поселение», </w:t>
              <w:br/>
              <w:t>(в редакции постановлений от 14.11.2014 года № 391, от 23.07.2015 года № 277, от 08.10.2015 года № 374, от 18.11.2015 № 431, от 20.01.2016 № 31, от 03.08.2016 № 452, от 21.12.2016 №735, от 25.01.2017 №58, от 21.06.2017 № 322, от 31.01.2018 № 57, от 03.04.2018 №152)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 раздел Объемы бюджетных ассигнований муниципальной программы, паспорта, абзац 3.4 раздела 9 Ресурсное обеспечение Программы изложить в следующей редакции: Объем финансирования программы на 2015-2020 годы   за счет средств местного бюджета в объеме – </w:t>
            </w:r>
            <w:r>
              <w:rPr>
                <w:rFonts w:cs="Times New Roman" w:ascii="Times New Roman" w:hAnsi="Times New Roman"/>
                <w:b/>
              </w:rPr>
              <w:t>3758.774 тыс. руб</w:t>
            </w:r>
            <w:r>
              <w:rPr>
                <w:rFonts w:cs="Times New Roman" w:ascii="Times New Roman" w:hAnsi="Times New Roman"/>
              </w:rPr>
              <w:t>.,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992"/>
              <w:gridCol w:w="992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8.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5.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1.5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8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5.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8.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5.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1.5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8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5.0</w:t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В Плане мероприятий Программы (Приложение к программе): </w:t>
            </w:r>
          </w:p>
          <w:p>
            <w:pPr>
              <w:pStyle w:val="Normal"/>
              <w:snapToGrid w:val="false"/>
              <w:ind w:firstLine="74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.1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Обслуживание и проверка на водоотдачу кранов внутреннего противопожарного водоснабжения»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18 сумму финансирования уменьшить на 10,00 тысяч рублей; цифры «20,00» по графам 3 и 6 заменить цифрами «10,00».</w:t>
            </w:r>
          </w:p>
          <w:p>
            <w:pPr>
              <w:pStyle w:val="Normal"/>
              <w:snapToGrid w:val="false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Обслуживание и проверка на водоотдачу гидрантов наружного противопожарного водоснабжения»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18 сумму финансирования уменьшить на 32,00 тысяч рублей; цифры «80,00» по графам 3 и 6 заменить цифрами «48,00».</w:t>
            </w:r>
          </w:p>
          <w:p>
            <w:pPr>
              <w:pStyle w:val="Normal"/>
              <w:snapToGrid w:val="false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Содержание гидрантов наружного противопожарного водоснабжения (утепление, установка указателей местонахождения)». В</w:t>
            </w:r>
            <w:r>
              <w:rPr>
                <w:rFonts w:cs="Times New Roman" w:ascii="Times New Roman" w:hAnsi="Times New Roman"/>
              </w:rPr>
              <w:t xml:space="preserve"> строке 2018 сумму финансирования уменьшить на 100,00 тысяч рублей; цифры «200,00» по графам 3 и 6 заменить цифрами «100,00».</w:t>
            </w:r>
          </w:p>
          <w:p>
            <w:pPr>
              <w:pStyle w:val="Normal"/>
              <w:snapToGrid w:val="false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Ремонт, поставка и установка гидрантов наружного противопожарного водоснабжения г. Светогорска, пгт Лесогорский ». В</w:t>
            </w:r>
            <w:r>
              <w:rPr>
                <w:rFonts w:cs="Times New Roman" w:ascii="Times New Roman" w:hAnsi="Times New Roman"/>
              </w:rPr>
              <w:t xml:space="preserve"> строке 2018 сумму финансирования увеличить на 100,00 тысяч рублей; цифры «100,00» по графам 3 и 6 заменить цифрами «200,00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2.5. </w:t>
            </w:r>
            <w:r>
              <w:rPr>
                <w:rFonts w:cs="Times New Roman" w:ascii="Times New Roman" w:hAnsi="Times New Roman"/>
              </w:rPr>
              <w:t xml:space="preserve">В позиции «Итого» в строке 2018 сумму финансирования уменьшить на 42,00 тысяч рублей; цифры «650,00» по графам 3 и 6 заменить цифрами «608,00»;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6. В позиции «Всего по программе» цифры «3800.774» по графе 3 заменить цифрами «</w:t>
            </w:r>
            <w:r>
              <w:rPr>
                <w:rFonts w:cs="Times New Roman" w:ascii="Times New Roman" w:hAnsi="Times New Roman"/>
              </w:rPr>
              <w:t xml:space="preserve">3758.774»;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firstLine="743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2. Настоящее   постановление   опубликовать в газете «Вуокса» и   разместить   на официальном сайте МО «Светогорское городское поселени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</w:rPr>
                <w:t>-svetogors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 разделе «Документы/Нормативные правовые акты».</w:t>
            </w: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  за исполнением    настоящего    постановления возложить на заместителя главы администрации Ренжина А.А.</w:t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                 С.В. Давыдов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Ренжин А.А.               Ковшарь Н.В.                      Захарова Н.Л.  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4"/>
      <w:type w:val="nextPage"/>
      <w:pgSz w:w="11906" w:h="16838"/>
      <w:pgMar w:left="1418" w:right="851" w:gutter="0" w:header="709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user</dc:creator>
  <dc:description/>
  <cp:keywords/>
  <dc:language>en-US</dc:language>
  <cp:lastModifiedBy>IvanovNV</cp:lastModifiedBy>
  <cp:lastPrinted>2018-04-03T17:12:00Z</cp:lastPrinted>
  <dcterms:modified xsi:type="dcterms:W3CDTF">2018-07-19T13:14:00Z</dcterms:modified>
  <cp:revision>6</cp:revision>
  <dc:subject/>
  <dc:title/>
</cp:coreProperties>
</file>