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  <w:lang w:val="en-US" w:eastAsia="en-US"/>
        </w:rPr>
      </w:pPr>
      <w:r>
        <w:rPr>
          <w:spacing w:val="20"/>
          <w:sz w:val="4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2616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                                 </w:t>
      </w:r>
      <w:r>
        <w:rPr>
          <w:i w:val="false"/>
          <w:spacing w:val="0"/>
          <w:sz w:val="28"/>
          <w:szCs w:val="28"/>
        </w:rPr>
        <w:t>Администрация</w:t>
        <w:tab/>
        <w:t xml:space="preserve">                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70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МО «Светогорское городское поселение» 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5 статьи 21 Федерального закона о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постановлением Правительства</w:t>
      </w:r>
      <w:r>
        <w:rPr>
          <w:rFonts w:eastAsia="Times New Roman" w:cs="Times New Roman" w:ascii="Times New Roman" w:hAnsi="Times New Roman"/>
          <w:lang w:eastAsia="ru-RU"/>
        </w:rPr>
        <w:t xml:space="preserve"> РФ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(в ред. от 25.01.2017 №73, от 16.08.2018 №952) </w:t>
      </w:r>
      <w:r>
        <w:rPr>
          <w:rFonts w:cs="Times New Roman" w:ascii="Times New Roman" w:hAnsi="Times New Roman"/>
        </w:rPr>
        <w:t xml:space="preserve"> администрация МО «Светогорское городское поселен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О С Т А Н О В Л Я Е Т: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дить прилагаемые к постановлению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Светогорское городское поселение» Выборгского района Ленинградской области (далее - порядок) </w:t>
      </w:r>
      <w:r>
        <w:rPr>
          <w:rFonts w:cs="Times New Roman" w:ascii="Times New Roman" w:hAnsi="Times New Roman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ребования</w:t>
        </w:r>
      </w:hyperlink>
      <w:r>
        <w:rPr>
          <w:rFonts w:cs="Times New Roman" w:ascii="Times New Roman" w:hAnsi="Times New Roman"/>
        </w:rPr>
        <w:t xml:space="preserve"> к форме плана-графика закупок товаров, работ, услуг (далее- требования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постановление подлежит опубликованию в единой информационной системе в сфере закупок, а также в средствах массовой информации МО «Светогорское городское поселение»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</w:rPr>
        <w:t xml:space="preserve">Глава администрации </w:t>
        <w:tab/>
        <w:tab/>
        <w:tab/>
        <w:tab/>
        <w:tab/>
        <w:tab/>
        <w:tab/>
        <w:tab/>
        <w:t>С.В. Давы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Н.Л. Захарова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А.А. Ренжин </w:t>
        <w:tab/>
        <w:tab/>
        <w:t xml:space="preserve">Т.В. Конева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, структурные подразделения, МБУ «КСК г. Светогорска», ОУИ, БАХО</w:t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ветогорское городское поселение»</w:t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 2018 №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СВЕТОГОРСКОЕ ГОРОДСКОЕ ПОСЕЛЕНИЕ» ВЫБОРГСКОГО РАЙОНА ЛЕНИНГРАДСКОЙ ОБЛАСТИ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Настоящий порядок устанавливает требования к формированию, утверждению и ведению плана-графика закупок товаров, работ, услуг для обеспечения муниципальных нужд муниципального образования «Светогорское городское поселение» Выборгского района Ленинградской области  (далее – план-график закупок) 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2. Порядок формирования, утверждения и ведения плана-графика закупок, устанавливаемый администрацией муниципального образования «Светогорское городское поселение» Выборгского района Ленинградской области с учетом настоящих требований, в течение 3 дней со дня их утверждения подлежит размещению в единой информационной системе в сфере закупок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bookmarkStart w:id="0" w:name="Par2"/>
      <w:bookmarkEnd w:id="0"/>
      <w:r>
        <w:rPr>
          <w:rFonts w:eastAsia="Times New Roman" w:cs="Times New Roman" w:ascii="Times New Roman" w:hAnsi="Times New Roman"/>
          <w:lang w:eastAsia="ru-RU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spacing w:before="280" w:after="280"/>
        <w:rPr/>
      </w:pPr>
      <w:bookmarkStart w:id="1" w:name="Par3"/>
      <w:bookmarkEnd w:id="1"/>
      <w:r>
        <w:rPr>
          <w:rFonts w:eastAsia="Times New Roman" w:cs="Times New Roman" w:ascii="Times New Roman" w:hAnsi="Times New Roman"/>
          <w:lang w:eastAsia="ru-RU"/>
        </w:rPr>
        <w:t>а) муниципальными заказчиками, действующими от имени муниципального образования «Светогорское городское поселение» Выборгского района Ленинградской области (далее-муниципальное образование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before="280" w:after="280"/>
        <w:rPr/>
      </w:pPr>
      <w:bookmarkStart w:id="2" w:name="Par4"/>
      <w:bookmarkEnd w:id="2"/>
      <w:r>
        <w:rPr>
          <w:rFonts w:eastAsia="Times New Roman" w:cs="Times New Roman" w:ascii="Times New Roman" w:hAnsi="Times New Roman"/>
          <w:lang w:eastAsia="ru-RU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ями 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6 статьи 15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spacing w:before="280" w:after="280"/>
        <w:rPr/>
      </w:pPr>
      <w:bookmarkStart w:id="3" w:name="Par5"/>
      <w:bookmarkEnd w:id="3"/>
      <w:r>
        <w:rPr>
          <w:rFonts w:eastAsia="Times New Roman" w:cs="Times New Roman" w:ascii="Times New Roman" w:hAnsi="Times New Roman"/>
          <w:lang w:eastAsia="ru-RU"/>
        </w:rPr>
        <w:t xml:space="preserve">б(1)) муниципальные унитарные предприятия, имущество которых принадлежит на праве собственности муниципальному образованию, за исключением закупок, осуществляемых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ями 2(1)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6 статьи 15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pacing w:before="280" w:after="280"/>
        <w:rPr/>
      </w:pPr>
      <w:bookmarkStart w:id="4" w:name="Par7"/>
      <w:bookmarkEnd w:id="4"/>
      <w:r>
        <w:rPr>
          <w:rFonts w:eastAsia="Times New Roman" w:cs="Times New Roman" w:ascii="Times New Roman" w:hAnsi="Times New Roman"/>
          <w:lang w:eastAsia="ru-RU"/>
        </w:rPr>
        <w:t xml:space="preserve">в) автономными учреждениями, муниципальным образованием, в случае, предусмотренном </w:t>
      </w:r>
      <w:hyperlink r:id="rId1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4 статьи 15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pacing w:before="280" w:after="280"/>
        <w:rPr/>
      </w:pPr>
      <w:bookmarkStart w:id="5" w:name="Par9"/>
      <w:bookmarkEnd w:id="5"/>
      <w:r>
        <w:rPr>
          <w:rFonts w:eastAsia="Times New Roman" w:cs="Times New Roman" w:ascii="Times New Roman" w:hAnsi="Times New Roman"/>
          <w:lang w:eastAsia="ru-RU"/>
        </w:rPr>
        <w:t xml:space="preserve">г) бюджетными, автономными учреждениями, созданными муниципальным образованием, унитарными предприятиями, имущество которых принадлежит на праве собственности, или муниципальными унитарными предприятиями, осуществляющим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6 статьи 15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Планы-графики закупок формируются заказчиками, указанными в </w:t>
      </w:r>
      <w:hyperlink w:anchor="Par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кумента, ежегодно на очередной финансовый год в соответствии с планом закупок в сроки, установленные местными администрациями, с учетом следующих положений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заказчики, указанные в </w:t>
      </w:r>
      <w:hyperlink w:anchor="Par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дпункте "а" пункта 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их требований, - в сроки, установленные главными распорядителями средств бюджета местного бюджета, но не позднее сроков, установленных местными администрациям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) заказчики, указанные в </w:t>
      </w:r>
      <w:hyperlink w:anchor="Par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дпункте "б" пункта 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кумента, - в сроки, установленные органами, осуществляющими функции и полномочия их учредителя, но не позднее сроков, установленных местными администрациям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(1)) заказчики, указанные в </w:t>
      </w:r>
      <w:hyperlink w:anchor="Par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дпункте "б(1)" пункта 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кумента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w:anchor="Par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кумента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заказчики, указанные в </w:t>
      </w:r>
      <w:hyperlink w:anchor="Par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дпункте "в" пункта 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стоящего документа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уют планы-графики закупок после внесения проекта закона (решения) о бюджете на рассмотрение представительного органа муниципального образова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) заказчики, указанные в </w:t>
      </w:r>
      <w:hyperlink w:anchor="Par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дпункте "г" пункта 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стоящего документа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Формирование, утверждение и ведение планов-графиков закупок заказчиками, указанными в </w:t>
      </w:r>
      <w:hyperlink w:anchor="Par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дпункте "г" пункта 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стоящего документа</w:t>
      </w:r>
      <w:r>
        <w:rPr>
          <w:rFonts w:eastAsia="Times New Roman" w:cs="Times New Roman" w:ascii="Times New Roman" w:hAnsi="Times New Roman"/>
          <w:lang w:eastAsia="ru-RU"/>
        </w:rPr>
        <w:t>, осуществляется от лица органов местного самоуправления, передавших этим заказчикам свои полномоч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1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2 статьи 24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1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й 11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ar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стоящего документа</w:t>
      </w:r>
      <w:r>
        <w:rPr>
          <w:rFonts w:eastAsia="Times New Roman" w:cs="Times New Roman" w:ascii="Times New Roman" w:hAnsi="Times New Roman"/>
          <w:lang w:eastAsia="ru-RU"/>
        </w:rPr>
        <w:t xml:space="preserve">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й 2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ar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стоящего документа</w:t>
      </w:r>
      <w:r>
        <w:rPr>
          <w:rFonts w:eastAsia="Times New Roman" w:cs="Times New Roman" w:ascii="Times New Roman" w:hAnsi="Times New Roman"/>
          <w:lang w:eastAsia="ru-RU"/>
        </w:rPr>
        <w:t>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Заказчики, указанные в </w:t>
      </w:r>
      <w:hyperlink w:anchor="Par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стоящего документа</w:t>
      </w:r>
      <w:r>
        <w:rPr>
          <w:rFonts w:eastAsia="Times New Roman" w:cs="Times New Roman" w:ascii="Times New Roman" w:hAnsi="Times New Roman"/>
          <w:lang w:eastAsia="ru-RU"/>
        </w:rPr>
        <w:t xml:space="preserve">, ведут планы-графики закупок в соответствии с положениями Федерального </w:t>
      </w:r>
      <w:hyperlink r:id="rId1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lang w:eastAsia="ru-RU"/>
        </w:rPr>
        <w:t>настоящим документом</w:t>
      </w:r>
      <w:r>
        <w:rPr>
          <w:rFonts w:eastAsia="Times New Roman" w:cs="Times New Roman" w:ascii="Times New Roman" w:hAnsi="Times New Roman"/>
          <w:lang w:eastAsia="ru-RU"/>
        </w:rPr>
        <w:t>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отмена заказчиком закупки, предусмотренной планом-графиком закупок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) выдача предписания органами контроля, определенными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й 9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) 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</w:t>
      </w:r>
      <w:hyperlink w:anchor="Par4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ах 1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 </w:t>
      </w:r>
      <w:hyperlink w:anchor="Par4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2(2)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стоящего документа</w:t>
      </w:r>
      <w:r>
        <w:rPr>
          <w:rFonts w:eastAsia="Times New Roman" w:cs="Times New Roman" w:ascii="Times New Roman" w:hAnsi="Times New Roman"/>
          <w:lang w:eastAsia="ru-RU"/>
        </w:rPr>
        <w:t xml:space="preserve">, но не ранее размещения внесенных изменений в единой информационной системе в сфере закупок в соответствии с </w:t>
      </w:r>
      <w:hyperlink r:id="rId1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5 статьи 2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.</w:t>
      </w:r>
    </w:p>
    <w:p>
      <w:pPr>
        <w:pStyle w:val="Normal"/>
        <w:spacing w:before="280" w:after="280"/>
        <w:rPr/>
      </w:pPr>
      <w:bookmarkStart w:id="6" w:name="Par44"/>
      <w:bookmarkEnd w:id="6"/>
      <w:r>
        <w:rPr>
          <w:rFonts w:eastAsia="Times New Roman" w:cs="Times New Roman" w:ascii="Times New Roman" w:hAnsi="Times New Roman"/>
          <w:lang w:eastAsia="ru-RU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й 8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9 части 1 статьи 9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- в день заключения контракт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2(1). В случае осуществления закупок в соответствии с </w:t>
      </w:r>
      <w:hyperlink r:id="rId2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ями 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 </w:t>
      </w:r>
      <w:hyperlink r:id="rId2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6 статьи 55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4 статьи 55.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4 статьи 7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4 статьи 7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2 статьи 82.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2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9 статьи 8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2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27 статьи 83.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</w:t>
      </w:r>
      <w:hyperlink r:id="rId3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 статьи 9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, за исключением случая, указанного в </w:t>
      </w:r>
      <w:hyperlink w:anchor="Par4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е 1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стоящего документа</w:t>
      </w:r>
      <w:r>
        <w:rPr>
          <w:rFonts w:eastAsia="Times New Roman" w:cs="Times New Roman" w:ascii="Times New Roman" w:hAnsi="Times New Roman"/>
          <w:lang w:eastAsia="ru-RU"/>
        </w:rPr>
        <w:t>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before="280" w:after="280"/>
        <w:rPr/>
      </w:pPr>
      <w:bookmarkStart w:id="7" w:name="Par48"/>
      <w:bookmarkEnd w:id="7"/>
      <w:r>
        <w:rPr>
          <w:rFonts w:eastAsia="Times New Roman" w:cs="Times New Roman" w:ascii="Times New Roman" w:hAnsi="Times New Roman"/>
          <w:lang w:eastAsia="ru-RU"/>
        </w:rPr>
        <w:t xml:space="preserve">12(2). В случае если в соответствии с Федеральным </w:t>
      </w:r>
      <w:hyperlink r:id="rId3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3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7 статьи 1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, в том числе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3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основание способа определения поставщика (подрядчика, исполнителя) в соответствии с </w:t>
      </w:r>
      <w:hyperlink r:id="rId3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лавой 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3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2 статьи 3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 Порядок формирования, утверждения и ведения плана-графика закупок, устанавливаемый местной администрацией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Ы </w:t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ветогорское городское поселение»</w:t>
      </w:r>
    </w:p>
    <w:p>
      <w:pPr>
        <w:pStyle w:val="Normal"/>
        <w:tabs>
          <w:tab w:val="clear" w:pos="708"/>
          <w:tab w:val="left" w:pos="423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 2018 №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К ФОРМЕ ПЛАНА-ГРАФИКА ЗАКУПОК ТОВАРОВ, РАБОТ, УСЛУГ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1. План-график закупок товаров, работ, услуг для обеспечения нужд субъекта Российской Федерации (муниципальных нужд) (далее - закупки) представляет собой единый документ, форма которого включает в том числе следующие сведени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олное наименование, место нахождения, телефон и адрес электронной почты государственного заказчика, действующего от имени муниципального заказчика, действующего от имени муниципального образования (далее - муниципальный заказчик), или юридического лица, осуществляющего формирование, утверждение и ведение плана-графика закупок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дентификационный номер налогоплательщик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код причины постановки на учет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) код по Общероссийскому </w:t>
      </w:r>
      <w:hyperlink r:id="rId3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лассификатору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территорий муниципальных образований, идентифицирующий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образование - в отношении плана-графика закупок для обеспечения муниципальных нужд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код по Общероссийскому классификатору предприятий и организаций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е) код по Общероссийскому </w:t>
      </w:r>
      <w:hyperlink r:id="rId3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лассификатору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рганизационно-правовых форм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ж) в отношении плана-графика закупок, содержащего информацию о закупках, осуществляемых в рамках переданных бюджетному, автономному учреждению или государственному (муниципальному)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</w:t>
      </w:r>
      <w:hyperlink r:id="rId3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лассификатору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территорий муниципальных образований, идентифицирующего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) совокупный годовой объем закупок (справочно)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) таблица, содержащая в том числе следующую информацию с учетом особенностей, предусмотренных </w:t>
      </w:r>
      <w:hyperlink w:anchor="Par4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их требований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дентификационный код закупки, сформированный в соответствии со </w:t>
      </w:r>
      <w:hyperlink r:id="rId3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й 2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</w:t>
      </w:r>
      <w:hyperlink r:id="rId4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. В случае установления Правительством Российской Федерации особенностей осуществления конкретной закупки и (или) дополнительных условий исполнения контракта в соответствии со </w:t>
      </w:r>
      <w:hyperlink r:id="rId4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й 11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указывается формула цены без указания начальной (максимальной) цены контракта (в случае если начальная (максимальная) цена не указана);</w:t>
      </w:r>
    </w:p>
    <w:p>
      <w:pPr>
        <w:pStyle w:val="Normal"/>
        <w:spacing w:before="280" w:after="280"/>
        <w:rPr/>
      </w:pPr>
      <w:bookmarkStart w:id="8" w:name="Par18"/>
      <w:bookmarkEnd w:id="8"/>
      <w:r>
        <w:rPr>
          <w:rFonts w:eastAsia="Times New Roman" w:cs="Times New Roman" w:ascii="Times New Roman" w:hAnsi="Times New Roman"/>
          <w:lang w:eastAsia="ru-RU"/>
        </w:rPr>
        <w:t>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бюджетного, автономного учреждения, созданного муниципальным образованием, унитарного предприятия, имущество которого принадлежит на праве собственности муниципального унитарного предприятия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</w:t>
      </w:r>
      <w:hyperlink r:id="rId4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и 3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- химические, группировочные наименования указываются в соответствии с наименованием из государственного реестра лекарственных средств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единица измерения объекта закупки и ее код по Общероссийскому </w:t>
      </w:r>
      <w:hyperlink r:id="rId4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лассификатору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единиц измерения (в случае, если объект закупки может быть количественно измерен)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</w:t>
      </w:r>
      <w:hyperlink r:id="rId4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лассификатор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государственного заказчика в соответствии с бюджетным законодательством Российской Федерации либо в план-график закупок муниципальным образованием, государственного унитарного предприятия, имущество которых принадлежит на праве собственности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р обеспечения заявки на участие в закупке и размер обеспечения исполнения контракта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</w:t>
      </w:r>
      <w:hyperlink r:id="rId4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ируемый срок окончания исполнения контракта (месяц, год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 определения поставщика (подрядчика, исполнителя)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оставляемые участникам закупки преимущества в соответствии со </w:t>
      </w:r>
      <w:hyperlink r:id="rId4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ями 2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</w:t>
      </w:r>
      <w:hyperlink r:id="rId4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2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</w:t>
      </w:r>
      <w:hyperlink r:id="rId4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й 30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(при наличии таких ограничений)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преты на допуск товаров, работ, услуг при осуществлении закупок, а также ограничения и условия допуска в соответствии с требованиями, установленными </w:t>
      </w:r>
      <w:hyperlink r:id="rId4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й 14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spacing w:before="280" w:after="280"/>
        <w:rPr/>
      </w:pPr>
      <w:bookmarkStart w:id="9" w:name="Par34"/>
      <w:bookmarkEnd w:id="9"/>
      <w:r>
        <w:rPr>
          <w:rFonts w:eastAsia="Times New Roman" w:cs="Times New Roman" w:ascii="Times New Roman" w:hAnsi="Times New Roman"/>
          <w:lang w:eastAsia="ru-RU"/>
        </w:rPr>
        <w:t xml:space="preserve">сведения о банковском сопровождении контракта в случаях, установленных в соответствии со </w:t>
      </w:r>
      <w:hyperlink r:id="rId5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й 35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, или о казначейском сопровождении контракта (указываются банковское сопровождение (БС), казначейское сопровождение (КС), банковское или казначейское сопровождение (БС или КС) или слово "нет" соответственно)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</w:t>
      </w:r>
      <w:hyperlink r:id="rId5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й 2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организатора совместного конкурса или аукциона - в случае проведения совместного конкурса или аукцион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bookmarkStart w:id="10" w:name="Par40"/>
      <w:bookmarkEnd w:id="10"/>
      <w:r>
        <w:rPr>
          <w:rFonts w:eastAsia="Times New Roman" w:cs="Times New Roman" w:ascii="Times New Roman" w:hAnsi="Times New Roman"/>
          <w:lang w:eastAsia="ru-RU"/>
        </w:rPr>
        <w:t>2. В плане-графике закупок отдельными строками указываются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информация о закупках, которые планируется осуществлять в соответствии с </w:t>
      </w:r>
      <w:hyperlink r:id="rId5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7 части 2 статьи 8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5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3 части 2 статьи 83.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</w:t>
      </w:r>
      <w:hyperlink r:id="rId5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ами 4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5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5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2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5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2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5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3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5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4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</w:t>
      </w:r>
      <w:hyperlink r:id="rId6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44 части 1 статьи 9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по каждому из следующих объектов закупки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екарственные препараты, закупаемые в соответствии с </w:t>
      </w:r>
      <w:hyperlink r:id="rId6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7 части 2 статьи 8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6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3 части 2 статьи 83.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овары, работы или услуги на сумму, не превышающую 100 тыс. рублей (в случае заключения контракта в соответствии с </w:t>
      </w:r>
      <w:hyperlink r:id="rId6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4 части 1 статьи 9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)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овары, работы или услуги на сумму, не превышающую 400 тыс. рублей (в случае заключения контракта в соответствии с </w:t>
      </w:r>
      <w:hyperlink r:id="rId6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5 части 1 статьи 9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)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слуги, связанные с направлением работника в служебную командировку (в случае заключения контракта в соответствии с </w:t>
      </w:r>
      <w:hyperlink r:id="rId6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26 части 1 статьи 9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ские услуги, оказываемые физическими лицам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уги экскурсовода (гида), оказываемые физическими лицам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</w:t>
      </w:r>
      <w:hyperlink r:id="rId6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42 части 1 статьи 9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)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слуги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</w:t>
      </w:r>
      <w:hyperlink r:id="rId6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44 части 1 статьи 9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)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</w:t>
      </w:r>
      <w:hyperlink r:id="rId6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й 7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объем финансового обеспечения для осуществления закупок в соответствии с планом-графиком закупок, указываемый как общая сумма начальных (максимальных) цен контрактов, цен контрактов, заключаемых с единственными поставщиками (подрядчиками, исполнителями), общая сумма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, детализированная на суммы по годам планируемых платеж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(1). По закупкам, предусмотренным </w:t>
      </w:r>
      <w:hyperlink w:anchor="Par4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их требований, информация, предусмотренная </w:t>
      </w:r>
      <w:hyperlink w:anchor="Par1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абзацами пяты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 </w:t>
      </w:r>
      <w:hyperlink w:anchor="Par3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двадцатым подпункта "и" пункта 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их требований, не указывается. В качестве наименования объекта и (или) объектов закупки указывается положение Федерального </w:t>
      </w:r>
      <w:hyperlink r:id="rId6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</w:t>
      </w:r>
      <w:hyperlink w:anchor="Par4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их требований в план закупок одной строкой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В случае внесения изменений в план-график закупок по основаниям, предусмотренным </w:t>
      </w:r>
      <w:hyperlink r:id="rId7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дпунктом "г" пункта 10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требований к формированию, утверждению и ведению плана-графика закупок товаров, работ, услуг для обеспечения  муниципальных нужд, утвержденных постановлением Правительства Российской Федерации 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для обеспечения нужд субъекта Российской Федерации и муниципальных нужд, заказчики по итогам определения поставщика (подрядчика, исполнителя) уточняют информацию в графе "планируемые платежи" в соответствии с условиями заключенного контрак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о закупкам, включающим товары, работы, услуги, имеющие различные единицы измерения, информация о единицах измерения и количестве (объеме) закупаемых товаров, работ, услуг в план-график не вносится.</w:t>
      </w:r>
    </w:p>
    <w:p>
      <w:pPr>
        <w:sectPr>
          <w:headerReference w:type="default" r:id="rId7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bookmarkStart w:id="11" w:name="Par66"/>
      <w:bookmarkEnd w:id="11"/>
      <w:r>
        <w:rPr>
          <w:rFonts w:eastAsia="Times New Roman" w:cs="Times New Roman" w:ascii="Times New Roman" w:hAnsi="Times New Roman"/>
          <w:lang w:eastAsia="ru-RU"/>
        </w:rPr>
        <w:t xml:space="preserve">5. Информация о закупках, необходимых для муниципальных нужд, если сведения о таких нуждах составляют государственную тайну, или о закупках, сведения о которых составляют государственную тайну, подлежит включению в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№2 к плану-графику закупок на 20__ год, формируемое по форме плана-графика закупок на 20__ год, предусмотренной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приложение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2 к настоящим требованиям. </w:t>
        <w:br/>
        <w:t xml:space="preserve">Приложение к плану-графику закупок, указанное в </w:t>
      </w:r>
      <w:hyperlink w:anchor="Par6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абзаце перв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пункта, формируется в порядке, установленном для формирования плана-графика закупок,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</w:t>
      </w:r>
      <w:hyperlink r:id="rId7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5 статьи 2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.</w:t>
        <w:br/>
        <w:t xml:space="preserve">6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местной администрации, устанавливающим дополнительные сведения. В случае определения местной администрацией формы плана-графика закупок в соответствии с настоящим пунктом следует соблюдать структуру (в том числе строк и граф) формы плана-графика закупок на 20__ год, предусмотренной </w:t>
      </w:r>
      <w:hyperlink r:id="rId7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иложение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к настоящим требованиям. При этом применяемая форма может быть (при необходимости) дополнена иными строками и графам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УТВЕРЖДА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Руководитель (уполномоченное лицо)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___________ _________ 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должность) (подпись) (расшифровка подписи)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"__" _____________ 20__ г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bookmarkStart w:id="12" w:name="P209"/>
      <w:bookmarkEnd w:id="12"/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ПЛАН-ГРАФИК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закупок товаров, работ, услуг для обеспечения нужд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субъекта Российской Федерации и муниципальных нужд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на 20__ год</w:t>
      </w:r>
    </w:p>
    <w:tbl>
      <w:tblPr>
        <w:tblW w:w="9637" w:type="dxa"/>
        <w:jc w:val="left"/>
        <w:tblInd w:w="46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2891"/>
        <w:gridCol w:w="1587"/>
        <w:gridCol w:w="1020"/>
      </w:tblGrid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Коды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по ОК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Организационно-правовая форм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 xml:space="preserve">по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0"/>
                  <w:lang w:eastAsia="ru-RU" w:bidi="ar-SA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Форма собственности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 xml:space="preserve">по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0"/>
                  <w:lang w:eastAsia="ru-RU" w:bidi="ar-SA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Наименование публично-правового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 xml:space="preserve">по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0"/>
                  <w:lang w:eastAsia="ru-RU" w:bidi="ar-SA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Место нахождения (адрес), телефон, адрес электронной почты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 xml:space="preserve">Наименование заказчика, осуществляющих закупки в рамках переданных полномочий государственного (муниципального) заказчика </w:t>
            </w:r>
            <w:hyperlink w:anchor="P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0"/>
                  <w:lang w:eastAsia="ru-RU" w:bidi="ar-SA"/>
                </w:rPr>
                <w:t>&lt;*&gt;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 xml:space="preserve">по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0"/>
                  <w:lang w:eastAsia="ru-RU" w:bidi="ar-SA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 xml:space="preserve">Место нахождения (адрес), телефон, адрес электронной почты </w:t>
            </w:r>
            <w:hyperlink w:anchor="P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0"/>
                  <w:lang w:eastAsia="ru-RU" w:bidi="ar-SA"/>
                </w:rPr>
                <w:t>&lt;*&gt;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Вид документ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(базовый (0), измененный (порядковый код изменения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дата изме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Единица измерения: рубль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0"/>
                  <w:lang w:eastAsia="ru-RU" w:bidi="ar-SA"/>
                </w:rPr>
                <w:t>383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0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ru-RU" w:bidi="ar-SA"/>
        </w:rPr>
      </w:r>
    </w:p>
    <w:tbl>
      <w:tblPr>
        <w:tblW w:w="147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36"/>
        <w:gridCol w:w="3210"/>
      </w:tblGrid>
      <w:tr>
        <w:trPr>
          <w:trHeight w:val="34" w:hRule="atLeast"/>
        </w:trPr>
        <w:tc>
          <w:tcPr>
            <w:tcW w:w="115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овокупный годовой объем закупок (справочно), руб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tbl>
      <w:tblPr>
        <w:tblW w:w="2295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"/>
        <w:gridCol w:w="567"/>
        <w:gridCol w:w="510"/>
        <w:gridCol w:w="1247"/>
        <w:gridCol w:w="624"/>
        <w:gridCol w:w="454"/>
        <w:gridCol w:w="510"/>
        <w:gridCol w:w="454"/>
        <w:gridCol w:w="454"/>
        <w:gridCol w:w="567"/>
        <w:gridCol w:w="624"/>
        <w:gridCol w:w="794"/>
        <w:gridCol w:w="567"/>
        <w:gridCol w:w="624"/>
        <w:gridCol w:w="680"/>
        <w:gridCol w:w="510"/>
        <w:gridCol w:w="794"/>
        <w:gridCol w:w="794"/>
        <w:gridCol w:w="510"/>
        <w:gridCol w:w="510"/>
        <w:gridCol w:w="510"/>
        <w:gridCol w:w="567"/>
        <w:gridCol w:w="624"/>
        <w:gridCol w:w="1928"/>
        <w:gridCol w:w="1191"/>
        <w:gridCol w:w="680"/>
        <w:gridCol w:w="850"/>
        <w:gridCol w:w="737"/>
        <w:gridCol w:w="964"/>
        <w:gridCol w:w="567"/>
        <w:gridCol w:w="62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137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N п/п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дентификационный код закуп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кт закуп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азмер аванса, процентов </w:t>
            </w:r>
            <w:hyperlink w:anchor="P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16"/>
                  <w:szCs w:val="16"/>
                  <w:lang w:eastAsia="ru-RU" w:bidi="ar-SA"/>
                </w:rPr>
                <w:t>&lt;*&gt;</w:t>
              </w:r>
            </w:hyperlink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ланируемые платеж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Единица измерения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оличество (объем) закупаемых товаров, работ, услу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азмер обеспече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ланируемый срок, (месяц, год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пособ определения поставщика (подрядчика, исполнител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Преимущества, предоставляемые участникам закупки в соответствии со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16"/>
                  <w:szCs w:val="16"/>
                  <w:lang w:eastAsia="ru-RU" w:bidi="ar-SA"/>
                </w:rPr>
                <w:t>статьями 28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и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16"/>
                  <w:szCs w:val="16"/>
                  <w:lang w:eastAsia="ru-RU" w:bidi="ar-SA"/>
                </w:rPr>
                <w:t>29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существление закупки у субъектов малого предпринимательства и социально ориентированных некоммерческих организаций ("да" или "нет"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Применение национального режима при осуществлении закупок </w:t>
            </w:r>
            <w:hyperlink w:anchor="P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16"/>
                  <w:szCs w:val="16"/>
                  <w:lang w:eastAsia="ru-RU" w:bidi="ar-SA"/>
                </w:rPr>
                <w:t>&lt;*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Дополнительные требования к участникам закупки отдельных видов товаров, работ, услуг </w:t>
            </w:r>
            <w:hyperlink w:anchor="P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16"/>
                  <w:szCs w:val="16"/>
                  <w:lang w:eastAsia="ru-RU" w:bidi="ar-SA"/>
                </w:rPr>
                <w:t>&lt;*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Сведения о проведении обязательного общественного обсуждения закупки </w:t>
            </w:r>
            <w:hyperlink w:anchor="P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16"/>
                  <w:szCs w:val="16"/>
                  <w:lang w:eastAsia="ru-RU" w:bidi="ar-SA"/>
                </w:rPr>
                <w:t>&lt;*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Информация о банковском сопровождении контрактов/казначейском сопровождении контрактов </w:t>
            </w:r>
            <w:hyperlink w:anchor="P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16"/>
                  <w:szCs w:val="16"/>
                  <w:lang w:eastAsia="ru-RU" w:bidi="ar-SA"/>
                </w:rPr>
                <w:t>&lt;*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Обоснование внесения изменений </w:t>
            </w:r>
            <w:hyperlink w:anchor="P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16"/>
                  <w:szCs w:val="16"/>
                  <w:lang w:eastAsia="ru-RU" w:bidi="ar-SA"/>
                </w:rPr>
                <w:t>&lt;*&gt;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писа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 текущий финансовый 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 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оследующие год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код по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16"/>
                  <w:szCs w:val="16"/>
                  <w:lang w:eastAsia="ru-RU" w:bidi="ar-SA"/>
                </w:rPr>
                <w:t>ОКЕИ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 текущий финансовый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 плановый пери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оследующие год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заявк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полнения контракт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чала осуществления закуп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кончания исполнения контракт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 первый г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 второй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 первый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 второй го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редусмотрено на осуществление закупок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/>
        <w:tc>
          <w:tcPr>
            <w:tcW w:w="21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 том числе: закупок путем проведения запроса котиров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тветственный исполнитель _____________ _________ 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должность)  (подпись)   (расшифровка подписи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"__" ___________ 20__ г.</w:t>
      </w:r>
    </w:p>
    <w:p>
      <w:pPr>
        <w:sectPr>
          <w:headerReference w:type="default" r:id="rId84"/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&lt;*&gt; Заполняется при наличии</w:t>
      </w:r>
    </w:p>
    <w:p>
      <w:pPr>
        <w:pStyle w:val="Normal"/>
        <w:suppressAutoHyphens w:val="false"/>
        <w:autoSpaceDE w:val="false"/>
        <w:ind w:left="12036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Руководитель (уполномоченное лицо)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___________ _________ 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должность) (подпись) (расшифровка подписи)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"__" _____________ 20__ г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tbl>
      <w:tblPr>
        <w:tblW w:w="140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66"/>
        <w:gridCol w:w="2453"/>
      </w:tblGrid>
      <w:tr>
        <w:trPr>
          <w:trHeight w:val="222" w:hRule="atLeast"/>
        </w:trPr>
        <w:tc>
          <w:tcPr>
            <w:tcW w:w="115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Гриф секрет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bookmarkStart w:id="13" w:name="P536"/>
      <w:bookmarkEnd w:id="13"/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Закупки товаров, работ, услуг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для обеспечения субъекта Российской Федераци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и муниципальных нужд на 20__ год, сведения о которых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составляют государственную тайну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9637" w:type="dxa"/>
        <w:jc w:val="left"/>
        <w:tblInd w:w="41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2891"/>
        <w:gridCol w:w="1587"/>
        <w:gridCol w:w="1020"/>
      </w:tblGrid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 xml:space="preserve">  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Коды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Наименование государственного (муниципального) заказчика, бюджетного, автономного учреждения, государственного (муниципального) унитарного предприятия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по ОК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Организационно-правовая форм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 xml:space="preserve">по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0"/>
                  <w:lang w:eastAsia="ru-RU" w:bidi="ar-SA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Форма собственности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 xml:space="preserve">по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0"/>
                  <w:lang w:eastAsia="ru-RU" w:bidi="ar-SA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Наименование публично-правового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 xml:space="preserve">по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0"/>
                  <w:lang w:eastAsia="ru-RU" w:bidi="ar-SA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Место нахождения (адрес), телефон, адрес электронной почты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 xml:space="preserve">Наименование заказчика, осуществляющих закупки в рамках переданных полномочий государственного (муниципального) заказчика </w:t>
            </w:r>
            <w:hyperlink w:anchor="P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0"/>
                  <w:lang w:eastAsia="ru-RU" w:bidi="ar-SA"/>
                </w:rPr>
                <w:t>&lt;*&gt;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 xml:space="preserve">по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0"/>
                  <w:lang w:eastAsia="ru-RU" w:bidi="ar-SA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 xml:space="preserve">Место нахождения (адрес), телефон, адрес электронной почты </w:t>
            </w:r>
            <w:hyperlink w:anchor="P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0"/>
                  <w:lang w:eastAsia="ru-RU" w:bidi="ar-SA"/>
                </w:rPr>
                <w:t>&lt;*&gt;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Вид документ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(базовый (0), измененный (порядковый код изменения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дата изме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Единица измерения: рубль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0"/>
                  <w:lang w:eastAsia="ru-RU" w:bidi="ar-SA"/>
                </w:rPr>
                <w:t>383</w:t>
              </w:r>
            </w:hyperlink>
          </w:p>
        </w:tc>
      </w:tr>
      <w:tr>
        <w:trPr/>
        <w:tc>
          <w:tcPr>
            <w:tcW w:w="7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овокупный годовой объем закупок (справочно), рубле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tbl>
      <w:tblPr>
        <w:tblW w:w="2086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24"/>
        <w:gridCol w:w="680"/>
        <w:gridCol w:w="567"/>
        <w:gridCol w:w="1020"/>
        <w:gridCol w:w="737"/>
        <w:gridCol w:w="454"/>
        <w:gridCol w:w="624"/>
        <w:gridCol w:w="510"/>
        <w:gridCol w:w="567"/>
        <w:gridCol w:w="454"/>
        <w:gridCol w:w="510"/>
        <w:gridCol w:w="510"/>
        <w:gridCol w:w="510"/>
        <w:gridCol w:w="567"/>
        <w:gridCol w:w="510"/>
        <w:gridCol w:w="567"/>
        <w:gridCol w:w="567"/>
        <w:gridCol w:w="850"/>
        <w:gridCol w:w="510"/>
        <w:gridCol w:w="510"/>
        <w:gridCol w:w="567"/>
        <w:gridCol w:w="680"/>
        <w:gridCol w:w="680"/>
        <w:gridCol w:w="1757"/>
        <w:gridCol w:w="1077"/>
        <w:gridCol w:w="567"/>
        <w:gridCol w:w="794"/>
        <w:gridCol w:w="794"/>
        <w:gridCol w:w="454"/>
        <w:gridCol w:w="510"/>
        <w:gridCol w:w="68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N п/п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дентификационный код закуп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кт закуп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Размер аванса, процентов </w:t>
            </w:r>
            <w:hyperlink w:anchor="P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16"/>
                  <w:szCs w:val="16"/>
                  <w:lang w:eastAsia="ru-RU" w:bidi="ar-SA"/>
                </w:rPr>
                <w:t>&lt;*&gt;</w:t>
              </w:r>
            </w:hyperlink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ланируемые платеж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Единица измерения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оличество (объем) закупаемых товаров, работ,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азмер обеспеч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ланируемый срок (месяц, год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пособ определения поставщика (подрядчика, исполнителя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Преимущества, предоставляемые участникам закупки в соответствии со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16"/>
                  <w:szCs w:val="16"/>
                  <w:lang w:eastAsia="ru-RU" w:bidi="ar-SA"/>
                </w:rPr>
                <w:t>статьями 28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и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16"/>
                  <w:szCs w:val="16"/>
                  <w:lang w:eastAsia="ru-RU" w:bidi="ar-SA"/>
                </w:rPr>
                <w:t>29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существление закупки у субъектов малого предпринимательства и социально ориентированных некоммерческих организаций ("да" или "нет"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Применение национального режима при осуществлении закупок </w:t>
            </w:r>
            <w:hyperlink w:anchor="P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16"/>
                  <w:szCs w:val="16"/>
                  <w:lang w:eastAsia="ru-RU" w:bidi="ar-SA"/>
                </w:rPr>
                <w:t>&lt;*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Дополнительные требования к участникам закупки отдельных видов товаров, работ, услуг </w:t>
            </w:r>
            <w:hyperlink w:anchor="P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16"/>
                  <w:szCs w:val="16"/>
                  <w:lang w:eastAsia="ru-RU" w:bidi="ar-SA"/>
                </w:rPr>
                <w:t>&lt;*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Информация о банковском сопровождении контрактов /казначейском сопровождении контрактов </w:t>
            </w:r>
            <w:hyperlink w:anchor="P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16"/>
                  <w:szCs w:val="16"/>
                  <w:lang w:eastAsia="ru-RU" w:bidi="ar-SA"/>
                </w:rPr>
                <w:t>&lt;*&gt;</w:t>
              </w:r>
            </w:hyperlink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Обоснование внесения изменений </w:t>
            </w:r>
            <w:hyperlink w:anchor="P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16"/>
                  <w:szCs w:val="16"/>
                  <w:lang w:eastAsia="ru-RU" w:bidi="ar-SA"/>
                </w:rPr>
                <w:t>&lt;*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именование уполномоченного органа (учреждения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писани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 текущий финансовый 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 плановый перио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оследующие год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код по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16"/>
                  <w:szCs w:val="16"/>
                  <w:lang w:eastAsia="ru-RU" w:bidi="ar-SA"/>
                </w:rPr>
                <w:t>ОКЕИ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 текущий финансовый 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 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заявк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полнения контра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чала осуществления закуп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кончания исполнения контрак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 пер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 второй год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 пер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 второй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редусмотрено на осуществление закупок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  <w:tr>
        <w:trPr/>
        <w:tc>
          <w:tcPr>
            <w:tcW w:w="23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 том числе: закупок путем проведения запроса котиров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тветственный исполнитель _____________ _________ 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должность) (подпись)   (расшифровка подписи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"__" ___________ 20__ г.</w:t>
      </w:r>
    </w:p>
    <w:p>
      <w:pPr>
        <w:pStyle w:val="Normal"/>
        <w:suppressAutoHyphens w:val="false"/>
        <w:autoSpaceDE w:val="false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&lt;*&gt; Заполняется при наличии</w:t>
      </w:r>
      <w:bookmarkStart w:id="14" w:name="P831"/>
      <w:bookmarkEnd w:id="14"/>
    </w:p>
    <w:sectPr>
      <w:headerReference w:type="default" r:id="rId93"/>
      <w:type w:val="nextPage"/>
      <w:pgSz w:orient="landscape" w:w="16838" w:h="11906"/>
      <w:pgMar w:left="1560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consultantplus://offline/ref=818B8D2BA673886D7BD2609AEFE33786ACBAD142CA1D1A556F2D6D8000438A9CE706AE7EA88C18202B3C9EA2220F3EED9E68D4E2E7443A4ARAj4J" TargetMode="External"/><Relationship Id="rId5" Type="http://schemas.openxmlformats.org/officeDocument/2006/relationships/hyperlink" Target="consultantplus://offline/ref=4A305980B79A8F8A6789198CEA239B1AE54FC2C2389EAEDDA19A678613C407D5FECF497B7D4FE9BD7E0D33BD388C93A4937E7489CD8D449A40cFI" TargetMode="External"/><Relationship Id="rId6" Type="http://schemas.openxmlformats.org/officeDocument/2006/relationships/hyperlink" Target="consultantplus://offline/ref=4A305980B79A8F8A6789198CEA239B1AE54FC2C2389EAEDDA19A678613C407D5FECF497B7D4FEABF780D33BD388C93A4937E7489CD8D449A40cFI" TargetMode="External"/><Relationship Id="rId7" Type="http://schemas.openxmlformats.org/officeDocument/2006/relationships/hyperlink" Target="consultantplus://offline/ref=4A305980B79A8F8A6789198CEA239B1AE54FC2C2389EAEDDA19A678613C407D5FECF497B7D44BFEC38536AEE7AC79FA68B6275884DcBI" TargetMode="External"/><Relationship Id="rId8" Type="http://schemas.openxmlformats.org/officeDocument/2006/relationships/hyperlink" Target="consultantplus://offline/ref=4A305980B79A8F8A6789198CEA239B1AE54FC2C2389EAEDDA19A678613C407D5FECF497B7D4DEBBC7F0D33BD388C93A4937E7489CD8D449A40cFI" TargetMode="External"/><Relationship Id="rId9" Type="http://schemas.openxmlformats.org/officeDocument/2006/relationships/hyperlink" Target="consultantplus://offline/ref=4A305980B79A8F8A6789198CEA239B1AE54FC2C2389EAEDDA19A678613C407D5FECF49737F44BFEC38536AEE7AC79FA68B6275884DcBI" TargetMode="External"/><Relationship Id="rId10" Type="http://schemas.openxmlformats.org/officeDocument/2006/relationships/hyperlink" Target="consultantplus://offline/ref=4A305980B79A8F8A6789198CEA239B1AE54FC2C2389EAEDDA19A678613C407D5FECF4973761BBAF9290B65EA62D89EB897607448c1I" TargetMode="External"/><Relationship Id="rId11" Type="http://schemas.openxmlformats.org/officeDocument/2006/relationships/hyperlink" Target="consultantplus://offline/ref=4A305980B79A8F8A6789198CEA239B1AE54FC2C2389EAEDDA19A678613C407D5FECF497B7D44BFEC38536AEE7AC79FA68B6275884DcBI" TargetMode="External"/><Relationship Id="rId12" Type="http://schemas.openxmlformats.org/officeDocument/2006/relationships/hyperlink" Target="consultantplus://offline/ref=4A305980B79A8F8A6789198CEA239B1AE54FC2C2389EAEDDA19A678613C407D5FECF49797A48E0E92D4232E17EDF80A7957E7789D248c7I" TargetMode="External"/><Relationship Id="rId13" Type="http://schemas.openxmlformats.org/officeDocument/2006/relationships/hyperlink" Target="consultantplus://offline/ref=4A305980B79A8F8A6789198CEA239B1AE54FC2C2389EAEDDA19A678613C407D5FECF497B7D4EEDBD7A0D33BD388C93A4937E7489CD8D449A40cFI" TargetMode="External"/><Relationship Id="rId14" Type="http://schemas.openxmlformats.org/officeDocument/2006/relationships/hyperlink" Target="consultantplus://offline/ref=4A305980B79A8F8A6789198CEA239B1AE54FC2C2389EAEDDA19A678613C407D5FECF497B7D4FE9B47C0D33BD388C93A4937E7489CD8D449A40cFI" TargetMode="External"/><Relationship Id="rId15" Type="http://schemas.openxmlformats.org/officeDocument/2006/relationships/hyperlink" Target="consultantplus://offline/ref=4A305980B79A8F8A6789198CEA239B1AE54FC2C2389EAEDDA19A678613C407D5ECCF11777F49F5BC7C1865EC7D4Dc1I" TargetMode="External"/><Relationship Id="rId16" Type="http://schemas.openxmlformats.org/officeDocument/2006/relationships/hyperlink" Target="consultantplus://offline/ref=4A305980B79A8F8A6789198CEA239B1AE54FC2C2389EAEDDA19A678613C407D5ECCF11777F49F5BC7C1865EC7D4Dc1I" TargetMode="External"/><Relationship Id="rId17" Type="http://schemas.openxmlformats.org/officeDocument/2006/relationships/hyperlink" Target="consultantplus://offline/ref=4A305980B79A8F8A6789198CEA239B1AE54FC2C2389EAEDDA19A678613C407D5FECF497B7D4EE8BA7A0D33BD388C93A4937E7489CD8D449A40cFI" TargetMode="External"/><Relationship Id="rId18" Type="http://schemas.openxmlformats.org/officeDocument/2006/relationships/hyperlink" Target="consultantplus://offline/ref=4A305980B79A8F8A6789198CEA239B1AE54FC2C2389EAEDDA19A678613C407D5FECF497B7D4FE9BC7B0D33BD388C93A4937E7489CD8D449A40cFI" TargetMode="External"/><Relationship Id="rId19" Type="http://schemas.openxmlformats.org/officeDocument/2006/relationships/hyperlink" Target="consultantplus://offline/ref=4A305980B79A8F8A6789198CEA239B1AE54FC2C2389EAEDDA19A678613C407D5FECF497B7D4EEBBA780D33BD388C93A4937E7489CD8D449A40cFI" TargetMode="External"/><Relationship Id="rId20" Type="http://schemas.openxmlformats.org/officeDocument/2006/relationships/hyperlink" Target="consultantplus://offline/ref=4A305980B79A8F8A6789198CEA239B1AE54FC2C2389EAEDDA19A678613C407D5FECF49737449E0E92D4232E17EDF80A7957E7789D248c7I" TargetMode="External"/><Relationship Id="rId21" Type="http://schemas.openxmlformats.org/officeDocument/2006/relationships/hyperlink" Target="consultantplus://offline/ref=4A305980B79A8F8A6789198CEA239B1AE54FC2C2389EAEDDA19A678613C407D5FECF497B7D4FECBD780D33BD388C93A4937E7489CD8D449A40cFI" TargetMode="External"/><Relationship Id="rId22" Type="http://schemas.openxmlformats.org/officeDocument/2006/relationships/hyperlink" Target="consultantplus://offline/ref=4A305980B79A8F8A6789198CEA239B1AE54FC2C2389EAEDDA19A678613C407D5FECF497B7D4FECBD750D33BD388C93A4937E7489CD8D449A40cFI" TargetMode="External"/><Relationship Id="rId23" Type="http://schemas.openxmlformats.org/officeDocument/2006/relationships/hyperlink" Target="consultantplus://offline/ref=4A305980B79A8F8A6789198CEA239B1AE54FC2C2389EAEDDA19A678613C407D5FECF497B7D4FECBC7D0D33BD388C93A4937E7489CD8D449A40cFI" TargetMode="External"/><Relationship Id="rId24" Type="http://schemas.openxmlformats.org/officeDocument/2006/relationships/hyperlink" Target="consultantplus://offline/ref=4A305980B79A8F8A6789198CEA239B1AE54FC2C2389EAEDDA19A678613C407D5FECF497C744FE0E92D4232E17EDF80A7957E7789D248c7I" TargetMode="External"/><Relationship Id="rId25" Type="http://schemas.openxmlformats.org/officeDocument/2006/relationships/hyperlink" Target="consultantplus://offline/ref=4A305980B79A8F8A6789198CEA239B1AE54FC2C2389EAEDDA19A678613C407D5FECF497D754BE0E92D4232E17EDF80A7957E7789D248c7I" TargetMode="External"/><Relationship Id="rId26" Type="http://schemas.openxmlformats.org/officeDocument/2006/relationships/hyperlink" Target="consultantplus://offline/ref=4A305980B79A8F8A6789198CEA239B1AE54FC2C2389EAEDDA19A678613C407D5FECF497B7D4EEBB9790D33BD388C93A4937E7489CD8D449A40cFI" TargetMode="External"/><Relationship Id="rId27" Type="http://schemas.openxmlformats.org/officeDocument/2006/relationships/hyperlink" Target="consultantplus://offline/ref=4A305980B79A8F8A6789198CEA239B1AE54FC2C2389EAEDDA19A678613C407D5FECF49727A49E0E92D4232E17EDF80A7957E7789D248c7I" TargetMode="External"/><Relationship Id="rId28" Type="http://schemas.openxmlformats.org/officeDocument/2006/relationships/hyperlink" Target="consultantplus://offline/ref=4A305980B79A8F8A6789198CEA239B1AE54FC2C2389EAEDDA19A678613C407D5FECF4972744DE0E92D4232E17EDF80A7957E7789D248c7I" TargetMode="External"/><Relationship Id="rId29" Type="http://schemas.openxmlformats.org/officeDocument/2006/relationships/hyperlink" Target="consultantplus://offline/ref=4A305980B79A8F8A6789198CEA239B1AE54FC2C2389EAEDDA19A678613C407D5FECF4973784AE0E92D4232E17EDF80A7957E7789D248c7I" TargetMode="External"/><Relationship Id="rId30" Type="http://schemas.openxmlformats.org/officeDocument/2006/relationships/hyperlink" Target="consultantplus://offline/ref=4A305980B79A8F8A6789198CEA239B1AE54FC2C2389EAEDDA19A678613C407D5FECF497B7D4EE9B87B0D33BD388C93A4937E7489CD8D449A40cFI" TargetMode="External"/><Relationship Id="rId31" Type="http://schemas.openxmlformats.org/officeDocument/2006/relationships/hyperlink" Target="consultantplus://offline/ref=4A305980B79A8F8A6789198CEA239B1AE54FC2C2389EAEDDA19A678613C407D5ECCF11777F49F5BC7C1865EC7D4Dc1I" TargetMode="External"/><Relationship Id="rId32" Type="http://schemas.openxmlformats.org/officeDocument/2006/relationships/hyperlink" Target="consultantplus://offline/ref=4A305980B79A8F8A6789198CEA239B1AE54FC2C2389EAEDDA19A678613C407D5FECF497B7D4FEABA7E0D33BD388C93A4937E7489CD8D449A40cFI" TargetMode="External"/><Relationship Id="rId33" Type="http://schemas.openxmlformats.org/officeDocument/2006/relationships/hyperlink" Target="consultantplus://offline/ref=4A305980B79A8F8A6789198CEA239B1AE54FC2C2389EAEDDA19A678613C407D5FECF497B7D4FE9BC740D33BD388C93A4937E7489CD8D449A40cFI" TargetMode="External"/><Relationship Id="rId34" Type="http://schemas.openxmlformats.org/officeDocument/2006/relationships/hyperlink" Target="consultantplus://offline/ref=4A305980B79A8F8A6789198CEA239B1AE54FC2C2389EAEDDA19A678613C407D5FECF497B7D4FE9BB7F0D33BD388C93A4937E7489CD8D449A40cFI" TargetMode="External"/><Relationship Id="rId35" Type="http://schemas.openxmlformats.org/officeDocument/2006/relationships/hyperlink" Target="consultantplus://offline/ref=4A305980B79A8F8A6789198CEA239B1AE54FC2C2389EAEDDA19A678613C407D5FECF497B7D4FE8B9780D33BD388C93A4937E7489CD8D449A40cFI" TargetMode="External"/><Relationship Id="rId36" Type="http://schemas.openxmlformats.org/officeDocument/2006/relationships/hyperlink" Target="consultantplus://offline/ref=5E2CE2B531EA3EAD806D3CFB1E2F47CBF35DFB0EADF91B6052898DE4C37F18D198396605CB297132987ED108A2vEM9J" TargetMode="External"/><Relationship Id="rId37" Type="http://schemas.openxmlformats.org/officeDocument/2006/relationships/hyperlink" Target="consultantplus://offline/ref=5E2CE2B531EA3EAD806D3CFB1E2F47CBF35EFB04ABF81B6052898DE4C37F18D198396605CB297132987ED108A2vEM9J" TargetMode="External"/><Relationship Id="rId38" Type="http://schemas.openxmlformats.org/officeDocument/2006/relationships/hyperlink" Target="consultantplus://offline/ref=5E2CE2B531EA3EAD806D3CFB1E2F47CBF35DFB0EADF91B6052898DE4C37F18D198396605CB297132987ED108A2vEM9J" TargetMode="External"/><Relationship Id="rId39" Type="http://schemas.openxmlformats.org/officeDocument/2006/relationships/hyperlink" Target="consultantplus://offline/ref=5E2CE2B531EA3EAD806D3CFB1E2F47CBF159F606ABF81B6052898DE4C37F18D18A393E09C92F6D369E6B8759E7B42711972770D89F5D165Bv0MAJ" TargetMode="External"/><Relationship Id="rId40" Type="http://schemas.openxmlformats.org/officeDocument/2006/relationships/hyperlink" Target="consultantplus://offline/ref=5E2CE2B531EA3EAD806D3CFB1E2F47CBF159F606ABF81B6052898DE4C37F18D18A393E09C92F6D32906B8759E7B42711972770D89F5D165Bv0MAJ" TargetMode="External"/><Relationship Id="rId41" Type="http://schemas.openxmlformats.org/officeDocument/2006/relationships/hyperlink" Target="consultantplus://offline/ref=5E2CE2B531EA3EAD806D3CFB1E2F47CBF159F606ABF81B6052898DE4C37F18D18A393E09C92E69339E6B8759E7B42711972770D89F5D165Bv0MAJ" TargetMode="External"/><Relationship Id="rId42" Type="http://schemas.openxmlformats.org/officeDocument/2006/relationships/hyperlink" Target="consultantplus://offline/ref=5E2CE2B531EA3EAD806D3CFB1E2F47CBF159F606ABF81B6052898DE4C37F18D18A393E09C92F6C3B9E6B8759E7B42711972770D89F5D165Bv0MAJ" TargetMode="External"/><Relationship Id="rId43" Type="http://schemas.openxmlformats.org/officeDocument/2006/relationships/hyperlink" Target="consultantplus://offline/ref=5E2CE2B531EA3EAD806D3CFB1E2F47CBF159F601A9F11B6052898DE4C37F18D198396605CB297132987ED108A2vEM9J" TargetMode="External"/><Relationship Id="rId44" Type="http://schemas.openxmlformats.org/officeDocument/2006/relationships/hyperlink" Target="consultantplus://offline/ref=5E2CE2B531EA3EAD806D3CFB1E2F47CBF159F601A9F11B6052898DE4C37F18D198396605CB297132987ED108A2vEM9J" TargetMode="External"/><Relationship Id="rId45" Type="http://schemas.openxmlformats.org/officeDocument/2006/relationships/hyperlink" Target="consultantplus://offline/ref=5E2CE2B531EA3EAD806D3CFB1E2F47CBF159F606ABF81B6052898DE4C37F18D198396605CB297132987ED108A2vEM9J" TargetMode="External"/><Relationship Id="rId46" Type="http://schemas.openxmlformats.org/officeDocument/2006/relationships/hyperlink" Target="consultantplus://offline/ref=5E2CE2B531EA3EAD806D3CFB1E2F47CBF159F606ABF81B6052898DE4C37F18D18A393E09C92F6C32916B8759E7B42711972770D89F5D165Bv0MAJ" TargetMode="External"/><Relationship Id="rId47" Type="http://schemas.openxmlformats.org/officeDocument/2006/relationships/hyperlink" Target="consultantplus://offline/ref=5E2CE2B531EA3EAD806D3CFB1E2F47CBF159F606ABF81B6052898DE4C37F18D18A393E09C92F6C319A6B8759E7B42711972770D89F5D165Bv0MAJ" TargetMode="External"/><Relationship Id="rId48" Type="http://schemas.openxmlformats.org/officeDocument/2006/relationships/hyperlink" Target="consultantplus://offline/ref=5E2CE2B531EA3EAD806D3CFB1E2F47CBF159F606ABF81B6052898DE4C37F18D18A393E09C92F6C319E6B8759E7B42711972770D89F5D165Bv0MAJ" TargetMode="External"/><Relationship Id="rId49" Type="http://schemas.openxmlformats.org/officeDocument/2006/relationships/hyperlink" Target="consultantplus://offline/ref=5E2CE2B531EA3EAD806D3CFB1E2F47CBF159F606ABF81B6052898DE4C37F18D18A393E09C92F6E329E6B8759E7B42711972770D89F5D165Bv0MAJ" TargetMode="External"/><Relationship Id="rId50" Type="http://schemas.openxmlformats.org/officeDocument/2006/relationships/hyperlink" Target="consultantplus://offline/ref=5E2CE2B531EA3EAD806D3CFB1E2F47CBF159F606ABF81B6052898DE4C37F18D18A393E09C92F6B31906B8759E7B42711972770D89F5D165Bv0MAJ" TargetMode="External"/><Relationship Id="rId51" Type="http://schemas.openxmlformats.org/officeDocument/2006/relationships/hyperlink" Target="consultantplus://offline/ref=5E2CE2B531EA3EAD806D3CFB1E2F47CBF159F606ABF81B6052898DE4C37F18D18A393E09C92F6D3A986B8759E7B42711972770D89F5D165Bv0MAJ" TargetMode="External"/><Relationship Id="rId52" Type="http://schemas.openxmlformats.org/officeDocument/2006/relationships/hyperlink" Target="consultantplus://offline/ref=5E2CE2B531EA3EAD806D3CFB1E2F47CBF159F606ABF81B6052898DE4C37F18D18A393E0ACE243B62DC35DE0AA5FF2B138F3B71D9v8M9J" TargetMode="External"/><Relationship Id="rId53" Type="http://schemas.openxmlformats.org/officeDocument/2006/relationships/hyperlink" Target="consultantplus://offline/ref=5E2CE2B531EA3EAD806D3CFB1E2F47CBF159F606ABF81B6052898DE4C37F18D18A393E00C0266467C9248605A1E73412912773D880v5M7J" TargetMode="External"/><Relationship Id="rId54" Type="http://schemas.openxmlformats.org/officeDocument/2006/relationships/hyperlink" Target="consultantplus://offline/ref=5E2CE2B531EA3EAD806D3CFB1E2F47CBF159F606ABF81B6052898DE4C37F18D18A393E0AC0276467C9248605A1E73412912773D880v5M7J" TargetMode="External"/><Relationship Id="rId55" Type="http://schemas.openxmlformats.org/officeDocument/2006/relationships/hyperlink" Target="consultantplus://offline/ref=5E2CE2B531EA3EAD806D3CFB1E2F47CBF159F606ABF81B6052898DE4C37F18D18A393E09C92E6636906B8759E7B42711972770D89F5D165Bv0MAJ" TargetMode="External"/><Relationship Id="rId56" Type="http://schemas.openxmlformats.org/officeDocument/2006/relationships/hyperlink" Target="consultantplus://offline/ref=5E2CE2B531EA3EAD806D3CFB1E2F47CBF159F606ABF81B6052898DE4C37F18D18A393E0AC1243B62DC35DE0AA5FF2B138F3B71D9v8M9J" TargetMode="External"/><Relationship Id="rId57" Type="http://schemas.openxmlformats.org/officeDocument/2006/relationships/hyperlink" Target="consultantplus://offline/ref=5E2CE2B531EA3EAD806D3CFB1E2F47CBF159F606ABF81B6052898DE4C37F18D18A393E09C92E6D3B9B6B8759E7B42711972770D89F5D165Bv0MAJ" TargetMode="External"/><Relationship Id="rId58" Type="http://schemas.openxmlformats.org/officeDocument/2006/relationships/hyperlink" Target="consultantplus://offline/ref=5E2CE2B531EA3EAD806D3CFB1E2F47CBF159F606ABF81B6052898DE4C37F18D18A393E09C92E683B906B8759E7B42711972770D89F5D165Bv0MAJ" TargetMode="External"/><Relationship Id="rId59" Type="http://schemas.openxmlformats.org/officeDocument/2006/relationships/hyperlink" Target="consultantplus://offline/ref=5E2CE2B531EA3EAD806D3CFB1E2F47CBF159F606ABF81B6052898DE4C37F18D18A393E0DCA243B62DC35DE0AA5FF2B138F3B71D9v8M9J" TargetMode="External"/><Relationship Id="rId60" Type="http://schemas.openxmlformats.org/officeDocument/2006/relationships/hyperlink" Target="consultantplus://offline/ref=5E2CE2B531EA3EAD806D3CFB1E2F47CBF159F606ABF81B6052898DE4C37F18D18A393E09C8276467C9248605A1E73412912773D880v5M7J" TargetMode="External"/><Relationship Id="rId61" Type="http://schemas.openxmlformats.org/officeDocument/2006/relationships/hyperlink" Target="consultantplus://offline/ref=5E2CE2B531EA3EAD806D3CFB1E2F47CBF159F606ABF81B6052898DE4C37F18D18A393E0ACE243B62DC35DE0AA5FF2B138F3B71D9v8M9J" TargetMode="External"/><Relationship Id="rId62" Type="http://schemas.openxmlformats.org/officeDocument/2006/relationships/hyperlink" Target="consultantplus://offline/ref=5E2CE2B531EA3EAD806D3CFB1E2F47CBF159F606ABF81B6052898DE4C37F18D18A393E00C0266467C9248605A1E73412912773D880v5M7J" TargetMode="External"/><Relationship Id="rId63" Type="http://schemas.openxmlformats.org/officeDocument/2006/relationships/hyperlink" Target="consultantplus://offline/ref=5E2CE2B531EA3EAD806D3CFB1E2F47CBF159F606ABF81B6052898DE4C37F18D18A393E09C92E66369F6B8759E7B42711972770D89F5D165Bv0MAJ" TargetMode="External"/><Relationship Id="rId64" Type="http://schemas.openxmlformats.org/officeDocument/2006/relationships/hyperlink" Target="consultantplus://offline/ref=5E2CE2B531EA3EAD806D3CFB1E2F47CBF159F606ABF81B6052898DE4C37F18D18A393E09C92E6636906B8759E7B42711972770D89F5D165Bv0MAJ" TargetMode="External"/><Relationship Id="rId65" Type="http://schemas.openxmlformats.org/officeDocument/2006/relationships/hyperlink" Target="consultantplus://offline/ref=5E2CE2B531EA3EAD806D3CFB1E2F47CBF159F606ABF81B6052898DE4C37F18D18A393E09C92E6D3B9B6B8759E7B42711972770D89F5D165Bv0MAJ" TargetMode="External"/><Relationship Id="rId66" Type="http://schemas.openxmlformats.org/officeDocument/2006/relationships/hyperlink" Target="consultantplus://offline/ref=5E2CE2B531EA3EAD806D3CFB1E2F47CBF159F606ABF81B6052898DE4C37F18D18A393E0DCA243B62DC35DE0AA5FF2B138F3B71D9v8M9J" TargetMode="External"/><Relationship Id="rId67" Type="http://schemas.openxmlformats.org/officeDocument/2006/relationships/hyperlink" Target="consultantplus://offline/ref=5E2CE2B531EA3EAD806D3CFB1E2F47CBF159F606ABF81B6052898DE4C37F18D18A393E09C8276467C9248605A1E73412912773D880v5M7J" TargetMode="External"/><Relationship Id="rId68" Type="http://schemas.openxmlformats.org/officeDocument/2006/relationships/hyperlink" Target="consultantplus://offline/ref=5E2CE2B531EA3EAD806D3CFB1E2F47CBF159F606ABF81B6052898DE4C37F18D18A393E09C92F663B9B6B8759E7B42711972770D89F5D165Bv0MAJ" TargetMode="External"/><Relationship Id="rId69" Type="http://schemas.openxmlformats.org/officeDocument/2006/relationships/hyperlink" Target="consultantplus://offline/ref=5E2CE2B531EA3EAD806D3CFB1E2F47CBF159F606ABF81B6052898DE4C37F18D198396605CB297132987ED108A2vEM9J" TargetMode="External"/><Relationship Id="rId70" Type="http://schemas.openxmlformats.org/officeDocument/2006/relationships/hyperlink" Target="consultantplus://offline/ref=5E2CE2B531EA3EAD806D3CFB1E2F47CBF159F705A9F01B6052898DE4C37F18D18A393E09C92F6F379A6B8759E7B42711972770D89F5D165Bv0MAJ" TargetMode="External"/><Relationship Id="rId71" Type="http://schemas.openxmlformats.org/officeDocument/2006/relationships/hyperlink" Target="consultantplus://offline/ref=5E2CE2B531EA3EAD806D3CFB1E2F47CBF159F705A9F01B6052898DE4C37F18D18A393E09C92F6B3B906B8759E7B42711972770D89F5D165Bv0MAJ" TargetMode="External"/><Relationship Id="rId72" Type="http://schemas.openxmlformats.org/officeDocument/2006/relationships/hyperlink" Target="consultantplus://offline/ref=5E2CE2B531EA3EAD806D3CFB1E2F47CBF159F705A9F01B6052898DE4C37F18D18A393E09C92F6C30996B8759E7B42711972770D89F5D165Bv0MAJ" TargetMode="External"/><Relationship Id="rId73" Type="http://schemas.openxmlformats.org/officeDocument/2006/relationships/hyperlink" Target="consultantplus://offline/ref=5E2CE2B531EA3EAD806D3CFB1E2F47CBF159F606ABF81B6052898DE4C37F18D18A393E09C92F6D329F6B8759E7B42711972770D89F5D165Bv0MAJ" TargetMode="External"/><Relationship Id="rId74" Type="http://schemas.openxmlformats.org/officeDocument/2006/relationships/hyperlink" Target="consultantplus://offline/ref=5E2CE2B531EA3EAD806D3CFB1E2F47CBF159F705A9F01B6052898DE4C37F18D18A393E09C92F6C30996B8759E7B42711972770D89F5D165Bv0MAJ" TargetMode="External"/><Relationship Id="rId75" Type="http://schemas.openxmlformats.org/officeDocument/2006/relationships/header" Target="header1.xml"/><Relationship Id="rId76" Type="http://schemas.openxmlformats.org/officeDocument/2006/relationships/hyperlink" Target="consultantplus://offline/ref=5E536BAE2026927CFCBCAE09C292CDDAD03BAB9B11B96D86F48179F3BDF4F171476D535DFD0399E7E678EFC4BDq9T8Q" TargetMode="External"/><Relationship Id="rId77" Type="http://schemas.openxmlformats.org/officeDocument/2006/relationships/hyperlink" Target="consultantplus://offline/ref=5E536BAE2026927CFCBCAE09C292CDDAD03FAB9B14BB6D86F48179F3BDF4F171556D0B51FF0B87E6EE6DB995F8C571B718578A9C220FCEC9q5T9Q" TargetMode="External"/><Relationship Id="rId78" Type="http://schemas.openxmlformats.org/officeDocument/2006/relationships/hyperlink" Target="consultantplus://offline/ref=5E536BAE2026927CFCBCAE09C292CDDAD038AB9117B86D86F48179F3BDF4F171476D535DFD0399E7E678EFC4BDq9T8Q" TargetMode="External"/><Relationship Id="rId79" Type="http://schemas.openxmlformats.org/officeDocument/2006/relationships/hyperlink" Target="consultantplus://offline/ref=5E536BAE2026927CFCBCAE09C292CDDAD038AB9117B86D86F48179F3BDF4F171476D535DFD0399E7E678EFC4BDq9T8Q" TargetMode="External"/><Relationship Id="rId80" Type="http://schemas.openxmlformats.org/officeDocument/2006/relationships/hyperlink" Target="consultantplus://offline/ref=5E536BAE2026927CFCBCAE09C292CDDAD23CA69E13B06D86F48179F3BDF4F171556D0B51FF0B85EEE56DB995F8C571B718578A9C220FCEC9q5T9Q" TargetMode="External"/><Relationship Id="rId81" Type="http://schemas.openxmlformats.org/officeDocument/2006/relationships/hyperlink" Target="consultantplus://offline/ref=5E536BAE2026927CFCBCAE09C292CDDAD23CA69911B96D86F48179F3BDF4F171556D0B51FF0B84E7EF6DB995F8C571B718578A9C220FCEC9q5T9Q" TargetMode="External"/><Relationship Id="rId82" Type="http://schemas.openxmlformats.org/officeDocument/2006/relationships/hyperlink" Target="consultantplus://offline/ref=5E536BAE2026927CFCBCAE09C292CDDAD23CA69911B96D86F48179F3BDF4F171556D0B51FF0B84E4E46DB995F8C571B718578A9C220FCEC9q5T9Q" TargetMode="External"/><Relationship Id="rId83" Type="http://schemas.openxmlformats.org/officeDocument/2006/relationships/hyperlink" Target="consultantplus://offline/ref=5E536BAE2026927CFCBCAE09C292CDDAD23CA69E13B06D86F48179F3BDF4F171476D535DFD0399E7E678EFC4BDq9T8Q" TargetMode="External"/><Relationship Id="rId84" Type="http://schemas.openxmlformats.org/officeDocument/2006/relationships/header" Target="header2.xml"/><Relationship Id="rId85" Type="http://schemas.openxmlformats.org/officeDocument/2006/relationships/hyperlink" Target="consultantplus://offline/ref=5E536BAE2026927CFCBCAE09C292CDDAD03BAB9B11B96D86F48179F3BDF4F171476D535DFD0399E7E678EFC4BDq9T8Q" TargetMode="External"/><Relationship Id="rId86" Type="http://schemas.openxmlformats.org/officeDocument/2006/relationships/hyperlink" Target="consultantplus://offline/ref=5E536BAE2026927CFCBCAE09C292CDDAD03FAB9B14BB6D86F48179F3BDF4F171556D0B51FF0B87E6EE6DB995F8C571B718578A9C220FCEC9q5T9Q" TargetMode="External"/><Relationship Id="rId87" Type="http://schemas.openxmlformats.org/officeDocument/2006/relationships/hyperlink" Target="consultantplus://offline/ref=5E536BAE2026927CFCBCAE09C292CDDAD038AB9117B86D86F48179F3BDF4F171476D535DFD0399E7E678EFC4BDq9T8Q" TargetMode="External"/><Relationship Id="rId88" Type="http://schemas.openxmlformats.org/officeDocument/2006/relationships/hyperlink" Target="consultantplus://offline/ref=5E536BAE2026927CFCBCAE09C292CDDAD038AB9117B86D86F48179F3BDF4F171476D535DFD0399E7E678EFC4BDq9T8Q" TargetMode="External"/><Relationship Id="rId89" Type="http://schemas.openxmlformats.org/officeDocument/2006/relationships/hyperlink" Target="consultantplus://offline/ref=5E536BAE2026927CFCBCAE09C292CDDAD23CA69E13B06D86F48179F3BDF4F171556D0B51FF0B85EEE56DB995F8C571B718578A9C220FCEC9q5T9Q" TargetMode="External"/><Relationship Id="rId90" Type="http://schemas.openxmlformats.org/officeDocument/2006/relationships/hyperlink" Target="consultantplus://offline/ref=5E536BAE2026927CFCBCAE09C292CDDAD23CA69911B96D86F48179F3BDF4F171556D0B51FF0B84E7EF6DB995F8C571B718578A9C220FCEC9q5T9Q" TargetMode="External"/><Relationship Id="rId91" Type="http://schemas.openxmlformats.org/officeDocument/2006/relationships/hyperlink" Target="consultantplus://offline/ref=5E536BAE2026927CFCBCAE09C292CDDAD23CA69911B96D86F48179F3BDF4F171556D0B51FF0B84E4E46DB995F8C571B718578A9C220FCEC9q5T9Q" TargetMode="External"/><Relationship Id="rId92" Type="http://schemas.openxmlformats.org/officeDocument/2006/relationships/hyperlink" Target="consultantplus://offline/ref=5E536BAE2026927CFCBCAE09C292CDDAD23CA69E13B06D86F48179F3BDF4F171476D535DFD0399E7E678EFC4BDq9T8Q" TargetMode="External"/><Relationship Id="rId93" Type="http://schemas.openxmlformats.org/officeDocument/2006/relationships/header" Target="header3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15:00Z</dcterms:created>
  <dc:creator>Svetlana</dc:creator>
  <dc:description/>
  <cp:keywords/>
  <dc:language>en-US</dc:language>
  <cp:lastModifiedBy>Наталья Л. Захарова</cp:lastModifiedBy>
  <cp:lastPrinted>2018-10-28T19:02:00Z</cp:lastPrinted>
  <dcterms:modified xsi:type="dcterms:W3CDTF">2018-10-29T13:11:00Z</dcterms:modified>
  <cp:revision>11</cp:revision>
  <dc:subject/>
  <dc:title/>
</cp:coreProperties>
</file>