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pBdr>
          <w:bottom w:val="single" w:sz="20" w:space="5" w:color="C0C0C0"/>
        </w:pBd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5844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 xml:space="preserve">Администрация                                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  </w:t>
      </w:r>
      <w:r>
        <w:rPr>
          <w:i w:val="false"/>
          <w:spacing w:val="0"/>
          <w:sz w:val="28"/>
          <w:szCs w:val="28"/>
        </w:rPr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704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Style15"/>
              <w:tabs>
                <w:tab w:val="clear" w:pos="6480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ыполнении противопожарных мероприятий на территории МО «Светогорское городское поселение» в  пожароопасном  периоде  2017 го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 Федеральными  законами   от    06.10.2003г.  № 131-ФЗ «Об общих принципах    организации  местного    принципах организации местного    самоуправления     в     Российской       Федерации»,  от   21.12.1994г.  № 69-ФЗ   «О пожарной безопасности»,  «Правилами противопожарного режима в Российской Федерации», утвержденными постановлением Правительства Российской Федерации от 25 апреля 2012 года № 390, постановлением Правительства Российской Федерации от 18 августа 2016 года № 807 «О внесении изменений  в некоторые акты Правительства Российской Федерации по вопросу пожарной безопасности территорий», постановлением   Правительства     Ленинградской   области  от  12.12.2006 года   № 336  «Об обеспечении    пожарной    безопасности        на территории     Ленинградской      области»,  Решением заседания комиссии по предупреждению чрезвычайных ситуаций    и   обеспечению    пожарной    безопасности  Правительства Ленинградской области  15 марта 2017 года,  администрация  МО «Светогорское городское поселение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 О С Т А Н О В Л Я Е Т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Руководителям предприятий, организаций   и   учреждений  или иных юридических лиц, независимо  от их организационно – правовых форм и  форм собственности    и    ведомственной    принадлежности,     председателям      садоводческих некоммерческих   товариществ,   владельцам   частных   жилых    домов   и хозяйственных построек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1. Проверить наличие, исправность первичных   средств пожаротушения, провести    тренировки ДПД и персонала на случай возникновения пожара.                                            Провести    противопожарный     инструктаж   с   работниками   и  членами садоводческих  товариществ (в срок до 30 мая 2017 года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2. Организовать   очистку подведомственных  территорий от мусора, сухой растительности,   обеспечить   своевременный   вывоз   с   территорий   в  установленное место (апрель-май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3. Сжигание мусора, сухой  растительности   на   территориях   предприятий, учреждений,   садоводческих     некоммерческих    товариществ,   частных   домовладений,     территориях населенных пунктов  запретить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4. Привести в исправное   состояние  дороги,  проезды и подъезды  к  естественным    или искусственным водоемам для проезда пожарной техники (май-июнь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. В период со дня схода снежного покрова до установления устойчивой дождливой осенней погоды или образования снежного покрова организовать  проведение     работ на территории, прилегающей к лесу,     по очистке от сухой травянистой растительности пожнивных остатков, валежника, порубочных остатков, мусора и других горючих материалов на полосе шириной не менее 10 метров от леса     или         подновлению минерализованных      полос  шириной не менее 0,5 метра или иных противопожарных барьеров по     границам    территорий    предприятий,   организаций  и садоводческих некоммерческих товариществ.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6. В садоводческих некоммерческих   товариществах оборудовать пожарные водоемы,    площадки  (пирсы)    с   твердым   покрытием  размерами не менее 12х12 м. для установки пожарных автомобилей  и забора воды (май-июнь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. При   угрозе   возникновения   лесных пожаров иметь в готовности для действий по оказанию помощи подразделениям пожарной   охраны    водовозную   и   землеройную технику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ожит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 Генеральному директору ООО «Светогорское ЖКХ»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Провести  мероприятия   по   закрытию   чердачных   и   подвальных  помещений в жилищном фонде в целях недопущения проникновения в них посторонних лиц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 Руководителям  учреждений образова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1. Организовать     разъяснительную   работу   с   учащимися    о      недопустимости   поджогов  сухой   травы,  соблюдения  правил  пожарной  безопасности в лесу, особенно в  период  сухой и жаркой погод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  Генеральному   директору    ООО    «СХП Лосево»,    руководителям   фермерских хозяйств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1. Не проводить отжиг сухой  растительности на площадях,   непосредственно примыкающих к лесным массивам и населенным пункта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 предоставление информации о планируемых  контролируемых  профилактических выжиганиях  сухой растительности  за 2 суток  до планируемых мероприятий с указанием географических координат на электронный адрес РПДУ ЛОГКУ «Ленобллес» forest_logbu@mail.ru,  Северо-Западного лесничества vyborg_sz@mail.ru    и  МКУ «ЕДДС Выборгского района» ЛО   edds.vbg@yandex.ru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Директору филиала  Северо-Западное  лесничество  ЛОГБУ «Ленобллес»: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1. Усилить контроль   за    арендаторами    участков    лесного    фонда    и     иными предприятиями,   ведущими    заготовку    древесины,     в   части   соблюдения требований  пожарной безопасн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2. При выявлении  фактов   возникновения   пожаров    по   вине    организаций  или    физических  лиц представлять   информацию   в   100 ОП  УМВД  России по Выборгскому району Ленинградской обла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Начальнику 100 ОП УМВД России по  Выборгскому району Ленинградской области: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.1. Оказывать  содействие лесничествам  в  период  установления режима посещения лесов гражданами  и ограничения  въезда транспортных средст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 Начальнику  отдела  в   г. Светогорске   службы  в  г. Выборге ПУ  ФСБ   России по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Санкт-Петербургу и  Ленинградской области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.1. Ограничить  проведение   учебных   занятий  с  боевой стрельбой в сухую жаркую погоду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2. При возникновении пожара в пограничной полосе обеспечить доступ сотрудникам лесничеств  и пожарных подразделений к месту возгорания.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Пресс-центру «Вуокса» информировать население о проводимых    мероприятиях по обеспечению    пожарной     безопасности,   организовать    проведение   противопожарной пропаганды    по   соблюдению правил пожарной безопасности и осторожного обращения с огнем в лесах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.  Настоящее   постановление  опубликовать   в  газете «Вуокса»  и  разместить  на сайте муниципального образова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. Контроль  за    исполнением  настоящего  постановления возложить на   заместителя главы администрации Ренжина А.А.</w:t>
            </w:r>
          </w:p>
        </w:tc>
      </w:tr>
    </w:tbl>
    <w:p>
      <w:pPr>
        <w:pStyle w:val="Style15"/>
        <w:tabs>
          <w:tab w:val="clear" w:pos="6480"/>
        </w:tabs>
        <w:spacing w:lineRule="auto" w:line="240" w:before="0" w:after="0"/>
        <w:rPr/>
      </w:pPr>
      <w:r>
        <w:rPr/>
        <w:t xml:space="preserve">             </w:t>
      </w:r>
    </w:p>
    <w:p>
      <w:pPr>
        <w:pStyle w:val="TextBody"/>
        <w:rPr/>
      </w:pPr>
      <w:r>
        <w:rPr>
          <w:rFonts w:eastAsia="Liberation Serif;Arial Unicode MS" w:cs="Liberation Serif;Arial Unicode MS"/>
        </w:rPr>
        <w:t xml:space="preserve">    </w:t>
      </w:r>
      <w:r>
        <w:rPr>
          <w:rFonts w:cs="Times New Roman" w:ascii="Times New Roman" w:hAnsi="Times New Roman"/>
        </w:rPr>
        <w:t>Глава администрации                                                                                            С.В.Давыдов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902825</wp:posOffset>
                </wp:positionV>
                <wp:extent cx="5850890" cy="2222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7.5pt;mso-wrap-distance-left:0pt;mso-wrap-distance-right:9.05pt;mso-wrap-distance-top:0pt;mso-wrap-distance-bottom:0pt;margin-top:779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ind w:left="141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12115</wp:posOffset>
                </wp:positionV>
                <wp:extent cx="6155055" cy="4965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Иванов Н.В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о: Ренжин А.А.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в дело, сектор ГОЧС,  пресс-центр «Вуокса», МНПА,  сайт М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39.1pt;mso-wrap-distance-left:9.05pt;mso-wrap-distance-right:9.05pt;mso-wrap-distance-top:0pt;mso-wrap-distance-bottom:0pt;margin-top:32.45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Иванов Н.В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о: Ренжин А.А.</w:t>
                        <w:tab/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в дело, сектор ГОЧС,  пресс-центр «Вуокса», МНПА,  сайт М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Cs w:val="16"/>
      </w:rPr>
    </w:pP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FILENAME \p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/tmp/in/input.doc</w:t>
    </w:r>
    <w:r>
      <w:rPr>
        <w:szCs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/>
      <w:pBdr>
        <w:bottom w:val="single" w:sz="24" w:space="5" w:color="000000"/>
      </w:pBdr>
      <w:suppressAutoHyphens w:val="false"/>
      <w:spacing w:lineRule="exact" w:line="400" w:before="0" w:after="60"/>
      <w:jc w:val="center"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5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15:00Z</dcterms:created>
  <dc:creator>Павел</dc:creator>
  <dc:description/>
  <dc:language>en-US</dc:language>
  <cp:lastModifiedBy>IvanovNV</cp:lastModifiedBy>
  <cp:lastPrinted>2013-04-12T09:30:00Z</cp:lastPrinted>
  <dcterms:modified xsi:type="dcterms:W3CDTF">2017-03-28T12:15:00Z</dcterms:modified>
  <cp:revision>2</cp:revision>
  <dc:subject/>
  <dc:title/>
</cp:coreProperties>
</file>