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770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33375</wp:posOffset>
            </wp:positionV>
            <wp:extent cx="51244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Приём заявлений от граждан (семей) о включении их в состав участников мероприятий подпрограммы «Жильё для молодёжи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В соответствии с Федеральным законом от 27 июня 2010 года № 210-ФЗ </w:t>
        <w:br/>
        <w:t xml:space="preserve">«Об организации предоставления государственных и муниципальных услуг» Постановлением администрации  МО «Светогорское городское поселение» от 09.11.2011 года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ю», администрация муниципального образования «Светогорское городское поселение» Выборгского района Ленинградской области </w:t>
      </w:r>
    </w:p>
    <w:p>
      <w:pPr>
        <w:pStyle w:val="TextBody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административный регламент предоставления муниципальной услуги «Прием заявлений от граждан (семей) о включении их в состав участников мероприятий подпрограммы «Жилье для молодежи» утвержденный постановлением администрации МО «Светогорское городское поселение» № 221 от 03.05.2017 года следующие изменения: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</w:t>
      </w:r>
      <w:r>
        <w:rPr>
          <w:rFonts w:cs="Times New Roman" w:ascii="Times New Roman" w:hAnsi="Times New Roman"/>
          <w:b/>
        </w:rPr>
        <w:t xml:space="preserve">2.4 </w:t>
      </w:r>
      <w:r>
        <w:rPr>
          <w:rFonts w:cs="Times New Roman" w:ascii="Times New Roman" w:hAnsi="Times New Roman"/>
        </w:rPr>
        <w:t>слова «десять дней» заменить словами «</w:t>
      </w:r>
      <w:r>
        <w:rPr>
          <w:rFonts w:cs="Times New Roman" w:ascii="Times New Roman" w:hAnsi="Times New Roman"/>
          <w:szCs w:val="28"/>
        </w:rPr>
        <w:t>не более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>десяти дней»;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</w:t>
      </w:r>
      <w:r>
        <w:rPr>
          <w:rFonts w:cs="Times New Roman" w:ascii="Times New Roman" w:hAnsi="Times New Roman"/>
          <w:b/>
        </w:rPr>
        <w:t>2.11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) непредставление или представление не в полном объеме документов, указанных</w:t>
        <w:br/>
        <w:t xml:space="preserve"> в пункте 2.6. настоящего Административного регламен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б) несоответствие условиям, указанным в п. 8 Порядка предоставления </w:t>
        <w:br/>
        <w:t>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"Жилье для молодежи" государственной программы Ленинградской области "Обеспечение качественным жильем граждан на территории Ленинградской области", утвержденным постановлением Правительства Ленинградской области от 26.06.2014 N 263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) недостоверность сведений, содержащихся в представленных документа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г) ранее реализованное право на улучшение жилищных условий с использованием социальной выплаты или иной формы государственной (муниципальной) поддержки </w:t>
        <w:br/>
        <w:t>на указанные цели с участием средств областного бюджета Ленинградской области</w:t>
        <w:br/>
        <w:t>или местного бюдж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вторное обращение заявителя допускается после устранения причин возврата документов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пункте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4.2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слова «не более 3(трех) календарных дней» заменить словами </w:t>
        <w:br/>
        <w:t>«не более 3(трех) рабочих дней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ункт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6.4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и необходимости в подтверждение своих доводов заявитель либо </w:t>
        <w:br/>
        <w:t>его представитель прилагает к жалобе необходимые документы и материалы, подтверждающие обоснованность жалобы, либо их копи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5 Пункт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6.7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Исчерпывающий перечень случаев, в которых ответ на жалобу </w:t>
        <w:br/>
        <w:t>не дается, регулируется Федеральным законом от 02.05.2006 № 59 – ФЗ «О порядке рассмотрения обращений граждан Российской Федерации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сключать </w:t>
        <w:br/>
        <w:t xml:space="preserve">из административного регламента. </w:t>
      </w:r>
    </w:p>
    <w:p>
      <w:pPr>
        <w:pStyle w:val="TextBody"/>
        <w:widowControl/>
        <w:tabs>
          <w:tab w:val="clear" w:pos="708"/>
          <w:tab w:val="left" w:pos="14" w:leader="none"/>
        </w:tabs>
        <w:spacing w:before="0" w:after="0"/>
        <w:ind w:left="106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" w:leader="none"/>
        </w:tabs>
        <w:spacing w:before="0" w:after="0"/>
        <w:ind w:left="0" w:firstLine="709"/>
        <w:jc w:val="both"/>
        <w:rPr>
          <w:u w:val="single"/>
        </w:rPr>
      </w:pPr>
      <w:r>
        <w:rPr>
          <w:rFonts w:cs="Times New Roman" w:ascii="Times New Roman" w:hAnsi="Times New Roman"/>
        </w:rPr>
        <w:t xml:space="preserve">Опубликовать настоящее постановление в газете «Вуокса» и разместить </w:t>
        <w:br/>
        <w:t xml:space="preserve">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//.</w:t>
        </w:r>
        <w:r>
          <w:rPr>
            <w:rStyle w:val="InternetLink"/>
            <w:rFonts w:cs="Times New Roman" w:ascii="Times New Roman" w:hAnsi="Times New Roman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vetogor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А.А. Ренжин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>С.В. Давыдо</w:t>
      </w:r>
      <w:r>
        <w:rPr>
          <w:rFonts w:cs="Times New Roman"/>
          <w:sz w:val="24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903095</wp:posOffset>
                </wp:positionV>
                <wp:extent cx="6057900" cy="519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полнитель: Т.С. Мишина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А.А. Ренжин</w:t>
                              <w:tab/>
                              <w:t>Л.А. Андреева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ГХ, регистр МНПА, газета «Вуокса», сайт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.9pt;mso-wrap-distance-left:9.05pt;mso-wrap-distance-right:9.05pt;mso-wrap-distance-top:0pt;mso-wrap-distance-bottom:0pt;margin-top:149.8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сполнитель: Т.С. Мишина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А.А. Ренжин</w:t>
                        <w:tab/>
                        <w:t>Л.А. Андреева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ГХ, регистр МНПА, газета «Вуокса», сайт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34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34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34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34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34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34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34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34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34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sectPr>
      <w:headerReference w:type="defaul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ahoma" w:hAnsi="Tahoma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St23z0">
    <w:name w:val="WW8NumSt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4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Bitstream Vera Sans;Arial Unicode MS" w:cs="Tahoma"/>
      <w:kern w:val="2"/>
      <w:sz w:val="16"/>
      <w:szCs w:val="16"/>
      <w:lang w:bidi="hi-I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color w:val="333366"/>
      <w:kern w:val="0"/>
      <w:sz w:val="12"/>
      <w:szCs w:val="12"/>
      <w:lang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  <w:ind w:firstLine="120"/>
    </w:pPr>
    <w:rPr>
      <w:rFonts w:ascii="Verdana" w:hAnsi="Verdana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suppressAutoHyphens w:val="false"/>
      <w:autoSpaceDE w:val="false"/>
      <w:ind w:firstLine="720"/>
      <w:jc w:val="both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4:00Z</dcterms:created>
  <dc:creator>smirnova</dc:creator>
  <dc:description/>
  <cp:keywords/>
  <dc:language>en-US</dc:language>
  <cp:lastModifiedBy>Татьяна С. Мишина</cp:lastModifiedBy>
  <cp:lastPrinted>2016-03-30T10:25:00Z</cp:lastPrinted>
  <dcterms:modified xsi:type="dcterms:W3CDTF">2019-03-21T08:47:00Z</dcterms:modified>
  <cp:revision>8</cp:revision>
  <dc:subject/>
  <dc:title/>
</cp:coreProperties>
</file>