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Обследование жилищных условий граждан», утвержденный постановлением администрации МО «Светогорское городское поселение» </w:t>
              <w:br/>
              <w:t>от 28.09.2012 № 297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</w:t>
              <w:br/>
              <w:t xml:space="preserve">в целях повышения открытости и общедоступности информации по исполнению муниципальных функций и предоставлению муниципальных услуг населению </w:t>
              <w:br/>
              <w:t>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Обследование жилищных условий граждан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8.09.2012 №297 (в редакции постановления от 17.04.2014 №125, от 28.06.2016 № 348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Глава администрации                                        </w:t>
        <w:tab/>
        <w:t xml:space="preserve">       </w:t>
        <w:tab/>
        <w:t>Е.Е. Цо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37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3-10-04T14:37:00Z</dcterms:modified>
  <cp:revision>2</cp:revision>
  <dc:subject/>
  <dc:title/>
</cp:coreProperties>
</file>