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5" w:color="C0C0C0"/>
        </w:pBdr>
        <w:spacing w:lineRule="exact" w:line="400" w:before="0" w:after="60"/>
        <w:rPr>
          <w:rFonts w:ascii="Times New Roman" w:hAnsi="Times New Roman" w:cs="Times New Roman"/>
          <w:spacing w:val="20"/>
          <w:kern w:val="2"/>
          <w:sz w:val="40"/>
        </w:rPr>
      </w:pPr>
      <w:r>
        <w:rPr>
          <w:rFonts w:eastAsia="Times New Roman" w:cs="Times New Roman" w:ascii="Times New Roman" w:hAnsi="Times New Roman"/>
          <w:i/>
          <w:spacing w:val="20"/>
          <w:kern w:val="2"/>
          <w:sz w:val="40"/>
        </w:rPr>
        <w:t xml:space="preserve">                                                     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                ПРОЕКТ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О внесении изменений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</w:t>
              <w:br/>
              <w:t>МО «Светогорское город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10.02.2020 №59, от 20.04.2020 №200, от 30.07.2020 №377, от 24.02.2022 №64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нести в муниципальную программу «Развитие культуры, физической культуры и массового спорта, молодежной политики МО «Светогорское городское поселение»</w:t>
      </w: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 xml:space="preserve"> о</w:t>
      </w:r>
      <w:r>
        <w:rPr>
          <w:rFonts w:cs="Times New Roman" w:ascii="Times New Roman" w:hAnsi="Times New Roman"/>
          <w:kern w:val="2"/>
          <w:sz w:val="22"/>
          <w:szCs w:val="22"/>
        </w:rPr>
        <w:t>т 08.10.2020 №488 (в ред. пост. от 04.03.2021 №104, от 17.03.2021 №119, от 27.04.2021 №239, от 08.07.2021 №334, от 25.11.2021 №506, от 23.12.2021 №555, от 03.03.2022 №81, от 23.03.2022 №103, от 19.05.2022 №168, от 17.08.2022 №243, от 06.10.2022 №305, от 20.10.2022 № 327, от 17.11.2022 №358, от 22.12.2022 №377, от 17.01.2023 № 14, от 18.01.2023 №18, от 08.02.2023 №42, от 11.05.2023 № 133, от 19.10.2023 №311, от 22.11.2023 №404, от 21.12.2023 № 564, от 01.02.2024 №56, от 23.04.2024 №200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ru-RU"/>
        </w:rPr>
        <w:t>) )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(далее – Программа) изменения согласно приложению,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npavrlo.ru</w:t>
      </w:r>
      <w:r>
        <w:rPr>
          <w:rFonts w:cs="Times New Roman" w:ascii="Times New Roman" w:hAnsi="Times New Roman"/>
          <w:kern w:val="2"/>
          <w:sz w:val="22"/>
          <w:szCs w:val="22"/>
        </w:rPr>
        <w:t>) и разместить на официальном сайте МО "Светогорское городское поселение" (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  <w:u w:val="single"/>
          </w:rPr>
          <w:t>mo-svetogorsk.ru</w:t>
        </w:r>
      </w:hyperlink>
      <w:r>
        <w:rPr>
          <w:rFonts w:cs="Times New Roman" w:ascii="Times New Roman" w:hAnsi="Times New Roman"/>
          <w:kern w:val="2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. о. главы администрации</w:t>
        <w:tab/>
        <w:tab/>
        <w:tab/>
        <w:tab/>
        <w:tab/>
        <w:tab/>
        <w:t xml:space="preserve">                           Е. В. Шестак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52730</wp:posOffset>
                </wp:positionV>
                <wp:extent cx="6002655" cy="1252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Сергеева Л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Горюнова Г.Е.</w:t>
                              <w:tab/>
                              <w:tab/>
                              <w:t>Ковшарь Н.В.</w:t>
                              <w:tab/>
                              <w:tab/>
                              <w:t>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98.6pt;mso-wrap-distance-left:9.05pt;mso-wrap-distance-right:9.05pt;mso-wrap-distance-top:0pt;mso-wrap-distance-bottom:0pt;margin-top:19.9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Сергеева Л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Горюнова Г.Е.</w:t>
                        <w:tab/>
                        <w:tab/>
                        <w:t>Ковшарь Н.В.</w:t>
                        <w:tab/>
                        <w:tab/>
                        <w:t>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О «Светогорское городское поселение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 __ .__.2024 № ___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Изменения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</w:t>
        <w:br/>
        <w:t>МО «Светогорское городское поселение»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8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 Паспорте муниципальной программы «Развитие культуры, физической культуры и массового спорта, молодежной политики» строку «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Финансовое обеспечение муниципальной программы - всего, в том числе по годам реализации» изложить в новой редакции: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887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Финансовое обеспечение муниципальной программы - всего, в том числе по годам реализации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217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      </w:r>
          </w:p>
          <w:p>
            <w:pPr>
              <w:pStyle w:val="Normal"/>
              <w:ind w:left="154" w:right="2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Всего на реализацию программных мероприятий предусмотрено выделение средств в объеме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308 031 743,4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154" w:right="217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6 344 005,00   ;</w:t>
            </w:r>
          </w:p>
          <w:p>
            <w:pPr>
              <w:pStyle w:val="Normal"/>
              <w:ind w:left="154" w:right="2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1 687 738,4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left="154" w:right="217" w:hanging="0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5059463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, в т.ч.</w:t>
            </w:r>
          </w:p>
          <w:p>
            <w:pPr>
              <w:pStyle w:val="Normal"/>
              <w:ind w:left="154" w:right="217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551635,00;</w:t>
            </w:r>
          </w:p>
          <w:p>
            <w:pPr>
              <w:pStyle w:val="Normal"/>
              <w:autoSpaceDE w:val="false"/>
              <w:ind w:left="154" w:right="217" w:hanging="0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 440430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;  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4год –67 428 703,4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16 874 035,00   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 50 554 668,4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5 год –53 954 43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6 532 13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474223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6 год  - 53 794 0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 386 2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474078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7 год  - 4112998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8 год  - 4112998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8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 разделе 5 «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ru-RU" w:bidi="ar-SA"/>
        </w:rPr>
        <w:t>Перечень и характеристика подпрограмм, ведомственных целевых программ» в Паспорте подпрограммы «Развитие культуры» строку «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Объемы бюджетных ассигнований подпрограммы» изложить в новой редакции:  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Объемы бюджетных ассигновани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Всего по Подпрограмме: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u w:val="single"/>
                <w:lang w:eastAsia="ar-SA"/>
              </w:rPr>
              <w:t xml:space="preserve">242 632 671,25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ублей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 , в т.ч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35 906 200,00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МО «Светогорское городское поселение» -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206 726 471,25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;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39743667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05700,00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МО «Светогорское городское поселение» -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3337967,00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; 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год –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55 295 204,25 рублей;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16 728 1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 38 567 104,25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5 год  -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42 371 9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 386 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9857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6 год  -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42 371 9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 386 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9857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7 год  -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314000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8 год  -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314000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8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 разделе 5 «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ru-RU" w:bidi="ar-SA"/>
        </w:rPr>
        <w:t>Перечень и характеристика подпрограмм, ведомственных целевых программ» в Паспорте подпрограммы «Развитие физической культуры и массового спорта» строку «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Объемы бюджетных ассигнований  подпрограммы» изложить в новой редакции:  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Объемы бюджетных ассигновани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Всего по Подпрограмме: 60 261 134,15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ублей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 , в т.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96379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4год – 10855064,15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5 год  - 103041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6 год  - 103041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7 год  - 957998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957998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ind w:left="568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 w:before="0" w:after="160"/>
        <w:ind w:left="0" w:firstLine="568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Муниципальная программа «Развитие культуры, физической культуры и массового спорта, молодежной политики МО «Светогорское городское поселение», изложить в новой редакции:</w:t>
      </w:r>
    </w:p>
    <w:p>
      <w:pPr>
        <w:pStyle w:val="Normal"/>
        <w:widowControl/>
        <w:suppressAutoHyphens w:val="false"/>
        <w:spacing w:lineRule="auto" w:line="252" w:before="0" w:after="160"/>
        <w:ind w:left="928" w:hanging="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717"/>
        <w:gridCol w:w="472"/>
        <w:gridCol w:w="1584"/>
        <w:gridCol w:w="429"/>
        <w:gridCol w:w="1156"/>
        <w:gridCol w:w="1442"/>
        <w:gridCol w:w="560"/>
      </w:tblGrid>
      <w:tr>
        <w:trPr>
          <w:trHeight w:val="2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ая программа «Развитие культуры, физической культуры и массового спорта, молодежной политики МО «Светогорское городское поселение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594635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55163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4043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742870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7403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55466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3954435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53213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74223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379400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386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74078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24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803174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6344005,0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24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168773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 w:before="0" w:after="160"/>
        <w:ind w:left="0" w:firstLine="568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, изложить в новой редакции:</w:t>
      </w:r>
    </w:p>
    <w:p>
      <w:pPr>
        <w:pStyle w:val="Normal"/>
        <w:widowControl/>
        <w:suppressAutoHyphens w:val="false"/>
        <w:spacing w:lineRule="auto" w:line="252" w:before="0" w:after="160"/>
        <w:ind w:left="568" w:hanging="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75"/>
        <w:gridCol w:w="449"/>
        <w:gridCol w:w="1422"/>
        <w:gridCol w:w="511"/>
        <w:gridCol w:w="1164"/>
        <w:gridCol w:w="1628"/>
        <w:gridCol w:w="565"/>
      </w:tblGrid>
      <w:tr>
        <w:trPr>
          <w:trHeight w:val="2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рограмма  «Развитие культуры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9743667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057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33796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55295204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728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8567104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423719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386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59857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423719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386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59857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242632671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5906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206726471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 w:before="0" w:after="160"/>
        <w:ind w:left="0" w:firstLine="568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физической культуры и массового спорта», изложить в новой редакции:</w:t>
      </w:r>
    </w:p>
    <w:p>
      <w:pPr>
        <w:pStyle w:val="Normal"/>
        <w:widowControl/>
        <w:suppressAutoHyphens w:val="false"/>
        <w:spacing w:lineRule="auto" w:line="252" w:before="0" w:after="160"/>
        <w:ind w:firstLine="568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708"/>
        <w:gridCol w:w="471"/>
        <w:gridCol w:w="1549"/>
        <w:gridCol w:w="573"/>
        <w:gridCol w:w="737"/>
        <w:gridCol w:w="1689"/>
        <w:gridCol w:w="626"/>
      </w:tblGrid>
      <w:tr>
        <w:trPr>
          <w:trHeight w:val="23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379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3790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855064,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855064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3041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30410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3041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30410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57998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57998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57998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57998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60261134,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60261134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8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 в подразделе «Процессная часть» п. 4. «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  <w:t xml:space="preserve">Развитие материально-технической базы всего» и </w:t>
      </w:r>
      <w:r>
        <w:rPr>
          <w:rFonts w:eastAsia="Calibri" w:cs="Times New Roman" w:ascii="Times New Roman" w:hAnsi="Times New Roman"/>
          <w:sz w:val="22"/>
          <w:szCs w:val="22"/>
        </w:rPr>
        <w:t xml:space="preserve">п. 4.1. «Содержание 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(эксплуатация) имущества, находящегося в государственной (муниципальной) собственности (субсидия МБУ «КСК г. Светогорска» на оказание муниципальных услуг</w:t>
      </w:r>
      <w:r>
        <w:rPr>
          <w:rFonts w:eastAsia="Calibri" w:cs="Times New Roman" w:ascii="Times New Roman" w:hAnsi="Times New Roman"/>
          <w:sz w:val="22"/>
          <w:szCs w:val="22"/>
        </w:rPr>
        <w:t>)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»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719"/>
        <w:gridCol w:w="475"/>
        <w:gridCol w:w="1291"/>
        <w:gridCol w:w="632"/>
        <w:gridCol w:w="707"/>
        <w:gridCol w:w="1164"/>
        <w:gridCol w:w="601"/>
      </w:tblGrid>
      <w:tr>
        <w:trPr>
          <w:trHeight w:val="23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. Развитие материально-технической базы всего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34933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3493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02218,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02218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67857,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67857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16353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1635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5000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50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5000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50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.1. Содержание (эксплуатация) имущества, находящегося в государственной (муниципальной) собственности (субсидия МБУ «КСК г. Светогорска» на оказание муниципальных услуг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44933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4493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16353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1635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7857,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7857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16353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1635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5000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50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5000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50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8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 в подразделе «Процессная часть»  п. 5. «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Субсидия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. №597 «О мероприятиях по реализации государственной социальной политики», в т.ч. библиотеки»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674"/>
        <w:gridCol w:w="449"/>
        <w:gridCol w:w="1166"/>
        <w:gridCol w:w="567"/>
        <w:gridCol w:w="643"/>
        <w:gridCol w:w="1100"/>
        <w:gridCol w:w="1054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. Субсидия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. №597 «О мероприятиях по реализации государственной социальной политики», в т.ч. библиотек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11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057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05700,00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567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72837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7283700,00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72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386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386200,00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72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386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386200,00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568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В Разделе 6 «Перечень мероприятий муниципальной программы, сроки их реализации, объемы финансирования, индикаторы, иные сведения»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в разделе «Подпрограмма «Развитие физической культуры и массового спорта» в подразделе «Процессная часть»  </w:t>
        <w:br/>
        <w:t>п.4 «Субсидия на иные цели»   и п. 4.2. «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Разработка проектно-сметной документации на модернизацию системы освещения в здании Дома спорта по адресу:г. Светогорск, ул. Гарькавого, д.12А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» изложить в новой редакции </w:t>
      </w:r>
      <w:r>
        <w:rPr>
          <w:rFonts w:eastAsia="Calibri"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670"/>
        <w:gridCol w:w="475"/>
        <w:gridCol w:w="1380"/>
        <w:gridCol w:w="737"/>
        <w:gridCol w:w="667"/>
        <w:gridCol w:w="978"/>
        <w:gridCol w:w="650"/>
      </w:tblGrid>
      <w:tr>
        <w:trPr>
          <w:trHeight w:val="209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. Субсидия на иные цел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50964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50964,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.2. Разработка проектно-сметной документации на модернизацию системы освещения в здании Дома спорта по адресу:г. Светогорск, ул. Гарькавого, д.12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568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В Разделе 6 «Перечень мероприятий муниципальной программы, сроки их реализации, объемы финансирования, индикаторы, иные сведения»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в разделе «Подпрограмма «Развитие физической культуры и массового спорта» в подразделе «Процессная часть», строку «Итого по процессной части», изложить в новой редакции </w:t>
      </w:r>
      <w:r>
        <w:rPr>
          <w:rFonts w:eastAsia="Calibri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669"/>
        <w:gridCol w:w="445"/>
        <w:gridCol w:w="1345"/>
        <w:gridCol w:w="710"/>
        <w:gridCol w:w="640"/>
        <w:gridCol w:w="1154"/>
        <w:gridCol w:w="623"/>
      </w:tblGrid>
      <w:tr>
        <w:trPr>
          <w:trHeight w:val="20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Итого по процессной част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37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379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855064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855064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304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3041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304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3041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5799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57998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5799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57998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52" w:before="0" w:after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ле «Ресурсное обеспечение муниципальной программы» строку «Всего</w:t>
      </w:r>
      <w:r>
        <w:rPr>
          <w:rFonts w:eastAsia="Arial" w:cs="Times New Roman" w:ascii="Times New Roman" w:hAnsi="Times New Roman"/>
          <w:sz w:val="22"/>
          <w:szCs w:val="22"/>
          <w:lang w:eastAsia="ru-RU"/>
        </w:rPr>
        <w:t xml:space="preserve"> на реализацию программных мероприятий предусмотрено выделение средств» изложить в новой редакции: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«Всего на реализацию программных мероприятий предусмотрено выделение средств в объеме 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308031743,4</w:t>
      </w:r>
      <w:r>
        <w:rPr>
          <w:rFonts w:eastAsia="Calibri" w:cs="Times New Roman" w:ascii="Times New Roman" w:hAnsi="Times New Roman"/>
          <w:kern w:val="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рублей, в том числе:</w:t>
      </w:r>
    </w:p>
    <w:p>
      <w:pPr>
        <w:pStyle w:val="Normal"/>
        <w:ind w:left="1069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3 год – 50594635,00 рублей</w:t>
      </w:r>
    </w:p>
    <w:p>
      <w:pPr>
        <w:pStyle w:val="Normal"/>
        <w:ind w:left="1069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4 год – 67428703,4 рублей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025 год - 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53954435,00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рублей 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026 год  - 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53794000,00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рублей </w:t>
      </w:r>
    </w:p>
    <w:p>
      <w:pPr>
        <w:pStyle w:val="Normal"/>
        <w:ind w:left="1069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7 год  - 41129985,00 рублей</w:t>
      </w:r>
    </w:p>
    <w:p>
      <w:pPr>
        <w:pStyle w:val="Normal"/>
        <w:ind w:left="1069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8 год  - 41129985,00 рублей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  <w:sz w:val="22"/>
    </w:rPr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 w:cs="Aria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"/>
      <w:b/>
      <w:bCs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 Unicode MS" w:hAnsi="Liberation Sans;Arial Unicode MS" w:eastAsia="DejaVu LGC Sans;MS Gothic" w:cs="Liberation Sans;Arial Unicode MS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37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svet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9:00Z</dcterms:created>
  <dc:creator>Elena</dc:creator>
  <dc:description/>
  <cp:keywords/>
  <dc:language>en-US</dc:language>
  <cp:lastModifiedBy>Любовь В. Сергеева</cp:lastModifiedBy>
  <cp:lastPrinted>2023-01-24T11:54:00Z</cp:lastPrinted>
  <dcterms:modified xsi:type="dcterms:W3CDTF">2024-09-04T11:04:00Z</dcterms:modified>
  <cp:revision>16</cp:revision>
  <dc:subject/>
  <dc:title/>
</cp:coreProperties>
</file>