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изнании утратившим силу постановления администрации 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 «Светогорское городское поселение» от 19.11.2010  №270 </w:t>
              <w:br/>
              <w:t xml:space="preserve">«Об утверждении Регламента работы комиссии по </w:t>
              <w:br/>
              <w:t xml:space="preserve">делам несовершеннолетних и защите их прав» 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4.06. 1999 № 120-ФЗ «Об основах системы профилактики безнадзорности и правонарушений несовершеннолетних»,  областным законом от 25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 </w:t>
        <w:br/>
        <w:t>и правонарушений несовершеннолетних», областным законом от 29.12.2005 № 126-оз</w:t>
        <w:br/>
        <w:t xml:space="preserve"> «О комиссиях по делам несовершеннолетних и защите их прав в Ленинградской области»,</w:t>
        <w:br/>
        <w:t xml:space="preserve">в целях </w:t>
      </w:r>
      <w:r>
        <w:rPr>
          <w:rFonts w:eastAsia="Liberation Serif;Arial Unicode MS" w:cs="Times New Roman" w:ascii="Times New Roman" w:hAnsi="Times New Roman"/>
          <w:kern w:val="0"/>
          <w:lang w:eastAsia="ru-RU" w:bidi="ar-SA"/>
        </w:rPr>
        <w:t>приведения нормативных правовых актов в соответствие с законодательством,</w:t>
      </w:r>
      <w:r>
        <w:rPr>
          <w:rFonts w:cs="Times New Roman" w:ascii="Times New Roman" w:hAnsi="Times New Roman"/>
        </w:rPr>
        <w:t xml:space="preserve"> администрация  МО «Светогорское городское поселение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-11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firstLine="113"/>
        <w:jc w:val="both"/>
        <w:rPr>
          <w:sz w:val="24"/>
        </w:rPr>
      </w:pPr>
      <w:r>
        <w:rPr>
          <w:sz w:val="24"/>
        </w:rPr>
        <w:t>Признать утратившими силу:</w:t>
      </w:r>
    </w:p>
    <w:p>
      <w:pPr>
        <w:pStyle w:val="Foot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/>
      </w:pPr>
      <w:r>
        <w:rPr>
          <w:rFonts w:eastAsia="Times New Roman" w:cs="Times New Roman"/>
          <w:sz w:val="24"/>
          <w:lang w:eastAsia="ru-RU"/>
        </w:rPr>
        <w:tab/>
        <w:t xml:space="preserve">постановление администрации МО «Светогорское городское поселение» </w:t>
        <w:br/>
        <w:t>от 19.11.2010 № 270 «Об утверждении Регламента работы комиссии по делам несовершеннолетних и защите их прав»;</w:t>
      </w:r>
    </w:p>
    <w:p>
      <w:pPr>
        <w:pStyle w:val="Foot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/>
      </w:pPr>
      <w:r>
        <w:rPr>
          <w:rFonts w:eastAsia="Times New Roman" w:cs="Times New Roman"/>
          <w:sz w:val="24"/>
          <w:lang w:eastAsia="ru-RU"/>
        </w:rPr>
        <w:tab/>
        <w:t>постановление администрации МО «Светогорское городское поселение»</w:t>
        <w:br/>
        <w:t xml:space="preserve">от 23.04.2012 № 106 «О внесении изменений в постановление администрации </w:t>
        <w:br/>
        <w:t>МО «Светогорское городское поселение» от 19.11.2010 № 270 «Об утверждении Регламента работы комиссии по делам несовершеннолетних и защите их прав»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>
          <w:rFonts w:eastAsia="Times New Roman" w:cs="Times New Roman"/>
          <w:sz w:val="24"/>
          <w:lang w:eastAsia="ru-RU"/>
        </w:rPr>
      </w:pPr>
      <w:r>
        <w:rPr>
          <w:sz w:val="24"/>
        </w:rPr>
        <w:t xml:space="preserve">Опубликовать настоящее постановление в газете «Вуокса» и разместить на официальном сайте МО «Светогорское городское поселени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vetogo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eastAsia="Times New Roman" w:cs="Times New Roman"/>
          <w:sz w:val="24"/>
          <w:lang w:eastAsia="ru-RU"/>
        </w:rPr>
        <w:t xml:space="preserve"> </w:t>
        <w:br/>
      </w:r>
      <w:r>
        <w:rPr>
          <w:sz w:val="24"/>
        </w:rPr>
        <w:t>в разделе Документы/ Нормативные правовые акты.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Foot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Глава администрации                                                                                  </w:t>
        <w:tab/>
        <w:t>С.В.Давы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220470</wp:posOffset>
                </wp:positionV>
                <wp:extent cx="6100445" cy="70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Фролова М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 </w:t>
                              <w:tab/>
                              <w:t xml:space="preserve">Конева Т.В.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 КДН и ЗП, ПЦ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55.8pt;mso-wrap-distance-left:9.05pt;mso-wrap-distance-right:9.05pt;mso-wrap-distance-top:0pt;mso-wrap-distance-bottom:0pt;margin-top:96.1pt;mso-position-vertical-relative:text;margin-left:-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Фролова М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 </w:t>
                        <w:tab/>
                        <w:t xml:space="preserve">Конева Т.В.   </w:t>
                        <w:tab/>
                        <w:t xml:space="preserve">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 КДН и ЗП, ПЦ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359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Bitstream Vera Sans;Arial Unicode MS" w:cs="FreeSans;Arial Unicode MS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-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4:00Z</dcterms:created>
  <dc:creator>smirnova</dc:creator>
  <dc:description/>
  <cp:keywords/>
  <dc:language>en-US</dc:language>
  <cp:lastModifiedBy>Марина М. Фролова</cp:lastModifiedBy>
  <cp:lastPrinted>2018-06-27T11:16:00Z</cp:lastPrinted>
  <dcterms:modified xsi:type="dcterms:W3CDTF">2018-07-09T14:43:00Z</dcterms:modified>
  <cp:revision>9</cp:revision>
  <dc:subject/>
  <dc:title/>
</cp:coreProperties>
</file>