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граждан, состоящих на учете в качестве нуждающихся в жилых помещениях по МО «Светогорское городское поселение»,    </w:t>
        <w:br/>
        <w:t>на 01.05.2018 года</w:t>
      </w:r>
    </w:p>
    <w:tbl>
      <w:tblPr>
        <w:tblW w:w="10388" w:type="dxa"/>
        <w:jc w:val="left"/>
        <w:tblInd w:w="-10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544"/>
        <w:gridCol w:w="709"/>
        <w:gridCol w:w="5528"/>
      </w:tblGrid>
      <w:tr>
        <w:trPr>
          <w:trHeight w:val="827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ников Сергей Михайлови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Александр Виктор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Михаил Александр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Павел Александр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лена Викторовна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Анжела Александ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Юлия Дмитри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Анастасия Дмитри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ероника Сергеевна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Анна Иван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Александр Михайл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ханова Виктория Викто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ханова Элина Аслан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яжкина Тамара Дмитри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яжкин Михаил Денисович</w:t>
            </w:r>
          </w:p>
        </w:tc>
      </w:tr>
      <w:tr>
        <w:trPr>
          <w:trHeight w:val="564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Ирина Никола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Павел Александр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Ольга Виталь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 Роман  Серге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ндрес Надежда Дмитри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Леонид Алексе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ашкевич Елена Владими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Валерий Серге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Ксения Никола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юшкин Андрей Андреевич</w:t>
            </w:r>
          </w:p>
        </w:tc>
      </w:tr>
      <w:tr>
        <w:trPr>
          <w:trHeight w:val="79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lang w:val="en-US" w:eastAsia="en-U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цев Евгений Юрьевич</w:t>
            </w:r>
          </w:p>
          <w:p>
            <w:pPr>
              <w:pStyle w:val="Normal"/>
              <w:widowControl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Фомин Сергей Владиславович</w:t>
            </w:r>
          </w:p>
        </w:tc>
      </w:tr>
      <w:tr>
        <w:trPr>
          <w:trHeight w:val="1061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 Александра Василь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 Михаил Васильевич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лена Василь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 Виктор Данилович</w:t>
            </w:r>
          </w:p>
        </w:tc>
      </w:tr>
      <w:tr>
        <w:trPr>
          <w:trHeight w:val="459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нжелика Анатольевна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Максим Вадим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Анна Николаевна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а Екатерина Серге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пнина Марина Николаевна</w:t>
            </w:r>
          </w:p>
        </w:tc>
      </w:tr>
      <w:tr>
        <w:trPr>
          <w:trHeight w:val="396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в Виталий Александр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нева Валентина Леонид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Наталья Львовна</w:t>
            </w:r>
          </w:p>
        </w:tc>
      </w:tr>
      <w:tr>
        <w:trPr>
          <w:trHeight w:val="514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Максим Серге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танова Наталья Виталь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танов Сергей Владимирович</w:t>
            </w:r>
          </w:p>
        </w:tc>
      </w:tr>
      <w:tr>
        <w:trPr>
          <w:trHeight w:val="534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ова Татьяна Владими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ова Юлия Серге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Оксана Юрь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адежда Михайл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Антон Михайл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Михаил Викторович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Марина Владими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Алексей Константин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Елена Владимир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Ирина Серге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Ольга Андре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Вячеслав Серге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Анастасия Андреевна</w:t>
            </w:r>
          </w:p>
        </w:tc>
      </w:tr>
      <w:tr>
        <w:trPr>
          <w:trHeight w:val="56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Александр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Кирилл Андре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Никита Андре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лена Серге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ева Наталья Пет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ева Дарина Павл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ецкая Светлана Никола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ецкая Анастасия Дмитри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ня Виталь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Геннадий Юрь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ртем Геннадь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4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Маргарита Федор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ев Михаил Никола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ева Елена Владими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ева Анастасия Михайл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ева Мария  Михайл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 Олег Владимир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Виктория Олег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Кристина Олег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 Алексей Ильич</w:t>
            </w:r>
          </w:p>
        </w:tc>
      </w:tr>
      <w:tr>
        <w:trPr>
          <w:trHeight w:val="558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ва Галина Тимофе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в Сергей Александр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 Сергей Витальевич</w:t>
            </w:r>
          </w:p>
        </w:tc>
      </w:tr>
      <w:tr>
        <w:trPr>
          <w:trHeight w:val="1007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Ирина Никола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 Павл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ндрей  Павл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Людмила Павл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лександр Сергеевич</w:t>
              <w:tab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а Анастасия Александров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а Галина Никола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илов Тимирлан Умар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а Таис Ума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Сандра Витаут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 Сергей Станислав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а Виктория Сергеевна</w:t>
            </w:r>
          </w:p>
        </w:tc>
      </w:tr>
      <w:tr>
        <w:trPr>
          <w:trHeight w:val="572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цов Владимир Алексе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цева Светлана Владими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цева Влада Витальевна</w:t>
            </w:r>
          </w:p>
        </w:tc>
      </w:tr>
      <w:tr>
        <w:trPr>
          <w:trHeight w:val="1538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янов Максим Серге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ич Анжелика Вячеслав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горов Аловидин Мухтар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а Фируза Аловидин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горов Алишер Аловидин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горов Рустам Аловидин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ва Любовь Николаевна</w:t>
            </w:r>
          </w:p>
        </w:tc>
      </w:tr>
      <w:tr>
        <w:trPr>
          <w:trHeight w:val="993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Жанна Валерь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Максим Серге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Евгений Валерь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Виктория Валерь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Нина Никола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Роман Сергеевич</w:t>
            </w:r>
          </w:p>
        </w:tc>
      </w:tr>
      <w:tr>
        <w:trPr>
          <w:trHeight w:val="274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Олег Юрь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 Петр Олегович</w:t>
            </w:r>
          </w:p>
        </w:tc>
      </w:tr>
      <w:tr>
        <w:trPr>
          <w:trHeight w:val="1273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ров Владимир Шакир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рова Ольга Василь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ров Андрей Владимир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рова Валери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рова Анастасия Андре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Ольга Владимировна</w:t>
            </w:r>
          </w:p>
        </w:tc>
      </w:tr>
      <w:tr>
        <w:trPr>
          <w:trHeight w:val="1273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ёмова Светлана Анатоль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ёмов Сергей Александр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ева Ольга Михайл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ев Юрий Никола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Артём Юрь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ева  Карина Юрь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ев  Михаил Юрьевич</w:t>
            </w:r>
          </w:p>
        </w:tc>
      </w:tr>
      <w:tr>
        <w:trPr>
          <w:trHeight w:val="851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нко Елена Александ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ва Виола Дмитри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ева Ирина Владими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ев Сергей Виктор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ева Татьяна Сергеевна</w:t>
            </w:r>
          </w:p>
        </w:tc>
      </w:tr>
      <w:tr>
        <w:trPr>
          <w:trHeight w:val="734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цов Андрей Александр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харева Наталья Евгень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Сергей Михайл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Ксения Серге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Иван Иван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Жанна Юрь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  Егор Алексе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Анастасия Олег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Татьяна Владими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Андрей Вячеслав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Анастасия Вадим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Дарья Андре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ская Ольга Григорь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ский Владислав Дмитри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онова Анна Викторов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2"/>
                <w:szCs w:val="22"/>
              </w:rPr>
              <w:t>Дадонова Дарина Игоревна</w:t>
              <w:tab/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Игорь Андре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Росана Андре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хова Светлана Павл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хова Маргарита Александр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Екатерина Николаевна</w:t>
              <w:br/>
              <w:t>Югова Валерия Эдуардовна</w:t>
            </w:r>
          </w:p>
        </w:tc>
      </w:tr>
      <w:tr>
        <w:trPr>
          <w:trHeight w:val="982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 Дмитрий Игор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мина Гали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мин Александр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мина Ирина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аренко Елена Пет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Валентина Дмитри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а Галина Викто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ов Тимур Алишер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 Михаил Вячеслав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Татьяна Михайловна</w:t>
            </w:r>
          </w:p>
        </w:tc>
      </w:tr>
      <w:tr>
        <w:trPr>
          <w:trHeight w:val="844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ушникова Марина Владими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ушникова Регина Андре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Зинаида Ивановна</w:t>
            </w:r>
          </w:p>
        </w:tc>
      </w:tr>
      <w:tr>
        <w:trPr>
          <w:trHeight w:val="438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ухов Дмитрий Аркадь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Евгений Николаевич</w:t>
            </w:r>
          </w:p>
        </w:tc>
      </w:tr>
      <w:tr>
        <w:trPr>
          <w:trHeight w:val="841" w:hRule="exac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Екатерина Игор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Алексей Андре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турина Наталья Вячеслав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турина Алиса Павл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турин Дмитрий Павлович</w:t>
            </w:r>
          </w:p>
        </w:tc>
      </w:tr>
      <w:tr>
        <w:trPr>
          <w:trHeight w:val="1562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 Николай Станислав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ева Олеся Анатоль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поров Рустам Шаймардон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порова Зарина Шаймардон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порова Сабина Шаймардон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порова Алефтина  Шаймардон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порова Вера Шаймардон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6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урко Максим Серге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анина Юлия Викто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анина Эльвира Никола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анина Мария Владими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анин Александр Владимирович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танин Тимофей Владимирович</w:t>
            </w:r>
          </w:p>
        </w:tc>
      </w:tr>
      <w:tr>
        <w:trPr>
          <w:trHeight w:val="1253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льга Александр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мар Андрей Василь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мар Анна Геннадь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мар Макар Андре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мар Назар Андре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мар Захар Андреевич</w:t>
            </w:r>
          </w:p>
        </w:tc>
      </w:tr>
      <w:tr>
        <w:trPr>
          <w:trHeight w:val="846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Елена Юрь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8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а Любовь Анатольев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 Никита Андреевич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а Мария Денисовна</w:t>
            </w:r>
          </w:p>
        </w:tc>
      </w:tr>
      <w:tr>
        <w:trPr>
          <w:trHeight w:val="783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Инна Михайл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Дмитрий Александрович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Надежда Петровна</w:t>
            </w:r>
          </w:p>
        </w:tc>
      </w:tr>
      <w:tr>
        <w:trPr>
          <w:trHeight w:val="568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леся Владимир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15" w:hRule="exac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ломова Анна Вале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омов Рустам Бахтие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омов Тимур Бахтиер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омов Акрам Бахтиер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9" w:hRule="exac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нчеджи Ири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 Александр Владимирович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Максим Владимир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91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 Сергей Никола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46:00Z</dcterms:created>
  <dc:creator>smirnova</dc:creator>
  <dc:description/>
  <cp:keywords/>
  <dc:language>en-US</dc:language>
  <cp:lastModifiedBy>Татьяна С. Мишина</cp:lastModifiedBy>
  <cp:lastPrinted>2018-05-21T16:03:00Z</cp:lastPrinted>
  <dcterms:modified xsi:type="dcterms:W3CDTF">2018-05-21T13:04:00Z</dcterms:modified>
  <cp:revision>33</cp:revision>
  <dc:subject/>
  <dc:title>Список граждан, состоявших на учете нуждающихся в улучшении жилищных условий </dc:title>
</cp:coreProperties>
</file>