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209550" cy="25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редоставление гражданам и юридическим лицам земельных участков, находящихся в собственности МО «Светогорское городское поселение» Выборгского района Ленинградской области, на торгах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19.01.2017 № 46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руководствуясь постановлением администрации МО «Светогорское городское поселение» от 09.11.2011 </w:t>
        <w:br/>
        <w:t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едоставление гражданам и юридическим лицам земельных участков, находящихся в собственности МО «Светогорское городское поселение» Выборгского района Ленинградской области, на торгах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19.01.2017  № 49 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VI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bookmarkStart w:id="0" w:name="Par436"/>
      <w:bookmarkEnd w:id="0"/>
      <w:r>
        <w:rPr>
          <w:rFonts w:eastAsia="Times New Roman" w:cs="Times New Roman" w:ascii="Times New Roman" w:hAnsi="Times New Roman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при личной явк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ОМС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филиалы, отделы, удаленные рабочие места ГБУ ЛО «МФЦ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без личной явк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чтовым отправлением в ОМС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электронной почте в ОМС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</w:t>
      </w:r>
      <w:bookmarkStart w:id="1" w:name="Par1"/>
      <w:bookmarkEnd w:id="1"/>
      <w:r>
        <w:rPr>
          <w:rFonts w:eastAsia="Times New Roman" w:cs="Times New Roman" w:ascii="Times New Roman" w:hAnsi="Times New Roma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2614930" cy="443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4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3:00Z</dcterms:created>
  <dc:creator>smirnova</dc:creator>
  <dc:description/>
  <dc:language>en-US</dc:language>
  <cp:lastModifiedBy>User</cp:lastModifiedBy>
  <cp:lastPrinted>2018-04-09T14:27:00Z</cp:lastPrinted>
  <dcterms:modified xsi:type="dcterms:W3CDTF">2018-04-11T05:33:00Z</dcterms:modified>
  <cp:revision>2</cp:revision>
  <dc:subject/>
  <dc:title/>
</cp:coreProperties>
</file>