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Давыдов</w:t>
      </w:r>
    </w:p>
    <w:p>
      <w:pPr>
        <w:pStyle w:val="Normal"/>
        <w:ind w:left="10620" w:hanging="0"/>
        <w:jc w:val="right"/>
        <w:rPr/>
      </w:pPr>
      <w:r>
        <w:rPr/>
        <w:t>«_____» __________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апрель 2018</w:t>
      </w:r>
      <w:r>
        <w:rPr/>
        <w:t xml:space="preserve"> год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961"/>
        <w:gridCol w:w="4111"/>
      </w:tblGrid>
      <w:tr>
        <w:trPr>
          <w:tblHeader w:val="true"/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Черное озе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ыбной лов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-14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-19:0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— обзор «Веселые книги веселых писателей» 1 апреля – День сме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«Добро пожаловат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стреча с поэтами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8-17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 сердце моем одна только Русь». 210 лет со дня рождения Н.В. Гог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седа «Двадцать лет с птицей года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3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,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гровое мероприятие, посвященное Международному дню птиц «Пернатые друз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.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4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День шуток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6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дростков 8-9 классов «Здоровое поколение – богатство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детских творческих коллективов Дома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смотр «Путешествие по дорогам здоровья». Всемирный день здоровья (Отмечается с 1948 г. по решению Всемирной Ассамблеи Здравоохранения ОО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7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Цветные фантаз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8-17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журнальная выставка «Книга на службе здоров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9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с игровыми элементами «Пасха светл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>МУ КЦСОН «Добро пожаловать!»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Л.Толстого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с неработающим населением по правилам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корители космо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с развлечениями, посвященный Дню космонав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в мир космо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игровое занятие «Большое космическое путешествие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1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По воле жестоких и добрых чародее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поселков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встреча с поэтами ЛИТО «Исток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3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3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4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 xml:space="preserve">Дом спорта 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Отцы и де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фестиваль народного песенного творчества «Душа России» в рамках Светогорского фестиваля искусств «Вуокса-201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4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Приключение карандаша и самоделк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,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викторина по сказкам «Мудрость в них и доброт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 «Из жизни зеленого мира» для учащихся 5-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урок «Праздники весны». </w:t>
            </w:r>
            <w:r>
              <w:rPr>
                <w:lang w:eastAsia="en-US"/>
              </w:rPr>
              <w:t xml:space="preserve">19 апреля – Международный День подснежника. </w:t>
            </w:r>
            <w:r>
              <w:rPr/>
              <w:t>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среди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.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8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Все мы, в душе космонавты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Война вошла в мальчишество мое» для учащихся 8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«Всё, что я люблю». 1 апреля – 90 лет со дня рождения В. Д. Берес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0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0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Детско-юношеского центра твор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вторская программа директора Русского музея Владимира Гусева «Рождение Русского музея. Фильм 1: Указ императора»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влекательная программа «Мульти-пульти – чудная страна». 6 апреля – Всемирный день мультфиль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1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День подснежник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Черное озе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ыбной лов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1.00- 12.00</w:t>
            </w:r>
          </w:p>
          <w:p>
            <w:pPr>
              <w:pStyle w:val="Normal"/>
              <w:rPr/>
            </w:pPr>
            <w:r>
              <w:rPr/>
              <w:t xml:space="preserve">Администрация, каб. 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,                                          ул. Победы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нтитеррористическо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.В. – глава администрации</w:t>
            </w:r>
          </w:p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поэтов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мероприятие для детей «Мы природу очень любим – обижать ее не буде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среди детей «Закрытие сез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5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По лесочку я хож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ни живут рядом с нами». 24 апреля – 110 лет со дня рождения В.В. Чапли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беседа по произведениям С.Михалкова «Творец детских книг» для учеников младши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rPr/>
            </w:pPr>
            <w:r>
              <w:rPr/>
              <w:t>27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: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 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Светогор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ие легкоатлетического сез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кружок «Читаем, учимся играе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2"/>
              <w:rPr>
                <w:sz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rPr/>
            </w:pPr>
            <w:r>
              <w:rPr/>
              <w:t>27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: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Светогор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rPr/>
            </w:pPr>
            <w:r>
              <w:rPr/>
              <w:t>27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: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 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Светогор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8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 xml:space="preserve">Дом спорта 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Отцы и де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фестиваль хореографического искусства «Танцующий мир» в рамках Светогорского фестиваля искусств «Вуокса-201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8.04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Мы и стихи Агнии Барт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для детей, посвященное 73-ей годовщине ВОВ «Войной изломанное дет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</w:tbl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color w:val="000000"/>
      <w:sz w:val="36"/>
      <w:szCs w:val="3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Droid Sans Fallback"/>
      <w:b/>
      <w:bCs/>
      <w:sz w:val="27"/>
      <w:szCs w:val="2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eastAsia="zh-CN"/>
    </w:rPr>
  </w:style>
  <w:style w:type="character" w:styleId="C27">
    <w:name w:val="c27"/>
    <w:qFormat/>
    <w:rPr>
      <w:rFonts w:cs="Times New Roman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Droid Sans Fallback"/>
      <w:b/>
      <w:bCs/>
      <w:sz w:val="27"/>
      <w:szCs w:val="27"/>
      <w:lang w:eastAsia="zh-CN"/>
    </w:rPr>
  </w:style>
  <w:style w:type="character" w:styleId="Forumtext">
    <w:name w:val="forum__text"/>
    <w:qFormat/>
    <w:rPr>
      <w:rFonts w:cs="Times New Roman"/>
    </w:rPr>
  </w:style>
  <w:style w:type="character" w:styleId="21">
    <w:name w:val="Основной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"/>
      <w:color w:val="00000A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FreeSans;Arial Unicode MS"/>
      <w:color w:val="00000A"/>
      <w:sz w:val="28"/>
      <w:szCs w:val="28"/>
      <w:lang w:eastAsia="zh-CN" w:bidi="hi-IN"/>
    </w:rPr>
  </w:style>
  <w:style w:type="paragraph" w:styleId="Colgreen">
    <w:name w:val="colgreen"/>
    <w:basedOn w:val="Normal"/>
    <w:qFormat/>
    <w:pPr>
      <w:widowControl w:val="false"/>
      <w:suppressAutoHyphens w:val="true"/>
      <w:spacing w:before="280" w:after="280"/>
    </w:pPr>
    <w:rPr>
      <w:rFonts w:cs="FreeSans;Arial Unicode MS"/>
      <w:color w:val="00000A"/>
      <w:sz w:val="28"/>
      <w:lang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Kon_Tanya</dc:creator>
  <dc:description/>
  <cp:keywords/>
  <dc:language>en-US</dc:language>
  <cp:lastModifiedBy>Елена А. Козенко</cp:lastModifiedBy>
  <cp:lastPrinted>2016-01-15T10:44:00Z</cp:lastPrinted>
  <dcterms:modified xsi:type="dcterms:W3CDTF">2018-04-02T07:01:00Z</dcterms:modified>
  <cp:revision>66</cp:revision>
  <dc:subject/>
  <dc:title>УТВЕРЖДАЮ</dc:title>
</cp:coreProperties>
</file>