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       </w:t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        </w:t>
      </w:r>
      <w:r>
        <w:rPr>
          <w:i w:val="false"/>
          <w:spacing w:val="0"/>
          <w:sz w:val="28"/>
          <w:szCs w:val="28"/>
        </w:rPr>
        <w:t xml:space="preserve">муниципального образования                            проект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 внесении изменений в муниципальную программу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«Безопасность в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(в редакции постановления от 30.09.2013 № 265; от 15.10.2015 № 384 от 10.02.2020 №59, от 20.04.2020 №200, от 30.07.2020 №377)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2869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07 октября 2020 года № 477 «Об   утверждении    муниципальной программы «Безопасность в МО «Светогорское городское поселение» (в редакции постановления от </w:t>
              <w:br/>
              <w:t>15.03.2021 №114, от 24.06.2021 № 307, от 26.10.2021 № 452, от 24.02.2022 №65, от 23.03.2022 № 92, от 18.04.2022 №138, от 13.05.2022 № 165, от 29.06.2022 № 198, от 14.07.2022  № 214, от 20.10.2022 № 328, от 18.01.2023 № 19, от 24.01.2023 № 24, от 19.04.2023 № 109, от 23.05.2023 № 143, от 18.08.2023 № 235, от 18.10.2023 № 304, от 22.11.2023 № 403, от 20.12.2023 № 559, от 17.01.2024 № 21, от 23.04.2024 № 199, от 22.07.2024 № 317,от 05.08.2024 №331, от 26.11.2024 № 474, от 11.12.2024 № 495  ),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В паспорте муниципальной программы «Безопасность в МО «Светогорское городское поселение» внести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Раздел «Финансовое обеспечение муниципальной программы - всего, в том числе по годам реализации», паспорта изложить в следующей редакции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Объем финансирования программы в объеме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highlight w:val="yellow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highlight w:val="yellow"/>
                <w:lang w:eastAsia="ru-RU" w:bidi="ar-SA"/>
              </w:rPr>
              <w:t>20 942 966.63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highlight w:val="yellow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highlight w:val="yellow"/>
                <w:lang w:eastAsia="ru-RU" w:bidi="ar-SA"/>
              </w:rPr>
              <w:t>руб.,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highlight w:val="yellow"/>
                <w:lang w:eastAsia="ru-RU" w:bidi="ar-SA"/>
              </w:rPr>
              <w:t xml:space="preserve"> из них: областной бюджет – 2 714 940.00 руб., бюджет МО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highlight w:val="yellow"/>
                <w:lang w:eastAsia="ru-RU" w:bidi="ar-SA"/>
              </w:rPr>
              <w:t>18 228 026.6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highlight w:val="yellow"/>
                <w:lang w:eastAsia="ru-RU" w:bidi="ar-SA"/>
              </w:rPr>
              <w:t xml:space="preserve"> 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tbl>
            <w:tblPr>
              <w:tblW w:w="7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356"/>
              <w:gridCol w:w="1356"/>
              <w:gridCol w:w="1356"/>
              <w:gridCol w:w="1356"/>
              <w:gridCol w:w="1056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од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8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сего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Arial" w:cs="Times New Roman" w:ascii="Times New Roman" w:hAnsi="Times New Roman"/>
                      <w:highlight w:val="yellow"/>
                      <w:lang w:eastAsia="ar-SA"/>
                    </w:rPr>
                    <w:t>8420466.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59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3147500.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Arial" w:cs="Times New Roman" w:ascii="Times New Roman" w:hAnsi="Times New Roman"/>
                      <w:highlight w:val="yellow"/>
                      <w:lang w:eastAsia="ar-SA"/>
                    </w:rPr>
                    <w:t>5705526.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59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3147500.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highlight w:val="yellow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7149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.3. В разделе 7 «Ресурсное обеспечение муниципальной программы» абзац 2 изложить в следующей редакции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ъем финансирования программы в объеме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highlight w:val="yellow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highlight w:val="yellow"/>
                <w:lang w:eastAsia="ru-RU" w:bidi="ar-SA"/>
              </w:rPr>
              <w:t>20 942 966.63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highlight w:val="yellow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highlight w:val="yellow"/>
                <w:lang w:eastAsia="ru-RU" w:bidi="ar-SA"/>
              </w:rPr>
              <w:t>руб.,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highlight w:val="yellow"/>
                <w:lang w:eastAsia="ru-RU" w:bidi="ar-SA"/>
              </w:rPr>
              <w:t xml:space="preserve"> из них: областной бюджет – 2 714 940.00 руб., бюджет МО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highlight w:val="yellow"/>
                <w:lang w:eastAsia="ru-RU" w:bidi="ar-SA"/>
              </w:rPr>
              <w:t>18 228 026.6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highlight w:val="yellow"/>
                <w:lang w:eastAsia="ru-RU" w:bidi="ar-SA"/>
              </w:rPr>
              <w:t xml:space="preserve"> 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tbl>
            <w:tblPr>
              <w:tblW w:w="7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356"/>
              <w:gridCol w:w="1356"/>
              <w:gridCol w:w="1356"/>
              <w:gridCol w:w="1356"/>
              <w:gridCol w:w="1056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од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8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сего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Arial" w:cs="Times New Roman" w:ascii="Times New Roman" w:hAnsi="Times New Roman"/>
                      <w:highlight w:val="yellow"/>
                      <w:lang w:eastAsia="ar-SA"/>
                    </w:rPr>
                    <w:t>8420466.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59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3147500.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Arial" w:cs="Times New Roman" w:ascii="Times New Roman" w:hAnsi="Times New Roman"/>
                      <w:highlight w:val="yellow"/>
                      <w:lang w:eastAsia="ar-SA"/>
                    </w:rPr>
                    <w:t>5705526.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59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3147500.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highlight w:val="yellow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7149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firstLine="418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.4.  В Плане мероприятий Программы (Приложение к программе) внести изменения согласно приложения к постановлению.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 за исполнением    настоящего    постановления возложить на заместителя главы администрации.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лава администрации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Е.В. Шеста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Пугачева Е.М.                     Ковшарь Н.В        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План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Batang;바탕" w:cs="Times New Roman"/>
          <w:kern w:val="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kern w:val="0"/>
          <w:u w:val="single"/>
          <w:lang w:eastAsia="ko-KR" w:bidi="ar-SA"/>
        </w:rPr>
        <w:t>«Безопасность МО «Светогорское городское поселение»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27"/>
        <w:gridCol w:w="692"/>
        <w:gridCol w:w="1254"/>
        <w:gridCol w:w="953"/>
        <w:gridCol w:w="1154"/>
        <w:gridCol w:w="1154"/>
        <w:gridCol w:w="1119"/>
      </w:tblGrid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Наименование 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ограммы, подпрограммы 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ограммы, мероприятия, проект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Годы реализации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Областной бюджет Ленингра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Местный бюдже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«Безопасность МО «Светогорское городское поселение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420466.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71494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705526.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 955 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5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 420 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2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 147 5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1475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 w:bidi="ar-SA"/>
              </w:rPr>
              <w:t>20 942 966.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271494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 w:bidi="ar-SA"/>
              </w:rPr>
              <w:t>18 228 026.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Проектная часть</w:t>
            </w:r>
          </w:p>
        </w:tc>
      </w:tr>
      <w:tr>
        <w:trPr>
          <w:trHeight w:val="38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Проек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, направленные на достижение целей прое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. 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в МО «Светогор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здание специализированного мобильного подразделения водных спасателей для патрулирования, особенно в выходные и праздничные дни, в необорудованных местах массового отдыха насел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. Оказание услуг по обеспечению готовности к оперативному реагированию на чрезвычайные ситуации и проведению работ по их ликвид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 Выставление аншлагов с информацией о запрете купания выхода на ледовое покрытие  в выявленных опасных местах  водоемов на территории муниципального образов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.4 Создание и обслуживание муниципальной системы оповещения населения об опасности Ч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78460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78460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0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0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 «Обеспечение пожарной безопасности в МО «Светогор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  <w:t>2.1 Обслуживание и проверка на водоотдачу кранов внутреннего противопожарного водоснабж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98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9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2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2.2 Обслуживание и проверка на водоотдачу гидрантов наружного противопожарного водоснабжения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96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9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 Содержание источников наружного противопожарного водоснабжения (утепление, установка указателей местонахождения и т.д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  <w:t>2.4 Ремонт пожарных водоемов (резервуаров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358.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358.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 Ремонт, замена и установка гидрантов наружного противопожарного водоснабжения г.Светогорск, п. Лесогорский, д. Лосев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2.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борудование и восстановление противопожарной минерализованной полосы у населенных пунктов п. Правдин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. Лосево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.7 Проверка проектно- сметной документ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9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9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8 Оборудование источников наружного противопожарного водоснабжения в населенных пунктах, подъездов к ним (пожарные резервуары, пожарные водоемы, пожарные гидранты)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8641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8641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50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5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25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25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.«Обеспечение  правопорядка, профилактика правонарушений, терроризма, экстремизма и межнациональных отношений в МО «Светогор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  <w:t>3.1 Обслуживание аппаратно-программного комплекса автоматизированной информационной системы (АПК АИС)  «Безопасный город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1666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1666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2 Обеспечение деятельности добровольной народной дружины (ДНД) г. Светогорск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3 Обеспечение применения административной практике по правонарушения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0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04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4 Обеспечение деятельности комиссии по делам несовершеннолетних и защите их пра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иссия по делам несовершеннолетних и защите их пр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079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079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Итого по процессной част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420466.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71494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705526.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 955 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5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 420 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20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 147 5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1475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ar-SA" w:bidi="ar-SA"/>
        </w:rPr>
      </w:r>
    </w:p>
    <w:sectPr>
      <w:headerReference w:type="default" r:id="rId5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3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14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Текст примечания Знак"/>
    <w:qFormat/>
    <w:rPr>
      <w:rFonts w:ascii="Liberation Serif;MS Gothic" w:hAnsi="Liberation Serif;MS Gothic" w:eastAsia="Bitstream Vera Sans;MS Gothic" w:cs="Mangal"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Liberation Serif;MS Gothic" w:hAnsi="Liberation Serif;MS Gothic" w:eastAsia="Bitstream Vera Sans;MS Gothic" w:cs="Mangal"/>
      <w:b/>
      <w:bCs/>
      <w:kern w:val="2"/>
      <w:szCs w:val="18"/>
      <w:lang w:bidi="hi-IN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27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cs="Mangal"/>
      <w:kern w:val="2"/>
      <w:sz w:val="20"/>
      <w:szCs w:val="1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7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Consplusnormal1">
    <w:name w:val="consplusnormal1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38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imes New Roman"/>
      <w:lang w:bidi="ar-SA"/>
    </w:rPr>
  </w:style>
  <w:style w:type="paragraph" w:styleId="Style3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2:00Z</dcterms:created>
  <dc:creator>user</dc:creator>
  <dc:description/>
  <cp:keywords/>
  <dc:language>en-US</dc:language>
  <cp:lastModifiedBy>Татьяна Т.Ю. Валенто</cp:lastModifiedBy>
  <cp:lastPrinted>2024-10-09T17:48:00Z</cp:lastPrinted>
  <dcterms:modified xsi:type="dcterms:W3CDTF">2024-12-18T08:29:00Z</dcterms:modified>
  <cp:revision>10</cp:revision>
  <dc:subject/>
  <dc:title/>
</cp:coreProperties>
</file>