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567" w:leader="none"/>
          <w:tab w:val="center" w:pos="4536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42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признании утратившим силу административного регламента </w:t>
              <w:br/>
              <w:t xml:space="preserve">«Выдача копий (выписок из) правовых актов администрации </w:t>
              <w:br/>
              <w:t xml:space="preserve">МО «Светогорское городское поселение»,  утвержденного постановлением </w:t>
              <w:br/>
              <w:t>администрации МО «Светогорское городское поселение» от 22.02.2012 №40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5" w:firstLine="85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В соответствии с Федеральным законом от 27.07.2010 №210 «Об организации предоставления государственных и муниципальных услуг», постановлением администрации </w:t>
              <w:br/>
              <w:t xml:space="preserve">МО «Светогорское городское поселение» от 09.11.2011 №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</w:t>
              <w:br/>
              <w:t>в МО «Светогорское городское поселение»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е</w:t>
            </w:r>
            <w:bookmarkStart w:id="0" w:name="OLE_LINK273"/>
            <w:bookmarkStart w:id="1" w:name="OLE_LINK272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изнать утратившими силу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- административный регламент «Выдача копий (выписок из) правовых актов администрации МО «Светогорское городское поселение», утвержденный постановлением администрации МО «Светогорское городское поселение» от 22.02.2012 №40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постановление администрации МО «Светогорское городское поселение» от 16.05.2012 №133 «О внесении изменений в административный регламент</w:t>
        <w:br/>
        <w:t>предоставления муниципальной услуги «Выдача копий (выписок из) правовых актов администрации МО «Светогорское городское поселение», утвержденного постановлением администрации МО «Светогорское городское поселение» от 22.02.2012 №40»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- постановление администрации МО «Светогорское городское поселение» от 07.06.2012 №278 «О внесении изменений в административный регламент</w:t>
        <w:br/>
        <w:t>предоставления муниципальной услуги «Выдача копий (выписок из) правовых актов администрации МО «Светогорское городское поселение», утвержденного постановлением администрации МО «Светогорское городское поселение» от 22.02.2012 №40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- постановление администрации МО «Светогорское городское поселение» от 18.04.2014 №131 «О внесении изменений в п.5.5 административного регламента предоставления муниципальной услуги «Выдача копий (выписок из) правовых актов администрации </w:t>
        <w:br/>
        <w:t>МО «Светогорское городское поселение», утвержденного постановлением администрации от 22.02.2012 г. №40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2.</w:t>
        <w:tab/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sz w:val="22"/>
          <w:szCs w:val="22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) </w:t>
        <w:br/>
        <w:t>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8647" w:leader="none"/>
        </w:tabs>
        <w:spacing w:before="12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.о. главы администрации                                              </w:t>
        <w:tab/>
        <w:t>Е.В. Шестак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О.И. Самойлов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Е.М. Пугачёва</w:t>
        <w:tab/>
        <w:t>Т.В. Конева</w:t>
        <w:tab/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 газета «Вуокса», сайт, Регистр МНПА, официальный вестник</w:t>
      </w:r>
    </w:p>
    <w:sectPr>
      <w:footerReference w:type="default" r:id="rId4"/>
      <w:type w:val="nextPage"/>
      <w:pgSz w:w="11906" w:h="16838"/>
      <w:pgMar w:left="1701" w:right="849" w:gutter="0" w:header="0" w:top="709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1:00Z</dcterms:created>
  <dc:creator>smirnova</dc:creator>
  <dc:description/>
  <cp:keywords/>
  <dc:language>en-US</dc:language>
  <cp:lastModifiedBy>Ольга Самойлова</cp:lastModifiedBy>
  <cp:lastPrinted>2015-06-24T09:41:00Z</cp:lastPrinted>
  <dcterms:modified xsi:type="dcterms:W3CDTF">2024-08-08T09:55:00Z</dcterms:modified>
  <cp:revision>14</cp:revision>
  <dc:subject/>
  <dc:title/>
</cp:coreProperties>
</file>