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«Молодежь  </w:t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Внести в муниципальную программу «Молодежь 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утвержденную постановлением администрации от 25.10.2013 №321(с изменениями, внесенными постановлением администрации МО «Светогорское городское поселение» </w:t>
      </w:r>
      <w:r>
        <w:rPr>
          <w:rFonts w:cs="Times New Roman" w:ascii="Times New Roman" w:hAnsi="Times New Roman"/>
        </w:rPr>
        <w:t>от  17.07.2014 № 237, от 02.09.2014 № 287, от 29.10.2014 №372, от 21.11.2014 № 405, от 09.04.2015г №121, от 30.10.2015 № 419, от 15.03.2016 № 120, от 20.12.2016 №727, от 25.01.2017 №61</w:t>
      </w:r>
      <w:r>
        <w:rPr>
          <w:rFonts w:eastAsia="Times New Roman" w:cs="Times New Roman" w:ascii="Times New Roman" w:hAnsi="Times New Roman"/>
          <w:lang w:eastAsia="ru-RU"/>
        </w:rPr>
        <w:t xml:space="preserve">)  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Строку 10 паспорта  Программы изложить в следующе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9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рограмме: 6300,675 тыс. руб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 год – 1161,250 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 год – 965,00 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 год – 1079,925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 год – 994,5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 год – 105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 – 1050,00 тыс.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нкт 1.2. раздела 10 Программы «Информация по ресурсному обеспечению» по строке 2017 года изложить в новой редакции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Проведение мероприятий по новым (дворовым) видам творчества (брейк-данс, рэп, бит-бо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Пункт 2.2. раздела 10 Программы «Информация по ресурсному обеспечению» по строке 2017 года изложить в новой редакции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Организация общественно-политических мероприятий (круглые столы, встречи с представителями органов М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ункт 2.8. раздела 10 Программы </w:t>
      </w:r>
      <w:r>
        <w:rPr/>
        <w:t xml:space="preserve">«Информация по ресурсному обеспечению» по строке 2017 года изложить в новой редакции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Праздник усп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Пункт 3.1. раздела 10 Программы «Информация по ресурсному обеспечению» по строке 2017 года изложить в новой редакции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Поддержка молодёжных инициатив по проведению дворовых спортивных и развлекательных мероприятий (стритбол, мини-футбол, «молодежный квест», волейбол, игра «-5» и др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2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Строку ИТОГ ПО ГОДАМ. раздела 10 Программы «Информация по ресурсному обеспечению» по строке 2017 года изложить в новой редакции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ТОГ ПО ГОД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Строку ИТОГО ПО ПРОГРАММЕ. раздела 10 Программы «Информация по ресурсному обеспечению» изложить в новой редакции: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1134"/>
        <w:gridCol w:w="1134"/>
        <w:gridCol w:w="992"/>
        <w:gridCol w:w="992"/>
      </w:tblGrid>
      <w:tr>
        <w:trPr>
          <w:trHeight w:val="78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Год реалии-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прочие        источники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hi-IN"/>
              </w:rPr>
              <w:t>ИТОГ ПО ГОД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0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00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постановление в газете «Вуокса» и разместить на официальном сайте www.</w:t>
      </w:r>
      <w:r>
        <w:rPr>
          <w:rFonts w:eastAsia="Times New Roman" w:cs="Times New Roman" w:ascii="Times New Roman" w:hAnsi="Times New Roman"/>
          <w:lang w:val="en-US" w:eastAsia="ru-RU"/>
        </w:rPr>
        <w:t>mo</w:t>
      </w:r>
      <w:r>
        <w:rPr>
          <w:rFonts w:eastAsia="Times New Roman" w:cs="Times New Roman" w:ascii="Times New Roman" w:hAnsi="Times New Roman"/>
          <w:lang w:eastAsia="ru-RU"/>
        </w:rPr>
        <w:t>-svetogorsk.ru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Сергеева Л.В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  Захарова Н.Л.                   Гарюнова Г.Е.                  Ковшарь Н.В.                 Ренжин А.А.                        </w:t>
      </w:r>
    </w:p>
    <w:p>
      <w:pPr>
        <w:sectPr>
          <w:type w:val="nextPage"/>
          <w:pgSz w:w="11906" w:h="16838"/>
          <w:pgMar w:left="1701" w:right="851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7:00Z</dcterms:created>
  <dc:creator>Сергеева Любовь Васильевна</dc:creator>
  <dc:description/>
  <cp:keywords/>
  <dc:language>en-US</dc:language>
  <cp:lastModifiedBy>Любовь В. Сергеева</cp:lastModifiedBy>
  <cp:lastPrinted>2017-01-31T16:01:00Z</cp:lastPrinted>
  <dcterms:modified xsi:type="dcterms:W3CDTF">2017-12-01T12:56:00Z</dcterms:modified>
  <cp:revision>12</cp:revision>
  <dc:subject/>
  <dc:title/>
</cp:coreProperties>
</file>