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январь 2019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здания администрации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ночной праздник «Новый год шагает по плане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ночной праздник «Новый год шагает по плане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2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, 13:00, 15:00, 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ие новогодние утренники для детей сотрудников ЗАО «Интернешнл Пейп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3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12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ие новогодние утренники для детей сотрудников ЗАО «КБР И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3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ие городские новогодние утренники и для детей сотрудников ООО «НТЛ – Упаковка», ООО «Энергия Автотр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4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, 14:00, 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ий городской новогодний утрен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и молодежи «Новогодние заба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поэтов ЛИТО «Истоки» «Рождественские посидел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 мероприятие для детей «Ёлочке не холодно зим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жителей поселка «Рождественское чуд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7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.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. Турнир по настольному тенни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7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Большой рождественский концерт творческих коллективов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В мире русских сказо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аздничная аудио-миниатюра «Под чистым снегом Рожд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9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9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9-17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экспозиция старых рождественских и новогодних открыток и  игрушек «Открытки и игрушки из  20 ве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ное поэтическое путешествие «Красавица зи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Волшебство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БУ «Выборгский КЦСОН «Добро пожаловать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утешествие «Сказки зимнего ле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1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2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.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г. Светогорска по настольному тенни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 «На добро отвечай добром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аздничное мероприятие для работников ЗАО «Энергия» «Праздник под ключ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3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ыборгского района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3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. Светогорска по мини-футбол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из медиатеки «Русский музей виртуальный филиал». 185 лет со дня рождения Василия Григорьевича Перова (1834-1882), русского живопис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экологический репортаж «Заповедной тропой в заповедную даль» 11 января – День заповедников и национальных парков.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для детей «Покормите пти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6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6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бук «Чук и Гек». 22 января – 115 лет со дня рождения, российского писателя А.П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7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, 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мероприятие «Веселые заба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rmal"/>
              <w:rPr/>
            </w:pPr>
            <w:r>
              <w:rPr/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йдаровские чтения. 115 лет со дня рождения  писателя А.П. Гайдара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учащихся «Дворы моего детства». Знакомство с творчеством писателя А.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8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овести А. Гайдара «Горячий камень».</w:t>
            </w:r>
            <w:r>
              <w:rPr>
                <w:b/>
              </w:rPr>
              <w:t xml:space="preserve"> </w:t>
            </w:r>
            <w:r>
              <w:rPr/>
              <w:t>22 января – 115лет со дня рождения, российского писателя А.П. Гайд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0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ыборгского района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0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. Светогорска по мини-футбол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 для детей, посвященная Всемирному дню снега «Зимние заба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.01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Победы, д. 22, кааб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мерам пожарной безопасности с сотрудниками администрации МО «Светогорское городское п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3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3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мерам пожарной безопасности с неработающим на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9-30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ернутая книжная выставка «Блокадной памяти страни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седа у выставки «Я говорю с тобой из Ленинграда...». 75-я годовщина прорыва блокады Ленинграда в годы Великой Отечественной войны 1941-194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мужества «Город в стальном кольце». 75 лет со дня полного освобождения Ленинграда от блокады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седа о писателе «П.П.Бажов и его сказы» для учащихся 4-5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бук «Серебряное копытце». 140 лет со дня рождения писателя и очеркиста П.П. Баж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, посвященная 75- ой годовщине снятия блокады Ленинграда «Нам не забыть суровых этих дн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Светогорская лыж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Люди блокадного Ленинграда». Встреча с местными поэ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документального фильма «Даниил Гранин. Исповедь». 100 лет со дня рождения Д.Гра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литературное чтение «Уральский сказочник». 140 лет со дня рождения писателя и очеркиста П.П. Баж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5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бокс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6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онно развлекательное мероприятие «Книжки для мамы и её малышки» для участников клуба «Светоде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6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ематическая встреча, посвященная годовщине снятия блокады Ленингр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лектронная презентация-диалог «Рисуют дети блокады». 27января – День снятия блок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7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ыборгского района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7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. Светогорска по мини-футбол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для детей «Сказочная эстафе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30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30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"/>
      <w:b/>
      <w:bCs/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8-12-21T10:38:00Z</dcterms:modified>
  <cp:revision>61</cp:revision>
  <dc:subject/>
  <dc:title>УТВЕРЖДАЮ</dc:title>
</cp:coreProperties>
</file>