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17145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Footer"/>
        <w:rPr>
          <w:spacing w:val="20"/>
          <w:sz w:val="24"/>
        </w:rPr>
      </w:pP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      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1"/>
        <w:gridCol w:w="147"/>
        <w:gridCol w:w="704"/>
        <w:gridCol w:w="850"/>
        <w:gridCol w:w="709"/>
        <w:gridCol w:w="859"/>
        <w:gridCol w:w="900"/>
        <w:gridCol w:w="900"/>
        <w:gridCol w:w="745"/>
        <w:gridCol w:w="515"/>
        <w:gridCol w:w="161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1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становление администрации </w:t>
              <w:br/>
              <w:t xml:space="preserve">МО «Светогорское  городское поселение» от 13 августа 2014 года № 266 </w:t>
              <w:br/>
              <w:t xml:space="preserve">«Об утверждении муниципальной программы «Обеспечение пожарной безопасности в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в редакции постановления от 30.09.2013 № 265; от 15.10.2015 № 384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Я Е Т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нести  в  постановление  администрации  МО  «Светогорское  городское поселение» от    13   августа 2014 года  № 266  «Об   утверждении    муниципальной программы «Обеспечение пожарной безопасности в МО «Светогорское городское поселение»,                       (в редакции постановлений от 14.11.2014 года № 391, от 23.07.2015 года № 277, от 08.10.2015 года № 374, от 18.11.2015 № 431, от 20.01.2016 № 31, от 03.08.2016 № 452, от 21.12.2016, от 25.01.2017 №58 ) 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аздел Объемы бюджетных ассигнований муниципальной программы, паспорта, абзац 3.4  раздела 9  Ресурсное обеспечение Программы изложить в следующей редакции: Объем финансирования программы на 2015-2019 годы  за счет средств местного бюджета в объеме – 3165.77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  <w:r>
              <w:rPr/>
              <w:t xml:space="preserve">; 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"/>
              <w:gridCol w:w="1134"/>
              <w:gridCol w:w="992"/>
              <w:gridCol w:w="1134"/>
              <w:gridCol w:w="992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8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5.2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1.5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0.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8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5.2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1.5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0.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  приложение к муниципальной программе «Обеспечение пожарной безопасности   в    МО «Светогорское городское поселение» план мероприятий муниципальной программы  изложить в следующей редакции:</w:t>
            </w:r>
          </w:p>
          <w:p>
            <w:pPr>
              <w:pStyle w:val="Normal"/>
              <w:ind w:right="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(объект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(финансирования)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                                         (тыс. руб. в действующих ценах года реализации программ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 программы (целевые задания)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 бюджетных средств</w:t>
            </w:r>
          </w:p>
        </w:tc>
      </w:tr>
      <w:tr>
        <w:trPr>
          <w:trHeight w:val="2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и проверка на водоотдачу кранов внутреннего противопожарн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                    МО «Светогорское город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 и проверка на водоотдачу гидрантов наружного противопожарного вод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                    МО «Светогор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2,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пожарных водое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Бюро административно-хозяйственного обслуживания»</w:t>
            </w:r>
          </w:p>
        </w:tc>
      </w:tr>
      <w:tr>
        <w:trPr>
          <w:trHeight w:val="30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беспечение деятельности добровольной  пожарной друж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                    МО «Светогор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гидрантов наружного противопожарного водоснабжения (утепление, установка указателей местонахождения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5.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                    МО «Светогорское городское поселение», 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О</w:t>
            </w:r>
          </w:p>
        </w:tc>
      </w:tr>
      <w:tr>
        <w:trPr>
          <w:trHeight w:val="42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5,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монт, поставка и установка гидрантов наружного противопожарного водоснабжения г. Светогорска, пгт Лес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                    МО «Светогорское городское поселение»</w:t>
            </w:r>
          </w:p>
        </w:tc>
      </w:tr>
      <w:tr>
        <w:trPr>
          <w:trHeight w:val="28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установка гидранта наружного противопожарного водоснабжения в д. Лос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                    МО «Светогор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населения и специалистов правилам и способам противо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                    МО «Светогорское городское поселение»</w:t>
            </w:r>
          </w:p>
        </w:tc>
      </w:tr>
      <w:tr>
        <w:trPr>
          <w:trHeight w:val="342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с руководителями учреждений по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                    МО «Светогорское городское поселение»</w:t>
            </w:r>
          </w:p>
        </w:tc>
      </w:tr>
      <w:tr>
        <w:trPr>
          <w:trHeight w:val="21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45.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45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.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 по программ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.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.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  постановление   опубликовать  в газете  «Вуокса»  и   разместить   на  официальном сайте  МО  «Светогорское  городское  поселение»  </w:t>
      </w:r>
      <w:hyperlink r:id="rId3">
        <w:r>
          <w:rPr>
            <w:rStyle w:val="InternetLink"/>
            <w:rFonts w:cs="Times New Roman" w:ascii="Times New Roman" w:hAnsi="Times New Roman"/>
          </w:rPr>
          <w:t>http://svetogorsk-city.ru</w:t>
        </w:r>
      </w:hyperlink>
      <w:r>
        <w:rPr>
          <w:rFonts w:cs="Times New Roman" w:ascii="Times New Roman" w:hAnsi="Times New Roman"/>
        </w:rPr>
        <w:t xml:space="preserve">.                                                  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 за  исполнением    настоящего    постановления возложить на заместителя главы администрации Ренжина А.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а  администрации                                                                                       С.В. Давыдов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Ренжин А.А.               Ковшарь Н.В.                      Захарова Н.Л.                             Мягкова О.А.                                                Разослано: в дело, сектор ГОЧС, СБУ,  СЭР, СФ, регистр НПА, сайт МО, пресс-центр «Вуокса»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4"/>
      <w:type w:val="nextPage"/>
      <w:pgSz w:w="11906" w:h="16838"/>
      <w:pgMar w:left="1418" w:right="851" w:gutter="0" w:header="709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togorsk-city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8:00Z</dcterms:created>
  <dc:creator>user</dc:creator>
  <dc:description/>
  <cp:keywords/>
  <dc:language>en-US</dc:language>
  <cp:lastModifiedBy>Ирина Н. Хвостанцева</cp:lastModifiedBy>
  <cp:lastPrinted>2016-07-22T12:33:00Z</cp:lastPrinted>
  <dcterms:modified xsi:type="dcterms:W3CDTF">2017-06-15T13:26:00Z</dcterms:modified>
  <cp:revision>4</cp:revision>
  <dc:subject/>
  <dc:title/>
</cp:coreProperties>
</file>