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9078" w:type="dxa"/>
            <w:gridSpan w:val="4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внесении изменений в постановление администрации «О деятельности комиссии по делам несовершеннолетних и защите их прав МО «Светогорское городское поселение»  от 20.01.2010 года №11» (с изменениями от 20.01.2016 года 3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Федеральным законом «Об основах системы профилактики безнадзорности и правонарушений несовершеннолетних» от 24 июня 1999 года №120-ФЗ, областным законом «О наделении органов местного самоуправления муниципальных образований Ленинградской области в сфере профилактики безнадзорности </w:t>
        <w:br/>
        <w:t xml:space="preserve">и правонарушений несовершеннолетних» от 25.12.2005 года №125-оз, областным законом </w:t>
        <w:br/>
        <w:t xml:space="preserve">«О комиссиях по делам несовершеннолетних и защите их прав в Ленинградской области» от 29.12.2005 года №126-оз, в связи с </w:t>
      </w:r>
      <w:r>
        <w:rPr>
          <w:rFonts w:eastAsia="Liberation Serif;Arial Unicode MS" w:cs="Times New Roman" w:ascii="Times New Roman" w:hAnsi="Times New Roman"/>
          <w:kern w:val="0"/>
          <w:lang w:eastAsia="ru-RU" w:bidi="ar-SA"/>
        </w:rPr>
        <w:t>приведением нормативно – правового акта в соответствие с законодательством,</w:t>
      </w:r>
      <w:r>
        <w:rPr>
          <w:rFonts w:cs="Times New Roman" w:ascii="Times New Roman" w:hAnsi="Times New Roman"/>
        </w:rPr>
        <w:t xml:space="preserve"> администрация  МО «Светогорское городское поселение»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: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  <w:tab w:val="center" w:pos="0" w:leader="none"/>
          <w:tab w:val="right" w:pos="426" w:leader="none"/>
        </w:tabs>
        <w:spacing w:before="120" w:after="0"/>
        <w:ind w:left="426" w:hanging="426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нести в постановление администрации МО «Светогорское городское поселение»  </w:t>
        <w:br/>
        <w:t>«О деятельности комиссии по делам несовершеннолетних и защите их прав  МО «Светогорское городское поселение» от 20.01.2010 года № 11  (с изменениями от 20.01.2016 года №32) следующие изменения: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spacing w:before="120" w:after="0"/>
        <w:jc w:val="both"/>
        <w:rPr/>
      </w:pPr>
      <w:r>
        <w:rPr>
          <w:sz w:val="24"/>
        </w:rPr>
        <w:t>1.1.  Признать утратившими силу:</w:t>
      </w:r>
    </w:p>
    <w:p>
      <w:pPr>
        <w:pStyle w:val="Footer"/>
        <w:spacing w:before="120" w:after="0"/>
        <w:ind w:left="426" w:hanging="0"/>
        <w:jc w:val="both"/>
        <w:rPr/>
      </w:pPr>
      <w:r>
        <w:rPr>
          <w:sz w:val="24"/>
        </w:rPr>
        <w:t>пункт 2 вышеуказанного постановления;</w:t>
      </w:r>
    </w:p>
    <w:p>
      <w:pPr>
        <w:pStyle w:val="Footer"/>
        <w:spacing w:before="120" w:after="0"/>
        <w:ind w:left="426" w:hanging="0"/>
        <w:jc w:val="both"/>
        <w:rPr>
          <w:sz w:val="24"/>
        </w:rPr>
      </w:pPr>
      <w:r>
        <w:rPr>
          <w:sz w:val="24"/>
        </w:rPr>
        <w:t xml:space="preserve">постановление администрации «О внесении изменений в Положение о комиссии </w:t>
        <w:br/>
        <w:t>по делам несовершеннолетних и защите их прав» от 22.07.2010 года №164;</w:t>
      </w:r>
    </w:p>
    <w:p>
      <w:pPr>
        <w:pStyle w:val="Footer"/>
        <w:spacing w:before="120" w:after="0"/>
        <w:ind w:left="426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остановление администрации «О внесении изменений в Положение о комиссии </w:t>
        <w:br/>
        <w:t>по делам несовершеннолетних и защите их прав» от 24.02.2014 года № 59;</w:t>
      </w:r>
    </w:p>
    <w:p>
      <w:pPr>
        <w:pStyle w:val="Footer"/>
        <w:spacing w:before="120" w:after="0"/>
        <w:ind w:left="426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остановление администрации «О внесении изменений в Положение о комиссии </w:t>
        <w:br/>
        <w:t>по  делам несовершеннолетних и защите их прав» от 17.04.2015 года №135;</w:t>
      </w:r>
    </w:p>
    <w:p>
      <w:pPr>
        <w:pStyle w:val="Footer"/>
        <w:spacing w:before="120" w:after="0"/>
        <w:ind w:left="426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остановление администрации «О внесении изменений в Положение о комиссии </w:t>
        <w:br/>
        <w:t>по делам несовершеннолетних и защите их прав» от 22.03.2016 года №129.</w:t>
      </w:r>
    </w:p>
    <w:p>
      <w:pPr>
        <w:pStyle w:val="Footer"/>
        <w:numPr>
          <w:ilvl w:val="0"/>
          <w:numId w:val="1"/>
        </w:numPr>
        <w:tabs>
          <w:tab w:val="clear" w:pos="4677"/>
          <w:tab w:val="center" w:pos="0" w:leader="none"/>
          <w:tab w:val="center" w:pos="426" w:leader="none"/>
          <w:tab w:val="right" w:pos="9355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Опубликовать настоящее постановление в газете «Вуокса» и разместить на официальном сайте МО «Светогорское городское поселение»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mo</w:t>
      </w:r>
      <w:r>
        <w:rPr>
          <w:sz w:val="24"/>
        </w:rPr>
        <w:t xml:space="preserve"> - </w:t>
      </w:r>
      <w:r>
        <w:rPr>
          <w:sz w:val="24"/>
          <w:lang w:val="en-US"/>
        </w:rPr>
        <w:t>svetogorsk</w:t>
      </w:r>
      <w:r>
        <w:rPr>
          <w:sz w:val="24"/>
        </w:rPr>
        <w:t>-.</w:t>
      </w:r>
      <w:r>
        <w:rPr>
          <w:sz w:val="24"/>
          <w:lang w:val="en-US"/>
        </w:rPr>
        <w:t>ru</w:t>
      </w:r>
      <w:r>
        <w:rPr>
          <w:sz w:val="24"/>
        </w:rPr>
        <w:t xml:space="preserve"> 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ind w:firstLine="56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/>
      </w:pPr>
      <w:r>
        <w:rPr>
          <w:rFonts w:cs="Times New Roman"/>
          <w:sz w:val="24"/>
        </w:rPr>
        <w:t>Глава администрации                                                                                                    С.В. Давы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407035</wp:posOffset>
                </wp:positionV>
                <wp:extent cx="5970270" cy="5149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Фролова М.М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 </w:t>
                              <w:tab/>
                              <w:t xml:space="preserve">Ренжин А.А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ослано: дело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Д КДН и ЗП, ПЦ «Вуокса»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40.55pt;mso-wrap-distance-left:9.05pt;mso-wrap-distance-right:9.05pt;mso-wrap-distance-top:0pt;mso-wrap-distance-bottom:0pt;margin-top:32.05pt;mso-position-vertical-relative:text;margin-left:-1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Фролова М.М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 </w:t>
                        <w:tab/>
                        <w:t xml:space="preserve">Ренжин А.А. 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азослано: дело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Д КДН и ЗП, ПЦ «Вуокса»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359" w:footer="3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16"/>
      </w:rPr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Bitstream Vera Sans;Arial Unicode MS" w:cs="FreeSans;Arial Unicode MS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Style16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53:00Z</dcterms:created>
  <dc:creator>smirnova</dc:creator>
  <dc:description/>
  <cp:keywords/>
  <dc:language>en-US</dc:language>
  <cp:lastModifiedBy>Марина М. Фролова</cp:lastModifiedBy>
  <cp:lastPrinted>2018-06-21T14:59:00Z</cp:lastPrinted>
  <dcterms:modified xsi:type="dcterms:W3CDTF">2018-06-21T12:22:00Z</dcterms:modified>
  <cp:revision>5</cp:revision>
  <dc:subject/>
  <dc:title/>
</cp:coreProperties>
</file>