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382270</wp:posOffset>
            </wp:positionV>
            <wp:extent cx="265430" cy="32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Style w:val="StrongEmphasis"/>
          <w:rFonts w:cs="Times New Roman" w:ascii="Times New Roman" w:hAnsi="Times New Roman"/>
          <w:bCs w:val="false"/>
        </w:rPr>
        <w:t xml:space="preserve">постановление администрации 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>от 23.10.2013 №307 «</w:t>
      </w:r>
      <w:r>
        <w:rPr>
          <w:rStyle w:val="StrongEmphasis"/>
          <w:rFonts w:cs="Times New Roman" w:ascii="Times New Roman" w:hAnsi="Times New Roma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>«Развитие форм местного самоуправления и социальной активности населения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 xml:space="preserve"> 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 (в ред. пост. от 30.09.2013 №265, 15.10.2015 №384), администрация </w:t>
        <w:br/>
        <w:t>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</w:t>
        <w:br/>
        <w:t>от 23.10.2013 №307 «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  <w:bookmarkStart w:id="2" w:name="OLE_LINK71"/>
      <w:bookmarkStart w:id="3" w:name="OLE_LINK72"/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»</w:t>
      </w:r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  <w:bCs/>
        </w:rPr>
        <w:t xml:space="preserve">(в редакции постановлений от 14.02.2014 №53, от 15.04.2014 №115, от 20.08.2014 №274, от 08.12.2014 №422, от 12.03.2015 №65, от 01.04.2015 №87, </w:t>
        <w:br/>
        <w:t xml:space="preserve">от 09.12.2015 №455, от </w:t>
      </w:r>
      <w:r>
        <w:rPr>
          <w:rFonts w:cs="Times New Roman" w:ascii="Times New Roman" w:hAnsi="Times New Roman"/>
          <w:sz w:val="22"/>
          <w:szCs w:val="22"/>
        </w:rPr>
        <w:t>12.02.2016 №82, от 24.08.2016 №486,</w:t>
      </w:r>
      <w:r>
        <w:rPr>
          <w:rFonts w:cs="Times New Roman" w:ascii="Times New Roman" w:hAnsi="Times New Roman"/>
        </w:rPr>
        <w:t xml:space="preserve"> от 21.12.2016 №732</w:t>
      </w:r>
      <w:r>
        <w:rPr>
          <w:rFonts w:cs="Times New Roman" w:ascii="Times New Roman" w:hAnsi="Times New Roman"/>
          <w:bCs/>
        </w:rPr>
        <w:t>, от 20.02.2017 №107, от 12.07.2017 №368, от 06.12.2017 №606, от 14.02.2018 №83, от 21.05.2018 №256) 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паспорте Программы </w:t>
      </w:r>
      <w:bookmarkStart w:id="4" w:name="OLE_LINK108"/>
      <w:bookmarkStart w:id="5" w:name="OLE_LINK107"/>
      <w:r>
        <w:rPr>
          <w:rFonts w:eastAsia="Times New Roman" w:cs="Times New Roman" w:ascii="Times New Roman" w:hAnsi="Times New Roman"/>
          <w:szCs w:val="24"/>
        </w:rPr>
        <w:t>позицию «Объемы бюджетных ассигнований муниципальной программы», а также абзац третий (вместе с таблицей) раздела «9»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350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bookmarkStart w:id="6" w:name="OLE_LINK358"/>
      <w:bookmarkStart w:id="7" w:name="OLE_LINK357"/>
      <w:bookmarkStart w:id="8" w:name="OLE_LINK344"/>
      <w:bookmarkEnd w:id="4"/>
      <w:bookmarkEnd w:id="5"/>
      <w:bookmarkEnd w:id="6"/>
      <w:bookmarkEnd w:id="7"/>
      <w:r>
        <w:rPr>
          <w:rFonts w:cs="Times New Roman" w:ascii="Times New Roman" w:hAnsi="Times New Roman"/>
          <w:szCs w:val="24"/>
          <w:lang w:eastAsia="ar-SA"/>
        </w:rPr>
        <w:t>«</w:t>
      </w:r>
      <w:bookmarkStart w:id="9" w:name="OLE_LINK279"/>
      <w:r>
        <w:rPr>
          <w:rFonts w:cs="Times New Roman" w:ascii="Times New Roman" w:hAnsi="Times New Roman"/>
          <w:szCs w:val="24"/>
          <w:lang w:eastAsia="ar-SA"/>
        </w:rPr>
        <w:t xml:space="preserve">Всего на реализацию программных мероприятий предусмотрено выделение средств (прогнозируемое значение) в объеме </w:t>
      </w:r>
      <w:bookmarkStart w:id="10" w:name="OLE_LINK322"/>
      <w:bookmarkStart w:id="11" w:name="OLE_LINK321"/>
      <w:r>
        <w:rPr>
          <w:rFonts w:eastAsia="DejaVu LGC Sans;Arial" w:cs="Times New Roman" w:ascii="Times New Roman" w:hAnsi="Times New Roman"/>
          <w:b/>
          <w:sz w:val="20"/>
          <w:lang w:eastAsia="ar-SA"/>
        </w:rPr>
        <w:t>14326,002</w:t>
      </w:r>
      <w:bookmarkEnd w:id="10"/>
      <w:bookmarkEnd w:id="11"/>
      <w:r>
        <w:rPr>
          <w:rFonts w:cs="Times New Roman" w:ascii="Times New Roman" w:hAnsi="Times New Roman"/>
          <w:szCs w:val="24"/>
          <w:lang w:eastAsia="ar-SA"/>
        </w:rPr>
        <w:t xml:space="preserve"> тысяч рублей, в том числе из средств областного бюджета </w:t>
      </w:r>
      <w:bookmarkStart w:id="12" w:name="OLE_LINK327"/>
      <w:bookmarkStart w:id="13" w:name="OLE_LINK326"/>
      <w:r>
        <w:rPr>
          <w:rFonts w:eastAsia="DejaVu LGC Sans;Arial" w:cs="Times New Roman" w:ascii="Times New Roman" w:hAnsi="Times New Roman"/>
          <w:b/>
          <w:sz w:val="20"/>
          <w:lang w:eastAsia="ar-SA"/>
        </w:rPr>
        <w:t>5982,73</w:t>
      </w:r>
      <w:bookmarkEnd w:id="12"/>
      <w:bookmarkEnd w:id="13"/>
      <w:r>
        <w:rPr>
          <w:rFonts w:cs="Times New Roman" w:ascii="Times New Roman" w:hAnsi="Times New Roman"/>
          <w:szCs w:val="24"/>
          <w:lang w:eastAsia="ar-SA"/>
        </w:rPr>
        <w:t xml:space="preserve"> тысяч рублей и местного бюджета </w:t>
      </w:r>
      <w:r>
        <w:rPr>
          <w:rFonts w:eastAsia="DejaVu LGC Sans;Arial" w:cs="Times New Roman" w:ascii="Times New Roman" w:hAnsi="Times New Roman"/>
          <w:b/>
          <w:sz w:val="20"/>
          <w:lang w:eastAsia="ar-SA"/>
        </w:rPr>
        <w:t xml:space="preserve"> </w:t>
      </w:r>
      <w:bookmarkStart w:id="14" w:name="OLE_LINK325"/>
      <w:bookmarkStart w:id="15" w:name="OLE_LINK324"/>
      <w:bookmarkStart w:id="16" w:name="OLE_LINK323"/>
      <w:r>
        <w:rPr>
          <w:rFonts w:eastAsia="DejaVu LGC Sans;Arial" w:cs="Times New Roman" w:ascii="Times New Roman" w:hAnsi="Times New Roman"/>
          <w:b/>
          <w:sz w:val="20"/>
          <w:lang w:eastAsia="ar-SA"/>
        </w:rPr>
        <w:t>8343,272</w:t>
      </w:r>
      <w:bookmarkEnd w:id="14"/>
      <w:bookmarkEnd w:id="15"/>
      <w:bookmarkEnd w:id="16"/>
      <w:r>
        <w:rPr>
          <w:rFonts w:cs="Times New Roman" w:ascii="Times New Roman" w:hAnsi="Times New Roman"/>
          <w:szCs w:val="24"/>
          <w:lang w:eastAsia="ar-SA"/>
        </w:rPr>
        <w:t xml:space="preserve"> тысяч рублей:</w:t>
      </w:r>
      <w:bookmarkEnd w:id="8"/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</w:r>
      <w:bookmarkStart w:id="17" w:name="OLE_LINK358"/>
      <w:bookmarkStart w:id="18" w:name="OLE_LINK357"/>
      <w:bookmarkStart w:id="19" w:name="OLE_LINK358"/>
      <w:bookmarkStart w:id="20" w:name="OLE_LINK357"/>
      <w:bookmarkEnd w:id="19"/>
      <w:bookmarkEnd w:id="20"/>
      <w:bookmarkEnd w:id="9"/>
    </w:p>
    <w:tbl>
      <w:tblPr>
        <w:tblW w:w="5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59"/>
        <w:gridCol w:w="1560"/>
        <w:gridCol w:w="1701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По Программе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.ч. обл.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рогнозируемое знач.)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.ч. 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1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4,25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4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7,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44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84,96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4040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24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1541,69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bookmarkStart w:id="21" w:name="OLE_LINK356"/>
            <w:bookmarkStart w:id="22" w:name="OLE_LINK355"/>
            <w:bookmarkStart w:id="23" w:name="OLE_LINK354"/>
            <w:bookmarkStart w:id="24" w:name="OLE_LINK348"/>
            <w:bookmarkStart w:id="25" w:name="OLE_LINK347"/>
            <w:bookmarkStart w:id="26" w:name="_Hlk522225693"/>
            <w:bookmarkStart w:id="27" w:name="OLE_LINK346"/>
            <w:bookmarkStart w:id="28" w:name="OLE_LINK345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eastAsia="Calibri" w:cs="Times New Roman" w:ascii="Times New Roman" w:hAnsi="Times New Roman"/>
                <w:sz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441,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4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008,56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16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1696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860,0</w:t>
            </w:r>
          </w:p>
        </w:tc>
      </w:tr>
      <w:tr>
        <w:trPr>
          <w:trHeight w:val="3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bookmarkStart w:id="29" w:name="OLE_LINK353"/>
            <w:bookmarkStart w:id="30" w:name="OLE_LINK352"/>
            <w:bookmarkStart w:id="31" w:name="OLE_LINK351"/>
            <w:bookmarkStart w:id="32" w:name="_Hlk522225706"/>
            <w:bookmarkStart w:id="33" w:name="OLE_LINK350"/>
            <w:bookmarkStart w:id="34" w:name="OLE_LINK349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eastAsia="Calibri" w:cs="Times New Roman" w:ascii="Times New Roman" w:hAnsi="Times New Roman"/>
                <w:b/>
                <w:sz w:val="20"/>
              </w:rPr>
              <w:t>Все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1432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598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8343,27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5" w:name="OLE_LINK5"/>
      <w:bookmarkStart w:id="36" w:name="OLE_LINK5"/>
      <w:bookmarkEnd w:id="36"/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В Плане реализации мероприятий Программы (приложение к Программе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37" w:name="OLE_LINK1"/>
      <w:bookmarkEnd w:id="37"/>
      <w:r>
        <w:rPr>
          <w:rFonts w:eastAsia="Times New Roman" w:cs="Times New Roman" w:ascii="Times New Roman" w:hAnsi="Times New Roman"/>
          <w:szCs w:val="24"/>
        </w:rPr>
        <w:t>в пунктах 3.10, 3.10.1., в строке «2018» и «Всего по Программе» позиции «Итого по годам» объем финансирования из местного бюджета в графах 3 и 6 уменьшить на 447,857 тысяч руб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ункте 3.11, в строке «2018» и «Всего по Программе» позиции «Итого по годам» объем финансирования из областного бюджета в графах 3 и 5 увеличить на 2127,500 тысяч руб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ункте 3.11.1 объем финансирования из областного бюджета в графах 3 и 5 увеличить на 260,0 тысяч руб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ункте 3.11.2 объем финансирования из областного бюджета в графах 3 и 5 увеличить на 967,0 тысяч руб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ункте 3.11.3 объем финансирования из областного бюджета в графах 3 и 5 увеличить на 900,5 тысяч руб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пункты 3.10, 3.10.1, 3.10.2, 3.11., 3.11.1, 3.11.2., 3.11.3., строку «2018» и «Всего по Программе» позиции «Итого по годам» изложить в новой редакции (При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bookmarkStart w:id="38" w:name="OLE_LINK1"/>
      <w:bookmarkEnd w:id="38"/>
      <w:r>
        <w:rPr>
          <w:rFonts w:eastAsia="Times New Roman" w:cs="Times New Roman" w:ascii="Times New Roman" w:hAnsi="Times New Roman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в разделе «Документы/Нормативные правовые ак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39" w:name="OLE_LINK5"/>
      <w:bookmarkStart w:id="40" w:name="OLE_LINK5"/>
      <w:bookmarkEnd w:id="40"/>
    </w:p>
    <w:p>
      <w:pPr>
        <w:pStyle w:val="TextBody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41" w:name="OLE_LINK76"/>
      <w:bookmarkStart w:id="42" w:name="OLE_LINK77"/>
      <w:bookmarkStart w:id="43" w:name="OLE_LINK76"/>
      <w:bookmarkStart w:id="44" w:name="OLE_LINK77"/>
      <w:bookmarkEnd w:id="43"/>
      <w:bookmarkEnd w:id="44"/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en-US"/>
        </w:rPr>
        <w:t>лав</w:t>
      </w:r>
      <w:r>
        <w:rPr>
          <w:rFonts w:cs="Times New Roman" w:ascii="Times New Roman" w:hAnsi="Times New Roman"/>
          <w:szCs w:val="24"/>
        </w:rPr>
        <w:t>а администрации</w:t>
      </w: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С.В. Давыдов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Согласовано: Ковшарь Н.В. </w:t>
        <w:tab/>
      </w:r>
      <w:r>
        <w:rPr>
          <w:rFonts w:cs="Times New Roman" w:ascii="Times New Roman" w:hAnsi="Times New Roman"/>
          <w:sz w:val="20"/>
        </w:rPr>
        <w:tab/>
        <w:t>Лаврова И.А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sz w:val="20"/>
        </w:rPr>
        <w:t>Захарова Н.Л.</w:t>
      </w:r>
      <w:r>
        <w:rPr>
          <w:rFonts w:cs="Times New Roman" w:ascii="Times New Roman" w:hAnsi="Times New Roman"/>
          <w:sz w:val="20"/>
          <w:lang w:val="en-US"/>
        </w:rPr>
        <w:tab/>
        <w:tab/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0"/>
          <w:lang w:val="en-US"/>
        </w:rPr>
        <w:t>Разослано: в дело, СБУ, СЭД – ОО, СФ, СЭР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 xml:space="preserve"> ПЦ «Вуокса»,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К постановлению от __.08.2018№</w:t>
      </w:r>
      <w:r>
        <w:rPr>
          <w:rFonts w:eastAsia="Times New Roman" w:cs="Times New Roman" w:ascii="Times New Roman" w:hAnsi="Times New Roman"/>
          <w:b/>
          <w:sz w:val="20"/>
          <w:lang w:eastAsia="ar-SA"/>
        </w:rPr>
        <w:t>___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ПЛАН РЕАЛИЗАЦИИ МЕРОПРИЯТИЙ МУНИЦИПАЛЬНОЙ ПРОГРАММЫ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«Развитие форм местного самоуправления и социальной активности населения </w:t>
        <w:br/>
        <w:t xml:space="preserve">на территории МО «Светогорское городское поселение»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  <w:bookmarkStart w:id="45" w:name="OLE_LINK179"/>
      <w:bookmarkStart w:id="46" w:name="OLE_LINK179"/>
      <w:bookmarkEnd w:id="46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04"/>
        <w:gridCol w:w="1323"/>
        <w:gridCol w:w="851"/>
        <w:gridCol w:w="992"/>
        <w:gridCol w:w="1134"/>
        <w:gridCol w:w="749"/>
        <w:gridCol w:w="1842"/>
        <w:gridCol w:w="1702"/>
        <w:gridCol w:w="1559"/>
      </w:tblGrid>
      <w:tr>
        <w:trPr>
          <w:tblHeader w:val="true"/>
          <w:trHeight w:val="78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Мероприят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Год реали-зации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(тысяч рублей в действующих ценах года реализации мероприятия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Индикаторы реализации (целевого задани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Всего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прочи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15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3. Мероприятия по развитию частей территории муниципального образования</w:t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3.10. Мероприятия по развитию сельских населенных пунк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661,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355,7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bookmarkStart w:id="47" w:name="OLE_LINK201"/>
            <w:bookmarkStart w:id="48" w:name="OLE_LINK200"/>
            <w:bookmarkEnd w:id="47"/>
            <w:bookmarkEnd w:id="48"/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Реализация решений, принятых общественными советами о предложениях по решению вопросов местного знач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  <w:bookmarkStart w:id="49" w:name="OLE_LINK201"/>
            <w:bookmarkStart w:id="50" w:name="OLE_LINK200"/>
            <w:bookmarkStart w:id="51" w:name="OLE_LINK201"/>
            <w:bookmarkStart w:id="52" w:name="OLE_LINK200"/>
            <w:bookmarkEnd w:id="51"/>
            <w:bookmarkEnd w:id="52"/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Благоустройство д.Лосево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bookmarkStart w:id="53" w:name="OLE_LINK199"/>
            <w:bookmarkStart w:id="54" w:name="OLE_LINK198"/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Администрация МО "Светогорское городское поселение"</w:t>
            </w:r>
            <w:bookmarkEnd w:id="53"/>
            <w:bookmarkEnd w:id="54"/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Отдел городского хозяйства</w:t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0.1. Выполнение работ по обустройству линий электропередачи наружного освещения участка №2 дер.Лосево (старая част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447,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92,4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0.2. Выполнение работ по ограждению детской игровой площадки (район МКД 3,11 ул. Новая дер. Лосе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6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3.11. Мероприятия по развитию частей территории административного центра г.Светогор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bookmarkStart w:id="55" w:name="OLE_LINK335"/>
            <w:bookmarkStart w:id="56" w:name="OLE_LINK334"/>
            <w:bookmarkStart w:id="57" w:name="OLE_LINK333"/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018</w:t>
            </w:r>
            <w:bookmarkEnd w:id="55"/>
            <w:bookmarkEnd w:id="56"/>
            <w:bookmarkEnd w:id="57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430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1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302,8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bookmarkStart w:id="58" w:name="OLE_LINK49"/>
            <w:bookmarkEnd w:id="58"/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Реализация решений, предложенных инициативной комиссией по развитию части территории г.Светогорс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  <w:bookmarkStart w:id="59" w:name="OLE_LINK49"/>
            <w:bookmarkStart w:id="60" w:name="OLE_LINK49"/>
            <w:bookmarkEnd w:id="60"/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Администрация МО "Светогорское городское поселение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Отдел городского хозяйства</w:t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firstLine="709"/>
              <w:jc w:val="both"/>
              <w:rPr>
                <w:rFonts w:ascii="Times New Roman" w:hAnsi="Times New Roman" w:eastAsia="Bitstream Vera Sans;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Cs w:val="24"/>
                <w:lang w:eastAsia="hi-IN" w:bidi="hi-IN"/>
              </w:rPr>
              <w:t>3.11.1. Обустройство контейнерных площадок (поставка и установка контейнеров для сбора мусора; устройство основания под площадку; устройство ограждения) для сбора бытового мусора на придомовых территориях многоквартирных домов № 1 и № 3, 5 по ул. Коробицына г. Светогор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bookmarkStart w:id="61" w:name="OLE_LINK4"/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300,00</w:t>
            </w:r>
            <w:bookmarkEnd w:id="6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4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firstLine="709"/>
              <w:jc w:val="both"/>
              <w:rPr>
                <w:rFonts w:ascii="Times New Roman" w:hAnsi="Times New Roman" w:eastAsia="Bitstream Vera Sans;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Cs w:val="24"/>
                <w:lang w:eastAsia="hi-IN" w:bidi="hi-IN"/>
              </w:rPr>
              <w:t xml:space="preserve">3.11.2. Обустройство парковочных мест на придомовой территории многоквартирного дома № 1 по ул. Коробицына г. Светогорск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3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firstLine="709"/>
              <w:jc w:val="both"/>
              <w:rPr>
                <w:rFonts w:ascii="Times New Roman" w:hAnsi="Times New Roman" w:eastAsia="Bitstream Vera Sans;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Cs w:val="24"/>
                <w:lang w:eastAsia="hi-IN" w:bidi="hi-IN"/>
              </w:rPr>
              <w:t>3.11.3. Обустройство детской игровой и спортивной площадки (поставка и установка детского игрового и спортивного оборудования, комплексов; устройство основания под площадку, устройство ограждения) на придомовой территории многоквартирного дома № 1 по ул. Коробицына г. Светогор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030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90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29,8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Итого по годам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441,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4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bookmarkStart w:id="62" w:name="OLE_LINK337"/>
            <w:bookmarkStart w:id="63" w:name="OLE_LINK336"/>
            <w:r>
              <w:rPr>
                <w:rFonts w:eastAsia="Calibri" w:cs="Times New Roman" w:ascii="Times New Roman" w:hAnsi="Times New Roman"/>
                <w:b/>
                <w:sz w:val="20"/>
              </w:rPr>
              <w:t>1008,561</w:t>
            </w:r>
            <w:bookmarkEnd w:id="62"/>
            <w:bookmarkEnd w:id="63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sz w:val="20"/>
                <w:lang w:eastAsia="ar-SA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Всего по Программе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14326,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bookmarkStart w:id="64" w:name="OLE_LINK341"/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5982,73</w:t>
            </w:r>
            <w:bookmarkEnd w:id="64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bookmarkStart w:id="65" w:name="OLE_LINK343"/>
            <w:bookmarkStart w:id="66" w:name="OLE_LINK342"/>
            <w:r>
              <w:rPr>
                <w:rFonts w:eastAsia="DejaVu LGC Sans;Arial" w:cs="Times New Roman" w:ascii="Times New Roman" w:hAnsi="Times New Roman"/>
                <w:b/>
                <w:sz w:val="20"/>
                <w:lang w:eastAsia="ar-SA"/>
              </w:rPr>
              <w:t>8343,272</w:t>
            </w:r>
            <w:bookmarkEnd w:id="65"/>
            <w:bookmarkEnd w:id="66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strike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trike/>
                <w:sz w:val="20"/>
                <w:lang w:eastAsia="ar-SA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lang w:eastAsia="ar-SA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Start w:id="67" w:name="OLE_LINK179"/>
      <w:bookmarkStart w:id="68" w:name="OLE_LINK179"/>
      <w:bookmarkEnd w:id="68"/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DejaVu LGC Sans">
    <w:altName w:val="Arial"/>
    <w:charset w:val="00"/>
    <w:family w:val="swiss"/>
    <w:pitch w:val="variable"/>
  </w:font>
  <w:font w:name="Bitstream Vera Sans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Arial Unicode MS" w:hAnsi="Liberation Serif;Arial Unicode MS" w:eastAsia="Bitstream Vera Sans;Arial Unicode MS" w:cs="FreeSans;Arial Unicode MS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Arial Unicode MS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Arial" w:hAnsi="DejaVu LGC Sans;Arial" w:eastAsia="Liberation Serif;Arial Unicode MS" w:cs="DejaVu LGC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Arial Unicode MS" w:hAnsi="Bitstream Vera Sans;Arial Unicode MS" w:eastAsia="FreeSans;Arial Unicode MS" w:cs="DejaVu Sans;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Arial Unicode MS" w:hAnsi="Bitstream Vera Sans;Arial Unicode MS" w:eastAsia="Wingdings" w:cs="Bitstream Vera Sans;Arial Unicode MS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Arial Unicode MS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Arial Unicode MS" w:hAnsi="Liberation Serif;Arial Unicode MS" w:eastAsia="Bitstream Vera Sans;Arial Unicode MS" w:cs="FreeSans;Arial Unicode MS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9:00Z</dcterms:created>
  <dc:creator>Dubenezkaya</dc:creator>
  <dc:description/>
  <cp:keywords/>
  <dc:language>en-US</dc:language>
  <cp:lastModifiedBy>Татьяна В. Конева</cp:lastModifiedBy>
  <cp:lastPrinted>2018-05-16T17:57:00Z</cp:lastPrinted>
  <dcterms:modified xsi:type="dcterms:W3CDTF">2018-08-17T13:53:00Z</dcterms:modified>
  <cp:revision>7</cp:revision>
  <dc:subject/>
  <dc:title>Администрация</dc:title>
</cp:coreProperties>
</file>