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декабрь 2018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8-2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викторина «Зима пишет свою сказку». Новый год. Рожд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8 -1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ая КДН и ЗП терри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оведения шестого этапа комплексной профилактической операции «Подросток» - «Допи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доб.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Ежегодный турнир по мини-футболу,</w:t>
              <w:br/>
              <w:t>посвященный памяти А.Ф. Усова среди ветер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«4 декабря – День заказов подарков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портзал Лесогорской СОШ</w:t>
            </w:r>
          </w:p>
          <w:p>
            <w:pPr>
              <w:pStyle w:val="Normal"/>
              <w:rPr/>
            </w:pPr>
            <w:r>
              <w:rPr/>
              <w:t>пгт Лесогорский</w:t>
            </w:r>
          </w:p>
          <w:p>
            <w:pPr>
              <w:pStyle w:val="Normal"/>
              <w:rPr/>
            </w:pPr>
            <w:r>
              <w:rPr/>
              <w:t>Школьный пер.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мпионат Выборгского района по волейболу среди мужч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Добро пожаловать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ая встреча с поэтами ЛИТО «Исток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портивный праздник, посвященный Международному Дню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мероприятие о русских народных обычаях, традициях, играх «Сто затей для ста друз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Зелёная красав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Администрация                                               г. Светогорск, ул. Победы, д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   антитеррористической группы, КЧС и 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Ренжин А.А. - зам. главы администрации </w:t>
            </w:r>
          </w:p>
          <w:p>
            <w:pPr>
              <w:pStyle w:val="Normal"/>
              <w:rPr/>
            </w:pPr>
            <w:r>
              <w:rPr/>
              <w:t>Иванов Н.В. – гл. специалист сектора  ГО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ированное чтение «Раз – снежинка, два </w:t>
            </w:r>
            <w:bookmarkStart w:id="0" w:name="_GoBack"/>
            <w:bookmarkEnd w:id="0"/>
            <w:r>
              <w:rPr/>
              <w:t>– снежинка…». Новый год. Рожд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-0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 (07.11.2018)</w:t>
            </w:r>
          </w:p>
          <w:p>
            <w:pPr>
              <w:pStyle w:val="Normal"/>
              <w:rPr/>
            </w:pPr>
            <w:r>
              <w:rPr/>
              <w:t>16:00 (08.11.2018)</w:t>
            </w:r>
          </w:p>
          <w:p>
            <w:pPr>
              <w:pStyle w:val="Normal"/>
              <w:rPr/>
            </w:pPr>
            <w:r>
              <w:rPr/>
              <w:t>10:00 (09.11.20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урнир по боксу памяти МС СССР О.В.Сави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,</w:t>
            </w:r>
          </w:p>
          <w:p>
            <w:pPr>
              <w:pStyle w:val="Normal"/>
              <w:rPr/>
            </w:pPr>
            <w:r>
              <w:rPr/>
              <w:t>г. Светогорск 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турнир по дзюдо сред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8-2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к Новому году «Своими руками игрушка на елк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8- 20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нижно-журнальная выставка «Русь героическая». 9 декабря – День Героев Отечества (Отмечается с 2007 г. в соответствии с Федеральным законом № 231-Ф3 от 24 октября 2007 г. «О внесении изменений в статью I. I «О днях воинской славы и памятных датах Росс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8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Гала-концерт Светогорского фестиваля искусств «Вуокса-201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(81378)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8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 «Ёлочке, не холодно зим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11.00-12.00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мероприятие с игровыми элементами «Не матрешка – расписная лож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для учащихся 6-9 классов «О главном законе страны». День Конституции Р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2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Компанией тесной вокруг самовар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ворческая встреча с поэтом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Информационно познавательный час «Главный закон страны»  12+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ная интерактивная викторина «Скоро, скоро Новый год». Новый год. Рожд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,</w:t>
            </w:r>
          </w:p>
          <w:p>
            <w:pPr>
              <w:pStyle w:val="Normal"/>
              <w:rPr/>
            </w:pPr>
            <w:r>
              <w:rPr/>
              <w:t>г. Светогорск 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еженедельный по дзюдо сред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Ежегодный турнир по мини-футболу,</w:t>
              <w:br/>
              <w:t>посвященный памяти А.Ф. Усова среди дет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Пропавшие подар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Молодежная дискотека «Дэнс-пати» </w:t>
              <w:br/>
              <w:t>(от 14 до 18 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8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«Потеха ради смех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Времена год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Литературная игра «Эдуард Успенский и его друзья»  6+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,</w:t>
            </w:r>
          </w:p>
          <w:p>
            <w:pPr>
              <w:pStyle w:val="Normal"/>
              <w:rPr/>
            </w:pPr>
            <w:r>
              <w:rPr/>
              <w:t>г. Светогорск 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еженедельный по дзюдо сред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по лыжным гонкам «Открытие лыжного сез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овогодний турнир по настольному теннис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2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Встанем дружно в хоровод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Учебная программа и «Ты пришел в музей. Фильм 1». 12+ (И</w:t>
            </w:r>
            <w:r>
              <w:rPr>
                <w:rStyle w:val="Emphasis"/>
                <w:bCs/>
                <w:lang w:eastAsia="en-US"/>
              </w:rPr>
              <w:t>з фондов «Русский музей: виртуальный филиал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8-3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нижно-журнальная выставка «Александр I. Путь императора». 240 лет со дня рождения Александра I (1777 - 1825), российского импе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Уставу МО «СГП»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ий турнир по волейболу среди дет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поселков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 Лесогор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яя экологическая беседа «Растения – символ Нового года и Рождества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тарифам на содержание жилья и корректировке бюджета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чный книжный аукцион – «Поделитесь радостью сво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6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новогодний общепоселковый праздник «Новогодняя сказ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-2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ий турнир по футболу среди дет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ие соревнования по лёгкой атле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6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Внимание на экран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икторина «Все вопросы из мешка Деда Мороз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годняя игровая программа «Зимние забавы на Руси» 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ружок «Читаем, учимся игра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,</w:t>
            </w:r>
          </w:p>
          <w:p>
            <w:pPr>
              <w:pStyle w:val="Normal"/>
              <w:rPr/>
            </w:pPr>
            <w:r>
              <w:rPr/>
              <w:t>г. Светогорск 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ий турнир по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новогодний общепоселковый праздник «Новогодняя сказ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Новогодние превращения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Вечер отдыха для взрослых «Завершая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;Times New Roman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;Times New Roman"/>
      <w:b/>
      <w:bCs/>
      <w:sz w:val="27"/>
      <w:szCs w:val="27"/>
      <w:lang w:eastAsia="zh-CN"/>
    </w:rPr>
  </w:style>
  <w:style w:type="character" w:styleId="Forumtext">
    <w:name w:val="forum__text"/>
    <w:qFormat/>
    <w:rPr>
      <w:rFonts w:cs="Times New Roman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Times New Roman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;Times New Roman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13">
    <w:name w:val="Обычный (веб)1"/>
    <w:basedOn w:val="Normal"/>
    <w:qFormat/>
    <w:pPr>
      <w:suppressAutoHyphens w:val="true"/>
      <w:spacing w:before="0" w:after="28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8-11-15T07:58:00Z</dcterms:modified>
  <cp:revision>79</cp:revision>
  <dc:subject/>
  <dc:title>УТВЕРЖДАЮ</dc:title>
</cp:coreProperties>
</file>