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ind w:left="-567" w:right="253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ветогорское городское поселение» </w:t>
        <w:br/>
        <w:t xml:space="preserve">Выборгского района Ленинградской области </w:t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1669"/>
        <w:gridCol w:w="3060"/>
        <w:gridCol w:w="37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заседания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решение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щение граждан, замещающих должности муниципальной службы </w:t>
              <w:br/>
              <w:t>МО «Светогорское городское поселение» о даче согласия на выполнение иной оплачиваем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выполнения муниципальным служащим иной оплачиваемой работы конфликт интересов </w:t>
              <w:br/>
              <w:t>не усматр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5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ссмотрении уведомления, о даче согласия на замещение должност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ть гражданину согласие на замещение должности, поскольку конфликт интересов </w:t>
              <w:br/>
              <w:t xml:space="preserve">у муниципального служащего, </w:t>
              <w:br/>
              <w:t>не усматр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Инна Сергеевна Булат</dc:creator>
  <dc:description/>
  <cp:keywords/>
  <dc:language>en-US</dc:language>
  <cp:lastModifiedBy>Ирина Н. Хвостанцева</cp:lastModifiedBy>
  <cp:lastPrinted>2016-03-03T15:04:00Z</cp:lastPrinted>
  <dcterms:modified xsi:type="dcterms:W3CDTF">2018-10-08T11:01:00Z</dcterms:modified>
  <cp:revision>15</cp:revision>
  <dc:subject/>
  <dc:title>Приложение</dc:title>
</cp:coreProperties>
</file>