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8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Об обеспечении антитеррористической защищенности, общественной безопасности и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порядка на территории МО «Светогорское городское поселение» в период подготовки и проведения праздничных мероприятий, посвященных 73-й годовщине Победы в Великой Отечественной войне, празднику Весны и Тр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firstLine="885"/>
              <w:rPr>
                <w:szCs w:val="24"/>
              </w:rPr>
            </w:pPr>
            <w:r>
              <w:rPr>
                <w:szCs w:val="24"/>
              </w:rPr>
              <w:t xml:space="preserve">В соответствии с федеральными законами от 06 октября 2003 года № 131 – ФЗ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/>
            </w:pPr>
            <w:r>
              <w:rPr>
                <w:szCs w:val="24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/>
            </w:pPr>
            <w:r>
              <w:rPr>
                <w:szCs w:val="24"/>
              </w:rPr>
              <w:t xml:space="preserve">от 21 декабря 1994 года № 68-ФЗ «О защите населения и территорий от чрезвычайных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Cs w:val="24"/>
              </w:rPr>
            </w:pPr>
            <w:r>
              <w:rPr>
                <w:szCs w:val="24"/>
              </w:rPr>
              <w:t xml:space="preserve">ситуаций природного и техногенного характера», от 21 декабря 1994 года № 69-ФЗ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/>
            </w:pPr>
            <w:r>
              <w:rPr>
                <w:szCs w:val="24"/>
              </w:rPr>
              <w:t xml:space="preserve">«О пожарной безопасности», распоряжением Правительства Ленинградской области от 26.07.2007 года № 296 – р «Об утверждении примерного положения о порядке организации  и  проведения Культурно–массовых мероприятий и фейерверков», в целях обеспечения антитеррористической защищенности, общественной и пожарной безопасности,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/>
            </w:pPr>
            <w:r>
              <w:rPr>
                <w:szCs w:val="24"/>
              </w:rPr>
              <w:t xml:space="preserve">правопорядка  устойчивого функционирования объектов жизнеобеспечения населения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Cs w:val="24"/>
              </w:rPr>
            </w:pPr>
            <w:r>
              <w:rPr>
                <w:szCs w:val="24"/>
              </w:rPr>
              <w:t xml:space="preserve">МО «Светогорское городское поселение» в период подготовки и проведения праздничных мероприятий, посвященных 73-й годовщине Победы в Великой Отечественной войне,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/>
            </w:pPr>
            <w:r>
              <w:rPr>
                <w:szCs w:val="24"/>
              </w:rPr>
              <w:t xml:space="preserve">празднику Весны и Труда с 29.04.2018 года  по 09.05.2018 года,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О «Светогорское городское поселение»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firstLine="3436"/>
              <w:rPr>
                <w:szCs w:val="24"/>
              </w:rPr>
            </w:pPr>
            <w:r>
              <w:rPr>
                <w:szCs w:val="24"/>
              </w:rPr>
              <w:t>ПОСТАНОВЛЯЕТ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1. Руководителям организаций, учреждений,  в которых планируется проведение   праздничных мероприятий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1.1. не менее чем за 12 часов до начала мероприятий организовать проверку объектов по оснащению их  средствами  пожаротушения, схемами эвакуации,   средствами связи и оповещения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1.2. организовать дежурство ответственных лиц на период проведения праздничных мероприятий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1.3. при  возникновении чрезвычайных ситуаций принять необходимые меры по обеспечению эвакуации людей в безопасные места, немедленно сообщить об обстановке в дежурно-диспетчерские службы и администрацию МО «Светогорское городское поселение» согласно плану оповещения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1.4. использование пиротехнических изделий  в закрытых помещениях запретить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2. Рекомендовать руководителям предприятий, осуществляющих  свою деятельность на территории МО «Светогорское городское поселение» по обеспечению жизнедеятельности населения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2.1. провести дополнительные мероприятия по обследованию объектов жизнеобеспечения  населения, организовать дежурство руководящего  состава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 xml:space="preserve">2.2. организовать взаимодействие с МКУ «ЕДДС Выборгского района» (Единая диспетчерская дежурная служба Выборгского  района)  – </w:t>
            </w:r>
            <w:r>
              <w:rPr>
                <w:b/>
                <w:szCs w:val="24"/>
              </w:rPr>
              <w:t>тел. 2-21-75</w:t>
            </w:r>
            <w:r>
              <w:rPr>
                <w:szCs w:val="24"/>
              </w:rPr>
              <w:t xml:space="preserve"> и администрацией МО «Светогорское городское поселение» - тел. </w:t>
            </w:r>
            <w:r>
              <w:rPr>
                <w:b/>
                <w:szCs w:val="24"/>
              </w:rPr>
              <w:t>43-641 или 60-680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/>
            </w:pPr>
            <w:r>
              <w:rPr>
                <w:szCs w:val="24"/>
              </w:rPr>
              <w:t>3. Рекомендовать: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3.1. начальнику 100 ОП УМВД России по Выборгскому  району Ленинградской области Воробьеву Д.Е, обеспечить охрану правопорядка и безопасности дорожного движения  в местах проведения праздничных мероприятий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>
                <w:szCs w:val="24"/>
              </w:rPr>
            </w:pPr>
            <w:r>
              <w:rPr>
                <w:szCs w:val="24"/>
              </w:rPr>
              <w:t>3.2. начальнику 108 ПЧ ОГПС по Выборгскому району Макарову В.Н. организовать взаимодействие с администрацией МО «Светогорское городское поселение» по вопросу пожарной обстановки на территории муниципального образования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тел. 60-680 или 43-641</w:t>
            </w:r>
            <w:r>
              <w:rPr>
                <w:szCs w:val="24"/>
              </w:rPr>
              <w:t>)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rPr/>
            </w:pPr>
            <w:r>
              <w:rPr>
                <w:szCs w:val="24"/>
              </w:rPr>
              <w:t xml:space="preserve">4. В целях обеспечения безопасности участников шествий, праздничных и спортивных мероприятий  ограничить  движение транспорта по маршрутам: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легкоатлетическая эстафета школьников, посвященная 73-й годовщине Победы в ВОВ в г. Светогорске, 07 мая с 13:00 до 14:00 по маршруту: ул. Гарькавого, 12 А, площадка у Дома спорта, старт эстафеты - ул. Лесная – ул. Спортивная – ул. Гарькавого, 12А, финиш эстафеты;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акция – шествие «Бессмертный полк» в г. Светогорске, 09 мая с 11:00 до 12:30 по маршруту: ул. Гарькавого, 12 А (сбор колонны) – ул. Лесная – ул. Спортивная – ул. Пограничная – ул. Победы – мемориальный сквер;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акция – шествие «Бессмертный полк» в пгт Лесогорский, 09 мая с 13:00 до 14:00 по маршруту: ул. Летчиков (д/с «Чебурашка) – аллея Славы братское захоронение на ул. Летчиков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5. Начальнику отдела по организационным и общим вопросам администрации МО «Светогорское городское поселение» Коневой Т.В. организовать дежурство должностных лиц администрации на период с 29.04.2018  по 02.04.2018 и 09.05.2018 года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Настоящее постановление опубликовать в газете «Вуокса» и разместить на официальном сайте муниципального образования.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o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sveto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в разделе «Документы/Нормативные правовые акты».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 Контроль  за  исполнением настоящего  постановления  оставляю за собо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                                                                                               С.В.Давы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24990</wp:posOffset>
                </wp:positionV>
                <wp:extent cx="615505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Ренжин А.А.                                 Конева Т.В.                                   Сергеева Л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ектор ГОЧС, пресс-центр «Вуокса», сайт МО, по спис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.1pt;mso-wrap-distance-left:9.05pt;mso-wrap-distance-right:9.05pt;mso-wrap-distance-top:0pt;mso-wrap-distance-bottom:0pt;margin-top:143.7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Ренжин А.А.                                 Конева Т.В.                                   Сергеева Л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ектор ГОЧС, пресс-центр «Вуокса», сайт МО, по спис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3:00Z</dcterms:created>
  <dc:creator>user</dc:creator>
  <dc:description/>
  <cp:keywords/>
  <dc:language>en-US</dc:language>
  <cp:lastModifiedBy>IvanovNV</cp:lastModifiedBy>
  <cp:lastPrinted>2012-12-10T17:16:00Z</cp:lastPrinted>
  <dcterms:modified xsi:type="dcterms:W3CDTF">2018-04-17T06:00:00Z</dcterms:modified>
  <cp:revision>8</cp:revision>
  <dc:subject/>
  <dc:title/>
</cp:coreProperties>
</file>