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октябрь 2018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читателей третьего возраста «Пусть осень жизни будет золотой». 1 октября – Международный день пожилых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3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омещение совета ветеранов</w:t>
            </w:r>
          </w:p>
          <w:p>
            <w:pPr>
              <w:pStyle w:val="Normal"/>
              <w:rPr/>
            </w:pPr>
            <w:r>
              <w:rPr/>
              <w:t xml:space="preserve">пгт Лесогорский,  </w:t>
            </w:r>
          </w:p>
          <w:p>
            <w:pPr>
              <w:pStyle w:val="Normal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Осенний букет поздравлений», посвященный Дню пожилого челов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3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Уважаем и ценим самых родных, самых пожилых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4.10.2018- 15.10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rmal"/>
              <w:rPr/>
            </w:pPr>
            <w:r>
              <w:rPr/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lang w:eastAsia="ru-RU"/>
              </w:rPr>
            </w:pPr>
            <w:r>
              <w:rPr>
                <w:rStyle w:val="Emphasis"/>
                <w:i w:val="false"/>
                <w:lang w:eastAsia="ru-RU"/>
              </w:rPr>
              <w:t>Книжно-журнальная выставка «Соседи по планете».</w:t>
            </w:r>
            <w:r>
              <w:rPr/>
              <w:t xml:space="preserve"> 4 октября — Международный день животных (Отмечается в день именин Франциска Ассизского – защитника и покровителя животных с 1931 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ая развлекательная программа, посвященная Дню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омещение совета ветеранов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ул. Ленинградская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сенний букет поздравлений», посвященный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тературно-поэтический вечер «Как молоды мы были»</w:t>
            </w: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Международный день пожилых люд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5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 xml:space="preserve">д. Лосево, ул. Нов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сенний букет поздравлений», посвященный Дню пожилого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реги здоровье с молоду». 2 октября – День детского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«Отцы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6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Пожилой человек, дорогой родной наве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Красная книга». 4 октября – Всемирный день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Добро пожалова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с поэт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на эрудицию детей «Горячо – холод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/>
            </w:pPr>
            <w:r>
              <w:rPr/>
              <w:t>1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rmal"/>
              <w:rPr/>
            </w:pPr>
            <w:r>
              <w:rPr/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lang w:eastAsia="ru-RU"/>
              </w:rPr>
            </w:pPr>
            <w:r>
              <w:rPr/>
              <w:t>Экскурсия для учащихся 9-х кл. «Знакомство с библиоте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урнир знатоков природы для учеников 4-6 классов  «Что ты знаешь о птицах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ортивные мероприятия по легкой атлетике. Многобор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Богатство плане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КЧС и  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A"/>
              </w:rPr>
            </w:pPr>
            <w:r>
              <w:rPr>
                <w:color w:val="00000A"/>
              </w:rPr>
              <w:t xml:space="preserve">Литературная игра по произведениям В. Крапивина  12+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амое главное вовремя…?». 14 октября – День рождения Вини-П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юнош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3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Мастерская хорошего настроения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диалог «Между нами девочками». 11 октября – Международный день девоч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нижная выставка «Аленький цветочек Сергея Аксак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11.00-12.00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6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аздник осени «Осенняя фантаз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доб.1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7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Легкоатлетический кро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7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Колос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ворческая встреча поэтов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bCs/>
                <w:i w:val="false"/>
              </w:rPr>
              <w:t>Литературно-познавательный час «Царскосельский Лицей пушкинской по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bCs/>
                <w:i w:val="false"/>
              </w:rPr>
              <w:t>День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«Отцы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Emphasis"/>
                <w:bCs/>
                <w:i w:val="false"/>
              </w:rPr>
              <w:t>Соревнование по настольному теннису «Открытие сез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Встреча с Алисой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Сельская краса – умна и добра». 15 октября – Международный день сельских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3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о личной гигиене «Да здравствует мыло душист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iCs/>
                <w:color w:val="000000"/>
              </w:rPr>
              <w:t>Презентация книги А.И. Приставкина для учащихся 8 класса «Кукуша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iCs/>
                <w:color w:val="000000"/>
              </w:rPr>
              <w:t>Спортивные мероприятия по легкой атлетике. Многоборье. Г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Натюрм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rmal"/>
              <w:rPr/>
            </w:pPr>
            <w:r>
              <w:rPr/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резентация по творчеству А. Солженицына  «Личность. Творчество. Время». Год Солженицына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иблиотечный «Экскурсия в библиотек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дзюдо «Осенний ли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7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ежегодный творческий конкурс «Мисс Осень – 201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iCs/>
                <w:color w:val="000000"/>
              </w:rPr>
              <w:t>Нескучный час «Почитаем, поиграем, время с пользой проведем» Для учащихся младших клас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ружок «Читаем, учимся игра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81378) </w:t>
            </w:r>
            <w:r>
              <w:rPr>
                <w:rFonts w:cs="Times New Roman" w:ascii="Times New Roman" w:hAnsi="Times New Roman"/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7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В гостях у мультфильм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9.10.2018-03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портивные мероприятия на «Приз осенние 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3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для детей и подростков, посвященный Дню единения России «Мы вмест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rmal"/>
              <w:rPr/>
            </w:pPr>
            <w:r>
              <w:rPr/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памяти «Без срока давности». 30 октября – День памяти жертв политических репре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Русские народные сказ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;Times New Roman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;Times New Roman"/>
      <w:b/>
      <w:bCs/>
      <w:sz w:val="27"/>
      <w:szCs w:val="27"/>
      <w:lang w:eastAsia="zh-CN"/>
    </w:rPr>
  </w:style>
  <w:style w:type="character" w:styleId="Forumtext">
    <w:name w:val="forum__text"/>
    <w:qFormat/>
    <w:rPr>
      <w:rFonts w:cs="Times New Roman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Times New Roman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;Times New Roman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Arial Unicode M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Arial Unicode M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13">
    <w:name w:val="Обычный (веб)1"/>
    <w:basedOn w:val="Normal"/>
    <w:qFormat/>
    <w:pPr>
      <w:suppressAutoHyphens w:val="true"/>
      <w:spacing w:before="0" w:after="28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8-09-14T13:45:00Z</dcterms:modified>
  <cp:revision>75</cp:revision>
  <dc:subject/>
  <dc:title>УТВЕРЖДАЮ</dc:title>
</cp:coreProperties>
</file>