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290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29718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tabs>
          <w:tab w:val="clear" w:pos="708"/>
          <w:tab w:val="left" w:pos="709" w:leader="none"/>
        </w:tabs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76" w:before="24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внесении изменений в административный регламент предоставления </w:t>
        <w:br/>
        <w:t xml:space="preserve">муниципальной услуги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lang w:eastAsia="en-US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b/>
          <w:bCs/>
        </w:rPr>
        <w:t>» утвержденного постановлением администрации  от 25.05.2015 № 178</w:t>
      </w:r>
    </w:p>
    <w:p>
      <w:pPr>
        <w:pStyle w:val="TextBody"/>
        <w:numPr>
          <w:ilvl w:val="0"/>
          <w:numId w:val="0"/>
        </w:numPr>
        <w:spacing w:lineRule="auto" w:line="276" w:before="24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целях приведения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lang w:eastAsia="en-US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е с Федеральным законом от 27 июля 2010 года № 210-ФЗ «Об организации предоставления государственных и муниципальных услуг»,  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нести в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lang w:eastAsia="en-US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bCs/>
        </w:rPr>
        <w:t>», утвержденного постановлением администрации МО «Светогорское городское поселение» от 25.05.2015  № 178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следующие изменения:</w:t>
        <w:tab/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.1. </w:t>
      </w:r>
      <w:bookmarkStart w:id="0" w:name="OLE_LINK31"/>
      <w:bookmarkStart w:id="1" w:name="OLE_LINK6"/>
      <w:bookmarkStart w:id="2" w:name="OLE_LINK5"/>
      <w:r>
        <w:rPr>
          <w:rFonts w:cs="Times New Roman" w:ascii="Times New Roman" w:hAnsi="Times New Roman"/>
        </w:rPr>
        <w:t>В разделе 2 пункт 2.18.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bookmarkEnd w:id="0"/>
      <w:bookmarkEnd w:id="1"/>
      <w:bookmarkEnd w:id="2"/>
      <w:r>
        <w:rPr>
          <w:rFonts w:eastAsia="Times New Roman" w:cs="Times New Roman" w:ascii="Times New Roman" w:hAnsi="Times New Roman"/>
          <w:kern w:val="0"/>
          <w:lang w:eastAsia="ru-RU" w:bidi="ar-SA"/>
        </w:rPr>
        <w:t>2.18. Особенности предоставления муниципальной услуги в электронном виде,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том числе предоставления возможности подачи электронных документов на ПГУ ЛО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 обязательной личной явкой на прием в Администрацию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без личной явки на прием в Администрацию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18.3.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(далее – ЭП) для заверения  заявления и документов, поданных в электронном виде на ПГУ ЛО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18.4. Для подачи заявления через ПГУ ЛО заявитель должен выполнить следующие действия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ойти идентификацию и аутентификацию в ЕСИА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лучае, если заявитель выбрал способ оказания услуги с личной явкой на прием в Администрацию – приложить к заявлению электронные документы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лучае, если заявитель выбрал способ оказания услуги без личной явки на прием в Администрацию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приложить к заявлению электронные документы, заверенные усиленной квалифицированной электронной подписью;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риложить к заявлению электронный документ, заверенный усиленной квалифицированной электронной подписью нотариуса (в случае, если требуется представление документов, заверенных нотариально)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заверить заявление усиленной квалифицированной электронной подписью, если иное не установлено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18.5.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(далее –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18.6.  При предоставлении муниципальной услуги через ПГУ ЛО, в случае если направленные заявителем (уполномоченным лицом)  электронное заявление и электронные документы заверены усиленной квалифицированной электронной подписью, должностное лицо Администрации выполняет следующие действия: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сле рассмотрения документов и принят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ведомляет заявителя о принятом решении с помощью указанных в заявлении средств связи, затем направляет документ способом, указанным в заявлении: почтой, либо выдает его при личном обращении заявителя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заявителя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18.7.  При предоставлении муниципальной услуги через ПГУ ЛО, в случае если направленные заявителем (уполномоченным лицом)  электронное заявление и электронные документы не заверены усиленной квалифицированной электронной подписью, либо через ЕПГУ, должностное лицо Администрации  выполняет следующие действия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, в соответствии с должностным регламентом,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Заявитель должен явиться на прием в указанное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сле рассмотрения документов и принятия решения о предоставлении (отказе в предоставлении) муниципальной услуги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способом, указанным в заявлении:  в письменном  виде почтой, либо выдает его при личном обращении заявителя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8"/>
        <w:jc w:val="both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18.8. В случае поступления всех документов, указанных в пункте 2.6. настоящего административного регламента, и отвечающих требованиям, в форме электронных документов (электронных образов документов), удостоверенных усиленной квалифицированной электронной подписью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лучае, если направленные заявителем (уполномоченным лицом)  электронное заявление и документы не заверены усиленной квалифицированной электронной подписью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</w:t>
      </w:r>
      <w:r>
        <w:rPr>
          <w:rFonts w:eastAsia="Times New Roman" w:cs="Times New Roman" w:ascii="Times New Roman" w:hAnsi="Times New Roman"/>
          <w:color w:val="00B05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дминистративного регламента, и отсутствия оснований, указанных в пункте 2.10. настоящего Административного регламента.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18.9.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>С.В. Давыдов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570095</wp:posOffset>
                </wp:positionV>
                <wp:extent cx="3997960" cy="494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Богданова Н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Цурко А.А.</w:t>
                              <w:tab/>
                              <w:t>Ренжи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УИ, газета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38.95pt;mso-wrap-distance-left:9.05pt;mso-wrap-distance-right:9.05pt;mso-wrap-distance-top:0pt;mso-wrap-distance-bottom:0pt;margin-top:359.8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Богданова Н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Цурко А.А.</w:t>
                        <w:tab/>
                        <w:t>Ренжи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УИ, газета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68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28:00Z</dcterms:created>
  <dc:creator>smirnova</dc:creator>
  <dc:description/>
  <cp:keywords/>
  <dc:language>en-US</dc:language>
  <cp:lastModifiedBy>Наталья А. Богданова</cp:lastModifiedBy>
  <cp:lastPrinted>2016-03-30T10:25:00Z</cp:lastPrinted>
  <dcterms:modified xsi:type="dcterms:W3CDTF">2017-02-09T06:28:00Z</dcterms:modified>
  <cp:revision>2</cp:revision>
  <dc:subject/>
  <dc:title/>
</cp:coreProperties>
</file>