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Установка информационной вывески, согласование дизайн-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щения вывески на территории муниципального образования «Светогорское городское поселение» Выборгского района Ленинградской области», утвержденный постановлением администрации МО «Светогорское город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01.04.2024 № 14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ротоколом № 05.2-03-9/2024 от 08.07.2024 комиссии по повышению качества и доступности предоставления государственных и муниципальных услуг в Ленинградской области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Светогорское городское поселение» Выборгского района Ленинградской области», утвержденный постановлением администрации МО «Светогорское городское поселение» от 01.04.2024 № 149, изменения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7875" w:leader="none"/>
          <w:tab w:val="right" w:pos="9355" w:leader="none"/>
        </w:tabs>
        <w:spacing w:before="120" w:after="0"/>
        <w:jc w:val="both"/>
        <w:rPr/>
      </w:pPr>
      <w:bookmarkStart w:id="0" w:name="OLE_LINK31"/>
      <w:bookmarkStart w:id="1" w:name="OLE_LINK6"/>
      <w:bookmarkStart w:id="2" w:name="OLE_LINK5"/>
      <w:bookmarkEnd w:id="0"/>
      <w:bookmarkEnd w:id="1"/>
      <w:bookmarkEnd w:id="2"/>
      <w:r>
        <w:rPr>
          <w:rFonts w:cs="Times New Roman"/>
          <w:sz w:val="24"/>
        </w:rPr>
        <w:t>И.о. главы администрации</w:t>
        <w:tab/>
        <w:tab/>
        <w:t xml:space="preserve">    Е.В. Шестаков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TextBody"/>
        <w:spacing w:before="0" w:after="0"/>
        <w:rPr>
          <w:rFonts w:ascii="Times New Roman" w:hAnsi="Times New Roman" w:cs="Liberation Serif;MS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ЗИМИ, газета «Вуокса», сайт, регистр МНПА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________ № ___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1. «Общие положения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ункте 1.3.  исключить фразу «на Портале государственных и муниципальных услуг (функций) Ленинградской области (далее - ПГУ ЛО) /www.gu.le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n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obl.ru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Стандарт предоставления муниципальной услуги»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унктах 2.2, 2.3, 2.7.2, 2.9, 2.13, 2.15,2.17 исключить ПГУ Л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6. абзац 2 дополнить абзацем,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представления заявления и прилагаемых к нему документов посредством личного обращения в Администрацию МО «Светогорское городское поселение»,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унктах 3.2, 3.3 исключить ПГУ Л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ункте 5.3. исключить ПГУ Л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риложении № 1 к административному регламенту исключить ПГУ Л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  <w:bookmarkStart w:id="3" w:name="OLE_LINK31"/>
      <w:bookmarkStart w:id="4" w:name="OLE_LINK6"/>
      <w:bookmarkStart w:id="5" w:name="OLE_LINK5"/>
      <w:bookmarkStart w:id="6" w:name="OLE_LINK31"/>
      <w:bookmarkStart w:id="7" w:name="OLE_LINK6"/>
      <w:bookmarkStart w:id="8" w:name="OLE_LINK5"/>
      <w:bookmarkEnd w:id="6"/>
      <w:bookmarkEnd w:id="7"/>
      <w:bookmarkEnd w:id="8"/>
    </w:p>
    <w:sectPr>
      <w:headerReference w:type="default" r:id="rId4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13">
    <w:name w:val="Текст сноски1"/>
    <w:basedOn w:val="Normal"/>
    <w:next w:val="Footnote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3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8-01T09:15:00Z</dcterms:modified>
  <cp:revision>9</cp:revision>
  <dc:subject/>
  <dc:title/>
</cp:coreProperties>
</file>