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0" w:space="5" w:color="C0C0C0"/>
        </w:pBd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228600</wp:posOffset>
            </wp:positionV>
            <wp:extent cx="44640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pBdr>
          <w:bottom w:val="single" w:sz="20" w:space="5" w:color="C0C0C0"/>
        </w:pBdr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Normal"/>
        <w:spacing w:lineRule="auto" w:line="240" w:before="240" w:after="60"/>
        <w:jc w:val="center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О внесении изменений в муниципальную программу</w:t>
        <w:br/>
        <w:t xml:space="preserve">  «Культура  </w:t>
      </w:r>
      <w:r>
        <w:rPr>
          <w:rFonts w:cs="Times New Roman" w:ascii="Times New Roman" w:hAnsi="Times New Roman"/>
          <w:b/>
          <w:bCs/>
          <w:sz w:val="24"/>
          <w:szCs w:val="24"/>
        </w:rPr>
        <w:t>МО «Светогор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В соответствии со статьей 179 Бюджетного кодекса Российской Федерации, </w:t>
      </w: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уководствуясь Постановлением администрации от 12.09.2013 г. №255 «Об утверждении Порядка разработки, реализации и оценки эффективности муниципальных программ МО «Светогорское городское поселение» от 12.09.2013 №255 (в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д. пост. от 30.09.2013 №265, 15.10.2015 №384)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, администрация МО «Светогор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муниципальную программу «Культура МО «Светогорское город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утвержденную постановлением администрации от 25.10.2013 №319 </w:t>
        <w:br/>
        <w:t xml:space="preserve">(с изменениями </w:t>
      </w:r>
      <w:r>
        <w:rPr>
          <w:rFonts w:cs="Times New Roman" w:ascii="Times New Roman" w:hAnsi="Times New Roman"/>
          <w:sz w:val="24"/>
          <w:szCs w:val="24"/>
        </w:rPr>
        <w:t xml:space="preserve">от 22.03.2014 № 73, от 16.07.2014 №234, от 02.09.2014 №288, от29.10.2014 №370, от 21.11.2014 № 406, от 24.12.2014 № 461, от 09.04.2015 № 120, от 10.07.2015 №254, от 18.09.2015 № 339, от 30.10.2015 №418, от 15.12.2015 № 482, от 15.03.2016 № 121, от 19.05.2016 №241, от 28.07.2016 №441, от 20.12.2016 №728, от 25.01.2017 № 62, от 05.05.2017 № 226, от 20.07.2017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76, от 19.10.2017 №528, от 07.12.2017 № 612, от 29.03.2018 № 139, от 16.05.2018 № 249, от 26.07.2018 №374)  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 Паспорте Программы в позицию «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бюджетных ассигнований муниципальной программы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1. В позиции «Всего по программе» цифру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190316,97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нить цифрой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190609,475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2. В позиции «Всего по программе» в строке «Из бюджета МО «Светогорское городское поселение» цифру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146448,07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нить цифрой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146740,571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3. В позиции 2018 год цифру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30688,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нить цифрой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30980,8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4. В позиции 2018 год в строке «Из бюджета МО «Светогорское городское поселение» цифру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25846,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нить цифрой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26139,00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Раздел 9 Программы «План реализации мероприятий Программ»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1.3.1. в п. 23 «Субсидия МБУ «КСК г. Светогорска» на оказание муниципальных услуг: Организация деятельности клубных формирований и формирований самодеятельного народного творчества; Организация мероприятий; Содержание (эксплуатация) имущества, находящегося в  государственной (муниципальной) собственности» по строке  2018 года в столбце «3» и «6» цифру  </w:t>
      </w:r>
      <w:r>
        <w:rPr>
          <w:rFonts w:eastAsia="Times New Roman" w:cs="Times New Roman" w:ascii="Times New Roman" w:hAnsi="Times New Roman"/>
          <w:kern w:val="2"/>
          <w:sz w:val="24"/>
          <w:szCs w:val="24"/>
          <w:highlight w:val="yellow"/>
          <w:lang w:eastAsia="ru-RU" w:bidi="hi-IN"/>
        </w:rPr>
        <w:t>20232,41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 заменить цифрой </w:t>
      </w:r>
      <w:r>
        <w:rPr>
          <w:rFonts w:eastAsia="Times New Roman" w:cs="Times New Roman" w:ascii="Times New Roman" w:hAnsi="Times New Roman"/>
          <w:kern w:val="2"/>
          <w:sz w:val="24"/>
          <w:szCs w:val="24"/>
          <w:highlight w:val="yellow"/>
          <w:lang w:eastAsia="ru-RU" w:bidi="hi-IN"/>
        </w:rPr>
        <w:t>20462,51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1.3.2. в п. 24 «Субсидия МБУ «КСК г. Светогорска» на оказание муниципальных услуг: Библиотечное, библиографическое и информационное обслуживание пользователей библиотек.» по строке 2018 года в столбце «3» и «6» цифру  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highlight w:val="yellow"/>
          <w:lang w:eastAsia="hi-IN" w:bidi="hi-IN"/>
        </w:rPr>
        <w:t>4011,59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заменить цифрой 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highlight w:val="yellow"/>
          <w:lang w:eastAsia="hi-IN" w:bidi="hi-IN"/>
        </w:rPr>
        <w:t>4073,69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1.3.3. в п. 27  «Итого по годам» по строке 2018 года в столбце «3» цифру  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highlight w:val="yellow"/>
          <w:lang w:eastAsia="hi-IN" w:bidi="hi-IN"/>
        </w:rPr>
        <w:t>30688,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3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заменить цифрой 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highlight w:val="yellow"/>
          <w:lang w:eastAsia="hi-IN" w:bidi="hi-IN"/>
        </w:rPr>
        <w:t>30980,8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столбце «6» цифру 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highlight w:val="yellow"/>
          <w:lang w:eastAsia="hi-IN" w:bidi="hi-IN"/>
        </w:rPr>
        <w:t>25846,5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заменить цифрой 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highlight w:val="yellow"/>
          <w:lang w:eastAsia="hi-IN" w:bidi="hi-IN"/>
        </w:rPr>
        <w:t>26139,00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;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4. в строке «Всего по программе»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в столбце «3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цифру </w:t>
      </w:r>
      <w:r>
        <w:rPr>
          <w:rFonts w:cs="Times New Roman" w:ascii="Times New Roman" w:hAnsi="Times New Roman"/>
          <w:bCs/>
          <w:sz w:val="24"/>
          <w:szCs w:val="24"/>
        </w:rPr>
        <w:t xml:space="preserve">190316,975 заменить цифрой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190612,475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bookmarkStart w:id="0" w:name="OLE_LINK1"/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столбце «6» цифру 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highlight w:val="yellow"/>
          <w:lang w:eastAsia="hi-IN" w:bidi="hi-IN"/>
        </w:rPr>
        <w:t>146448,071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заменить цифрой 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highlight w:val="yellow"/>
          <w:lang w:eastAsia="hi-IN" w:bidi="hi-IN"/>
        </w:rPr>
        <w:t>146740,571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;</w:t>
      </w:r>
      <w:bookmarkEnd w:id="0"/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постановление в газете «Вуокса» и разместить на официальном сайте </w:t>
      </w:r>
      <w:hyperlink r:id="rId3"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val="en-US" w:eastAsia="hi-IN" w:bidi="hi-IN"/>
          </w:rPr>
          <w:t>http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eastAsia="hi-IN" w:bidi="hi-IN"/>
          </w:rPr>
          <w:t>://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val="en-US" w:eastAsia="hi-IN" w:bidi="hi-IN"/>
          </w:rPr>
          <w:t>mo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eastAsia="hi-IN" w:bidi="hi-IN"/>
          </w:rPr>
          <w:t>-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val="en-US" w:eastAsia="hi-IN" w:bidi="hi-IN"/>
          </w:rPr>
          <w:t>svetogorsk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eastAsia="hi-IN" w:bidi="hi-IN"/>
          </w:rPr>
          <w:t>.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val="en-US" w:eastAsia="hi-IN" w:bidi="hi-IN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разделе Документы/ Нормативные правовые ак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                                                                                      С.В. Давыд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: Л.В. Сергеев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гласовано: Н.Л.Захарова                  Г.Е.Горюнова               Н.В. Ковшарь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но: в дело, СКДМиС, СБУ, сектор финансов, газета «Вуокса», сайт, регистр Н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90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90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</w:rPr>
  </w:style>
  <w:style w:type="character" w:styleId="Style17">
    <w:name w:val="Верхний колонтитул Знак"/>
    <w:qFormat/>
    <w:rPr>
      <w:rFonts w:ascii="Liberation Serif;Times New Roman" w:hAnsi="Liberation Serif;Times New Roman" w:eastAsia="Bitstream Vera Sans;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Liberation Serif;Times New Roman" w:hAnsi="Liberation Serif;Times New Roman" w:eastAsia="Bitstream Vera Sans;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Bitstream Vera Sans;Arial Unicode MS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Bitstream Vera Sans;Arial Unicode MS" w:cs="Mangal"/>
      <w:kern w:val="2"/>
      <w:sz w:val="24"/>
      <w:szCs w:val="21"/>
      <w:lang w:bidi="hi-I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17:00Z</dcterms:created>
  <dc:creator>Сергеева Любовь Васильевна</dc:creator>
  <dc:description/>
  <cp:keywords/>
  <dc:language>en-US</dc:language>
  <cp:lastModifiedBy>Любовь В. Сергеева</cp:lastModifiedBy>
  <cp:lastPrinted>2018-09-14T13:17:00Z</cp:lastPrinted>
  <dcterms:modified xsi:type="dcterms:W3CDTF">2018-09-14T10:18:00Z</dcterms:modified>
  <cp:revision>22</cp:revision>
  <dc:subject/>
  <dc:title/>
</cp:coreProperties>
</file>