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ую постановлением администрации от 25.10.2013 №319 (с изменениями, внесенными постановлением администрации МО «Светогор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lang w:eastAsia="ru-RU"/>
        </w:rPr>
        <w:t>3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троку 10 паспорта  Программы изложить в следующе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656,07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Ленинградской области – 38880,1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бюджета МО «Светогорское городское поселение» - 123613,371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31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86,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012,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337,69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Ленинградской области – 3224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25063,696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76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1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7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9 Программы «Информация по ресурсному обеспечению» изложить в новой редакции, согласно приложе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М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 2017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8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2"/>
        <w:gridCol w:w="846"/>
        <w:gridCol w:w="1213"/>
        <w:gridCol w:w="1092"/>
        <w:gridCol w:w="1138"/>
        <w:gridCol w:w="1120"/>
        <w:gridCol w:w="1705"/>
        <w:gridCol w:w="1564"/>
        <w:gridCol w:w="1562"/>
      </w:tblGrid>
      <w:tr>
        <w:trPr>
          <w:trHeight w:val="780" w:hRule="atLeast"/>
          <w:cantSplit w:val="true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-зации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прочие        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ника Оте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Народные гуляния, посвященные Маслениц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б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е, посвященное дню траура по погибшим при взрыве дома №12, ул. Гарька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ы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жественные и праздничные мероприятия, посвященные Дню города Светогорска и Дню России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9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, посвященные Дню памяти и скор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Выборгского район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селка Лесогор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жилого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Фестиваль искусств «Вуокс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7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Международному Дню инвал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вогодние культурно-массовые и развлекательные  мероприятия, в т.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•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Концертно-развлекательные программы в новогоднюю ноч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0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218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80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5" w:hanging="284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6,2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5" w:hanging="142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51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2,2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right="-146" w:hanging="284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47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Детский вокальный конкурс «Светогорские звездоч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Торжественные и праздничные мероприятия, посвященные Дням воинской славы, памятным и юбилейным датам, в т. 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блокад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уз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интернационали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Гарькав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Коробицы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Перезахоронение останков воинов Красной Арм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Цикл мероприятий, посвященных Году  литера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5 году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реконструкции здания для Лесогорской поселковой библиоте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ПС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ПС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7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роприятия по оснащению и оборудованию Дома культуры г. Светогор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75,8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75,8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я на иные цели МБУ «КСК г. Светогорска» для осуществления технического надзора за мероприятиями (работами) по оснащению и оборудованию ДК г. Светогор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ение технадз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раздничные мероприятия, посвященные открытию Дома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дание книги «Путеводитель «Выборг и окрестности. Кратко и интересно», приуроченному к Дню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здание книги в 2014 год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мулирующие выплаты  сотрудникам библиотек и учреждений культуры МБУ «КСК г. Светогорска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.ч. из бюджета 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Содержание (эксплуатация) имущества, находящегося в  государственной (муниципальной)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- 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- не менее, чем в 11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7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сещений (зрителей)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детей (до 14 лет), привлекаемых к участию в культурно-досуговых мероприятиях (согласно форме отчетности 7-Н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клубных формирован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год - не менее, чем на 2 формир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участников клубных формирований в учреждениях культуры (относительно итогов 2014 года, согласно форме отчетности 7-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402,73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13" w:hanging="26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518,86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13" w:hanging="26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071,05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6812,8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052,73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418,86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13" w:hanging="26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971,05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6662,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Библиотечное, библиографическое и информационное обслуживание пользователей библиот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льзователей  библиотек относительно итогов 2014 года   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98,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98,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Мероприятия для детей и юноше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50 мероприятий ежегодн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ИТОГО  ПО ГОД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97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3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86,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03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12,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78,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8337,6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5039,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656,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804,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613,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Arial Unicode MS" w:hAnsi="Liberation Serif;Arial Unicode MS" w:eastAsia="Bitstream Vera Sans;Arial Unicode MS" w:cs="FreeSans;Arial Unicode MS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FreeSans;Arial Unicode M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4:00Z</dcterms:created>
  <dc:creator>Сергеева Любовь Васильевна</dc:creator>
  <dc:description/>
  <cp:keywords/>
  <dc:language>en-US</dc:language>
  <cp:lastModifiedBy>Любовь В. Сергеева</cp:lastModifiedBy>
  <cp:lastPrinted>2017-10-12T17:12:00Z</cp:lastPrinted>
  <dcterms:modified xsi:type="dcterms:W3CDTF">2017-10-12T14:23:00Z</dcterms:modified>
  <cp:revision>3</cp:revision>
  <dc:subject/>
  <dc:title/>
</cp:coreProperties>
</file>