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май 2017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961"/>
        <w:gridCol w:w="411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-</w:t>
            </w:r>
          </w:p>
          <w:p>
            <w:pPr>
              <w:pStyle w:val="Normal"/>
              <w:rPr/>
            </w:pPr>
            <w:r>
              <w:rPr/>
              <w:t>30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Книжно-иллюстративная выставка «Вечный подвиг, вечная память», посвященная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-</w:t>
            </w:r>
          </w:p>
          <w:p>
            <w:pPr>
              <w:pStyle w:val="Normal"/>
              <w:rPr/>
            </w:pPr>
            <w:r>
              <w:rPr/>
              <w:t>30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ставка детского творчества по знаменательны датам мая «Где бывал, что видал – на бумаге рисов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«Жизнь, которую нельзя забыть. Писатель-пограничник Лев Канторович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по обеспечению деятельности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(*1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3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</w:t>
            </w:r>
          </w:p>
          <w:p>
            <w:pPr>
              <w:pStyle w:val="Normal"/>
              <w:rPr/>
            </w:pPr>
            <w:r>
              <w:rPr/>
              <w:t>городское поселение»</w:t>
            </w:r>
          </w:p>
          <w:p>
            <w:pPr>
              <w:pStyle w:val="Normal"/>
              <w:rPr/>
            </w:pPr>
            <w:r>
              <w:rPr/>
              <w:t>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1 мая – Праздник весны и тру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старая часть пгт Лесогорский,</w:t>
            </w:r>
          </w:p>
          <w:p>
            <w:pPr>
              <w:pStyle w:val="Normal"/>
              <w:rPr/>
            </w:pPr>
            <w:r>
              <w:rPr/>
              <w:t>ул. Ленингра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в Совете ветеранов «Это наша Побед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Дома спорта</w:t>
            </w:r>
          </w:p>
          <w:p>
            <w:pPr>
              <w:pStyle w:val="Normal"/>
              <w:rPr/>
            </w:pPr>
            <w:r>
              <w:rPr/>
              <w:t>г. Светогорска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  <w:p>
            <w:pPr>
              <w:pStyle w:val="Normal"/>
              <w:rPr/>
            </w:pPr>
            <w:r>
              <w:rPr/>
              <w:t>ул. Лесная и ул. Спорти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среди воспитанников детских са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Дома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12 а</w:t>
            </w:r>
          </w:p>
          <w:p>
            <w:pPr>
              <w:pStyle w:val="Normal"/>
              <w:rPr/>
            </w:pPr>
            <w:r>
              <w:rPr/>
              <w:t>ул. Лесная и ул. Спорти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эстафеты среди учащихся 5-9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Дома спорта</w:t>
            </w:r>
          </w:p>
          <w:p>
            <w:pPr>
              <w:pStyle w:val="Normal"/>
              <w:rPr/>
            </w:pPr>
            <w:r>
              <w:rPr/>
              <w:t>г. Светогорска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  <w:p>
            <w:pPr>
              <w:pStyle w:val="Normal"/>
              <w:rPr/>
            </w:pPr>
            <w:r>
              <w:rPr/>
              <w:t>ул. Лесная и ул. Спорти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эстафеты среди учащихся 10-11 классов и студентов Политехнического коллед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05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Дома спорта</w:t>
            </w:r>
          </w:p>
          <w:p>
            <w:pPr>
              <w:pStyle w:val="Normal"/>
              <w:rPr/>
            </w:pPr>
            <w:r>
              <w:rPr/>
              <w:t>г. Светогорска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  <w:p>
            <w:pPr>
              <w:pStyle w:val="Normal"/>
              <w:rPr/>
            </w:pPr>
            <w:r>
              <w:rPr/>
              <w:t>ул. Лесная и ул. Спорти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велопробег по памятным местам  МО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вая Е.М.  – специалист 1-й категории сектора по культуре, 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81378) 60-680 (*1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5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ыставка детского рисунка, посвященная 72-й годовщине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общепоселковый концерт  «Это наша Побед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Литературный час дошкольника. Информационно развлекательная программа «Праздник СОЛНЦА» (3мая – День Солн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0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Дома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обег «Память», посвящённый Дню Победы в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среди воспитанников центральных секций Дома спорта, посвящённые Дню фут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-1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детей, посвященных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6.05.2017-31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Книжно-журнальная выставка – экспозиция</w:t>
            </w:r>
            <w:r>
              <w:rPr>
                <w:color w:val="000000"/>
              </w:rPr>
              <w:t xml:space="preserve"> «Война. Победа. Память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ул. Труда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в Совете ветеранов «Это наша Побед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Электронная презентация «Опалённые войной…». 9 мая – День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0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аздничный концерт творческих коллективов Дома культуры, посвященный 72-й годовщине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для взрослых  посвященный песням военных лет «Песня не стареет никог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Чудеса да и толь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среди мужских команд, посвящённый Дню Побе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среди мужских команд, посвящённый Дню Побе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09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скв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итинг, посвященный 72-й годовщине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настольному теннису, посвящённый Дню Побе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русским шашкам, посвящённый Дню Побе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ул. Летчиков</w:t>
            </w:r>
          </w:p>
          <w:p>
            <w:pPr>
              <w:pStyle w:val="Normal"/>
              <w:rPr/>
            </w:pPr>
            <w:r>
              <w:rPr/>
              <w:t>братское захоро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братского захоронения «Памяти безмолвных герое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09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ома 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ькавого,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/>
              <w:t>Народное гуляние «Этот День Победы», посвященное Дню Победы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ый концерт творческих коллективов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ская развлекатель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портивны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 профессиональных артистов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абота аттракционов и торговых ря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ул. Генерато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Великий день Победы», посвященное Дню Победы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ый концерт творческих коллективов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портивны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абота торговых ря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 «Добро пожаловать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итературная встреча с поэтами ЛИТО «Истоки», посвященная 72-й годовщине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Война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0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И честь павшим отда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ворческая встреча поэтов ЛИТО «Истоки», посвященная 72-й годовщине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.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Бабушкина нау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медицинского работника Тарасенко Н.А. о здоровом образе жизни «Живу я в мире только р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Литературный час дошкольника. Беседа «Семь Я » (15 мая – Международный день семь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вопросу исполнения бюджета за 2016 год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(*10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-воспоминание  «Вам и не снилос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лет со дня рождения русской писательницы Галины Николаевны Щербак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познавательных игр Русского музея «Ровесники» и «Светлячки» для младшего школьного возраста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378) </w:t>
            </w:r>
            <w:r>
              <w:rPr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3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Дошкольный альб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5.2017-19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среди школьников 5-11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еработающим населением по правилам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рассказу К. Паустовского «Стальное колечко» для учащихся 2-4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по обеспечению деятельности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(*1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7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15 мая – Международный день семь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иректора Русского музея Владимира Гусева «Рождение Русского музея. Фильм 1: Указ императора» 12+.</w:t>
            </w:r>
          </w:p>
          <w:p>
            <w:pPr>
              <w:pStyle w:val="Normal"/>
              <w:rPr/>
            </w:pPr>
            <w:r>
              <w:rPr/>
              <w:t>(2017 год – 200 лет Русскому музею. 18 мая – Международный день музе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  <w:p>
            <w:pPr>
              <w:pStyle w:val="Normal"/>
              <w:rPr/>
            </w:pPr>
            <w:r>
              <w:rPr/>
              <w:t>д. Лос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У: Организация мероприятий по оповещению населения д. Лосево при угрозе возникновения ЧС (лесного пожа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.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о поступках хороших и плохих по мультфильму «Лунтик и его друз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ошкольника. Электронная презентация «Мы идем в музей» (18 мая – Международный день музе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378) </w:t>
            </w:r>
            <w:r>
              <w:rPr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зюдо среди детей, посвящённые Дню борь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среди воспитанников центральных секций Дома спорта, посвящённые Дню фут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День рождения с Белоснежк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для учащихся 5-6кл. «История славянской письм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4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Не обижайте книг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«Аз, буки, веди. Или откуда азбука пошла» (24 мая – День славянской письменности)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.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для детей «Самый, самый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ий вечер «Возьми свой посох – и иди...». 28 мая – 140 лет со дня рождения русского поэта, критика, художника М.А. Волошина (1877-19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Литературный час дошкольника. Презентация одной книги «Растрёпанный воробей» (31 мая – 125лет со дня рождения К.Г. Паустовског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зюдо, посвящённый Дню пограни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сегда на страже» (28 мая – День погранич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досуговый клуб «Игротека» 14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урок «О книге и библиотеке» (27 мая – Общероссийский день библиотек) 6+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7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Гусельки яровча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Вечер коротких книжных свиданий «</w:t>
            </w:r>
            <w:r>
              <w:rPr>
                <w:color w:val="000000"/>
              </w:rPr>
              <w:t xml:space="preserve">Мы читаем, чтобы знать, что не одиноки». (К.С. Льюис.). </w:t>
            </w:r>
            <w:r>
              <w:rPr/>
              <w:t>27 мая – Общероссийский день библиот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Краеведческая викторина «Светогорск в моем сердце», посвященная 130-летию города Свето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378) </w:t>
            </w:r>
            <w:r>
              <w:rPr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Кукольный сундуч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6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"/>
      <w:color w:val="00000A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Arial Unicode M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Arial Unicode M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1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7-04-13T13:00:00Z</dcterms:modified>
  <cp:revision>19</cp:revision>
  <dc:subject/>
  <dc:title>УТВЕРЖДАЮ</dc:title>
</cp:coreProperties>
</file>