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5" w:color="C0C0C0"/>
        </w:pBdr>
        <w:spacing w:lineRule="exact" w:line="400" w:before="0" w:after="60"/>
        <w:rPr>
          <w:rFonts w:ascii="Times New Roman" w:hAnsi="Times New Roman" w:cs="Times New Roman"/>
          <w:spacing w:val="20"/>
          <w:kern w:val="2"/>
          <w:sz w:val="40"/>
        </w:rPr>
      </w:pPr>
      <w:r>
        <w:rPr>
          <w:rFonts w:eastAsia="Times New Roman" w:cs="Times New Roman" w:ascii="Times New Roman" w:hAnsi="Times New Roman"/>
          <w:i/>
          <w:spacing w:val="20"/>
          <w:kern w:val="2"/>
          <w:sz w:val="40"/>
        </w:rPr>
        <w:t xml:space="preserve">                                                     </w:t>
      </w:r>
    </w:p>
    <w:p>
      <w:pPr>
        <w:pStyle w:val="Normal"/>
        <w:pBdr>
          <w:bottom w:val="single" w:sz="18" w:space="5" w:color="C0C0C0"/>
        </w:pBd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                    ПРОЕКТ </w:t>
      </w:r>
    </w:p>
    <w:p>
      <w:pPr>
        <w:pStyle w:val="Normal"/>
        <w:pBdr>
          <w:bottom w:val="single" w:sz="18" w:space="5" w:color="C0C0C0"/>
        </w:pBd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8" w:space="5" w:color="C0C0C0"/>
        </w:pBd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О внесении изменений в постановление администрации МО «Светогорское городское поселение» от 08.10.2020 №488 «Об утверждении муниципальной программы «Развитие культуры, физической культуры и массового спорта, молодежной политики </w:t>
              <w:br/>
              <w:t>МО «Светогорское городское поселе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МО «Светогорское городское поселение» (в ред. пост. от 30.09.2013 №265, 15.10.2015 №384, 10.02.2020 №59, от 20.04.2020 №200, от 30.07.2020 №377, от 24.02.2022 №64)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" w:hAnsi="Times New Roman" w:eastAsia="Arial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нести в муниципальную программу «Развитие культуры, физической культуры и массового спорта, молодежной политики МО «Светогорское городское поселение»</w:t>
      </w: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  <w:t xml:space="preserve"> о</w:t>
      </w:r>
      <w:r>
        <w:rPr>
          <w:rFonts w:cs="Times New Roman" w:ascii="Times New Roman" w:hAnsi="Times New Roman"/>
          <w:kern w:val="2"/>
          <w:sz w:val="22"/>
          <w:szCs w:val="22"/>
        </w:rPr>
        <w:t>т 08.10.2020 №488 (в ред. пост. от 04.03.2021 №104, от 17.03.2021 №119, от 27.04.2021 №239, от 08.07.2021 №334, от 25.11.2021 №506, от 23.12.2021 №555, от 03.03.2022 №81, от 23.03.2022 №103, от 19.05.2022 №168, от 17.08.2022 №243, от 06.10.2022 №305, от 20.10.2022 № 327, от 17.11.2022 №358, от 22.12.2022 №377, от 17.01.2023 № 14, от 18.01.2023 №18, от 08.02.2023 №42, от 11.05.2023 № 133, от 19.10.2023 №311, от 22.11.2023 №404, от 21.12.2023 № 564, от 01.02.2024 №56, от 23.04.2024 №200</w:t>
      </w: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  <w:t xml:space="preserve">,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от 11.09.2024 №380,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от 08.10.2024 № 401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ru-RU"/>
        </w:rPr>
        <w:t xml:space="preserve">) </w:t>
      </w:r>
      <w:r>
        <w:rPr>
          <w:rFonts w:cs="Times New Roman" w:ascii="Times New Roman" w:hAnsi="Times New Roman"/>
          <w:kern w:val="2"/>
          <w:sz w:val="22"/>
          <w:szCs w:val="22"/>
        </w:rPr>
        <w:t>(далее – Программа) изменения согласно приложению, к настоящему постановл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" w:hAnsi="Times New Roman" w:eastAsia="Arial" w:cs="Times New Roman"/>
          <w:kern w:val="0"/>
          <w:sz w:val="22"/>
          <w:szCs w:val="22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kern w:val="2"/>
          <w:sz w:val="22"/>
          <w:szCs w:val="22"/>
          <w:u w:val="single"/>
        </w:rPr>
        <w:t>npavrlo.ru</w:t>
      </w:r>
      <w:r>
        <w:rPr>
          <w:rFonts w:cs="Times New Roman" w:ascii="Times New Roman" w:hAnsi="Times New Roman"/>
          <w:kern w:val="2"/>
          <w:sz w:val="22"/>
          <w:szCs w:val="22"/>
        </w:rPr>
        <w:t>) и разместить на официальном сайте МО "Светогорское городское поселение" (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2"/>
            <w:szCs w:val="22"/>
            <w:u w:val="single"/>
          </w:rPr>
          <w:t>mo-svetogorsk.ru</w:t>
        </w:r>
      </w:hyperlink>
      <w:r>
        <w:rPr>
          <w:rFonts w:cs="Times New Roman" w:ascii="Times New Roman" w:hAnsi="Times New Roman"/>
          <w:kern w:val="2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И. о. главы администрации</w:t>
        <w:tab/>
        <w:tab/>
        <w:tab/>
        <w:tab/>
        <w:tab/>
        <w:tab/>
        <w:t xml:space="preserve">                           Е. В. Шестак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52730</wp:posOffset>
                </wp:positionV>
                <wp:extent cx="6002655" cy="1252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Сергеева Л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 Горюнова Г.Е.</w:t>
                              <w:tab/>
                              <w:tab/>
                              <w:t>Ковшарь Н.В.</w:t>
                              <w:tab/>
                              <w:tab/>
                              <w:t>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ФС, СЭР, СБУ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98.6pt;mso-wrap-distance-left:9.05pt;mso-wrap-distance-right:9.05pt;mso-wrap-distance-top:0pt;mso-wrap-distance-bottom:0pt;margin-top:19.9pt;mso-position-vertical-relative:text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Сергеева Л.В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MS Goth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 Горюнова Г.Е.</w:t>
                        <w:tab/>
                        <w:tab/>
                        <w:t>Ковшарь Н.В.</w:t>
                        <w:tab/>
                        <w:tab/>
                        <w:t>Пугачева Е.М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ФС, СЭР, СБУ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МО «Светогорское городское поселение»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т ______ № 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Изменения в постановление администрации МО «Светогорское городское поселение» от 08.10.2020 №488 «Об утверждении муниципальной программы «Развитие культуры, физической культуры и массового спорта, молодежной политики </w:t>
        <w:br/>
        <w:t>МО «Светогорское городское поселение»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/>
        <w:ind w:left="0" w:firstLine="568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 Паспорте муниципальной программы «Развитие культуры, физической культуры и массового спорта, молодежной политики» строку «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Финансовое обеспечение муниципальной программы - всего, в том числе по годам реализации» изложить в новой редакции:</w:t>
      </w:r>
    </w:p>
    <w:p>
      <w:pPr>
        <w:pStyle w:val="Normal"/>
        <w:widowControl/>
        <w:suppressAutoHyphens w:val="false"/>
        <w:spacing w:lineRule="auto" w:line="254"/>
        <w:ind w:left="568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5887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Финансовое обеспечение муниципальной программы - всего, в том числе по годам реализации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217"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на соответствующий финансовый год.</w:t>
            </w:r>
          </w:p>
          <w:p>
            <w:pPr>
              <w:pStyle w:val="Normal"/>
              <w:ind w:left="154" w:right="21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Всего на реализацию программных мероприятий предусмотрено выделение средств в объеме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301219691,86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154" w:right="217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54" w:right="217"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Ленинградской области –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</w:rPr>
              <w:t xml:space="preserve">37 514 105,00 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ind w:left="154" w:right="21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 -</w:t>
              <w:br/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 263705586,86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left="154" w:right="217" w:hanging="0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50594635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, в т.ч.</w:t>
            </w:r>
          </w:p>
          <w:p>
            <w:pPr>
              <w:pStyle w:val="Normal"/>
              <w:ind w:left="154" w:right="217"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Ленинградской области –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551635,00;</w:t>
            </w:r>
          </w:p>
          <w:p>
            <w:pPr>
              <w:pStyle w:val="Normal"/>
              <w:autoSpaceDE w:val="false"/>
              <w:ind w:left="154" w:right="217" w:hanging="0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- 44043000,0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;   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4год –71 141 851,86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ind w:left="154" w:right="217" w:hanging="0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Ленинградской области –18 044 135,00  рублей;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- 53 097 716,86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5 год –43429235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рублей; 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Ленинградской области –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6 532 135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-36897100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6 год  - 53 794 000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рублей; 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Ленинградской области –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 386 200,0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-47407800,0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7 год  - 41129985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рублей; </w:t>
            </w:r>
          </w:p>
          <w:p>
            <w:pPr>
              <w:pStyle w:val="Normal"/>
              <w:autoSpaceDE w:val="false"/>
              <w:ind w:left="154" w:right="217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8 год  - 41129985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рублей; </w:t>
            </w:r>
          </w:p>
          <w:p>
            <w:pPr>
              <w:pStyle w:val="Normal"/>
              <w:autoSpaceDE w:val="false"/>
              <w:ind w:left="154" w:right="217" w:hanging="0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      </w:r>
          </w:p>
        </w:tc>
      </w:tr>
    </w:tbl>
    <w:p>
      <w:pPr>
        <w:pStyle w:val="Normal"/>
        <w:widowControl/>
        <w:suppressAutoHyphens w:val="false"/>
        <w:spacing w:lineRule="auto" w:line="254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/>
        <w:ind w:left="0" w:firstLine="568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 разделе 5 «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ru-RU" w:bidi="ar-SA"/>
        </w:rPr>
        <w:t>Перечень и характеристика подпрограмм, ведомственных целевых программ» в Паспорте подпрограммы «Развитие культуры» строку «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Объемы бюджетных ассигнований подпрограммы» изложить в новой редакции:  </w:t>
      </w:r>
    </w:p>
    <w:p>
      <w:pPr>
        <w:pStyle w:val="Normal"/>
        <w:widowControl/>
        <w:suppressAutoHyphens w:val="false"/>
        <w:spacing w:lineRule="auto" w:line="254"/>
        <w:ind w:left="568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>Объемы бюджетных ассигнований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Всего по Подпрограмме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235598619,7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ублей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 , в т.ч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Ленинградской области –37 076 300,00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МО «Светогорское городское поселение» -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198522319,71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; 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39743667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, в т.ч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Ленинградской области –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05700,00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МО «Светогорское городское поселение» -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3337967,00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;  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год –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58 836 352,71 рублей;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Ленинградской области – 17 898 200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рублей;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 - 40 938 152,71 рубл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5 год  -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31846700,00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Ленинградской области –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6 386 200,00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рублей;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 -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5460500,0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6 год  -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42 371 900,00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з бюджета Ленинградской области –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6 386 200,00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з бюджета МО «Светогорское городское поселение» -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985700,00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7 год  -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31400000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2028 год  -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31400000,00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рублей;</w:t>
            </w:r>
          </w:p>
        </w:tc>
      </w:tr>
    </w:tbl>
    <w:p>
      <w:pPr>
        <w:pStyle w:val="Normal"/>
        <w:widowControl/>
        <w:suppressAutoHyphens w:val="false"/>
        <w:spacing w:lineRule="auto" w:line="254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4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2" w:before="0" w:after="0"/>
        <w:ind w:left="0" w:firstLine="568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  <w:t>В Разделе 6 «Перечень мероприятий муниципальной программы, сроки их реализации, объемы финансирования, индикаторы, иные сведения» в разделе «Муниципальная программа «Развитие культуры, физической культуры и массового спорта, молодежной политики МО «Светогорское городское поселение», изложить в новой редакции:</w:t>
      </w:r>
    </w:p>
    <w:p>
      <w:pPr>
        <w:pStyle w:val="Normal"/>
        <w:widowControl/>
        <w:suppressAutoHyphens w:val="false"/>
        <w:spacing w:lineRule="auto" w:line="252" w:before="0" w:after="0"/>
        <w:ind w:left="568" w:hanging="0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73"/>
        <w:gridCol w:w="450"/>
        <w:gridCol w:w="1273"/>
        <w:gridCol w:w="396"/>
        <w:gridCol w:w="1274"/>
        <w:gridCol w:w="1273"/>
        <w:gridCol w:w="566"/>
      </w:tblGrid>
      <w:tr>
        <w:trPr>
          <w:trHeight w:val="23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культуры, физической культуры и массового спорта, молодежной политики МО «Светогорское городское поселение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Секто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0594635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55163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4043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71141851,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 xml:space="preserve">18044135,0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3097716,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3429235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53213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6897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379400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386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74078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1129985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112998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1129985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112998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1219691,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7 514 105,00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263705586,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2" w:before="0" w:after="0"/>
        <w:ind w:left="0" w:firstLine="568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  <w:t>В Разделе 6 «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культуры», изложить в новой редакции:</w:t>
      </w:r>
    </w:p>
    <w:p>
      <w:pPr>
        <w:pStyle w:val="Normal"/>
        <w:widowControl/>
        <w:suppressAutoHyphens w:val="false"/>
        <w:spacing w:lineRule="auto" w:line="252" w:before="0" w:after="0"/>
        <w:ind w:left="568" w:hanging="0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73"/>
        <w:gridCol w:w="450"/>
        <w:gridCol w:w="1273"/>
        <w:gridCol w:w="396"/>
        <w:gridCol w:w="1274"/>
        <w:gridCol w:w="1273"/>
        <w:gridCol w:w="566"/>
      </w:tblGrid>
      <w:tr>
        <w:trPr>
          <w:trHeight w:val="23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Секто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9743667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05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337967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</w:rPr>
              <w:t>58836352,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7898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40938152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31846700,00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6386200,00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5460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42371900,00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6386200,00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59857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140000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1400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140000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1400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235598619,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37 076 3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198522319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firstLine="568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В Разделе 2 «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культуры» в подразделе «Процессная часть» п. 4. «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/>
        </w:rPr>
        <w:t>. Развитие материально-технической базы всего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» ,п.  4.1. «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 xml:space="preserve">Содержание (эксплуатация) имущества, находящегося в государственной (муниципальной) собственности (субсидия МБУ «КСК г. Светогорска» на оказание муниципальных услуг)» изложить в новой редакции: 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742"/>
        <w:gridCol w:w="704"/>
        <w:gridCol w:w="1154"/>
        <w:gridCol w:w="544"/>
        <w:gridCol w:w="961"/>
        <w:gridCol w:w="1154"/>
        <w:gridCol w:w="528"/>
      </w:tblGrid>
      <w:tr>
        <w:trPr>
          <w:trHeight w:val="23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 w:before="0" w:after="0"/>
              <w:contextualSpacing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4. Развитие материально-технической базы всего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Секто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11012867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11012867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124863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1248630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19611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196110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124863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1248630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9600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960000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9600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960000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.1. Содержание (эксплуатация) имущества, находящегося в государственной (муниципальной) собственности (субсидия МБУ «КСК г. Светогорска» на оказание муниципальных услуг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Секто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11012867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11012867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124863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1248630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19611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196110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124863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1248630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9600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960000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9600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960000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54"/>
        <w:ind w:left="568" w:hanging="0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4"/>
        <w:ind w:left="0" w:hanging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 разделе «Ресурсное обеспечение муниципальной программы» строку «Всего</w:t>
      </w:r>
      <w:r>
        <w:rPr>
          <w:rFonts w:eastAsia="Arial" w:cs="Times New Roman" w:ascii="Times New Roman" w:hAnsi="Times New Roman"/>
          <w:kern w:val="2"/>
          <w:sz w:val="22"/>
          <w:szCs w:val="22"/>
          <w:lang w:eastAsia="ru-RU"/>
        </w:rPr>
        <w:t xml:space="preserve"> на реализацию программных мероприятий предусмотрено выделение средств» изложить в новой редакции:</w:t>
      </w:r>
    </w:p>
    <w:p>
      <w:pPr>
        <w:pStyle w:val="Normal"/>
        <w:widowControl/>
        <w:suppressAutoHyphens w:val="false"/>
        <w:spacing w:lineRule="auto" w:line="254"/>
        <w:ind w:hanging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«Всего на реализацию программных мероприятий предусмотрено выделение средств в объеме  301219691,86</w:t>
      </w:r>
      <w:r>
        <w:rPr>
          <w:rFonts w:eastAsia="Calibri" w:cs="Times New Roman" w:ascii="Times New Roman" w:hAnsi="Times New Roman"/>
          <w:kern w:val="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рублей, в том числе:</w:t>
      </w:r>
    </w:p>
    <w:p>
      <w:pPr>
        <w:pStyle w:val="Normal"/>
        <w:ind w:hanging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3 год – 50594635,00 рублей</w:t>
      </w:r>
    </w:p>
    <w:p>
      <w:pPr>
        <w:pStyle w:val="Normal"/>
        <w:ind w:hanging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4 год – 71141851,86 рублей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025 год – 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 xml:space="preserve">43429235,00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рублей 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026 год  - 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 xml:space="preserve">53794000,00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рублей </w:t>
      </w:r>
    </w:p>
    <w:p>
      <w:pPr>
        <w:pStyle w:val="Normal"/>
        <w:ind w:hanging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7 год  - 41129985,00 рублей</w:t>
      </w:r>
    </w:p>
    <w:p>
      <w:pPr>
        <w:pStyle w:val="Normal"/>
        <w:ind w:hanging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028 год  - 41129985,00 рублей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  <w:b/>
      <w:sz w:val="22"/>
    </w:rPr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Liberation Serif;MS Gothic" w:hAnsi="Liberation Serif;MS Gothic" w:eastAsia="Bitstream Vera Sans;MS Gothic" w:cs="Mangal"/>
      <w:kern w:val="2"/>
      <w:szCs w:val="18"/>
      <w:lang w:bidi="hi-IN"/>
    </w:rPr>
  </w:style>
  <w:style w:type="character" w:styleId="Style26">
    <w:name w:val="Тема примечания Знак"/>
    <w:qFormat/>
    <w:rPr>
      <w:rFonts w:ascii="Liberation Serif;MS Gothic" w:hAnsi="Liberation Serif;MS Gothic" w:eastAsia="Bitstream Vera Sans;MS Gothic" w:cs="Mangal"/>
      <w:b/>
      <w:bCs/>
      <w:kern w:val="2"/>
      <w:szCs w:val="18"/>
      <w:lang w:bidi="hi-IN"/>
    </w:rPr>
  </w:style>
  <w:style w:type="character" w:styleId="11">
    <w:name w:val="Название Знак1"/>
    <w:qFormat/>
    <w:rPr>
      <w:i/>
      <w:spacing w:val="-20"/>
      <w:kern w:val="2"/>
      <w:sz w:val="4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3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2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5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Style37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svetogo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9:00Z</dcterms:created>
  <dc:creator>Elena</dc:creator>
  <dc:description/>
  <cp:keywords/>
  <dc:language>en-US</dc:language>
  <cp:lastModifiedBy>Любовь В. Сергеева</cp:lastModifiedBy>
  <cp:lastPrinted>2023-01-24T11:54:00Z</cp:lastPrinted>
  <dcterms:modified xsi:type="dcterms:W3CDTF">2024-10-09T14:33:00Z</dcterms:modified>
  <cp:revision>34</cp:revision>
  <dc:subject/>
  <dc:title/>
</cp:coreProperties>
</file>