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седания конкурсной (аукционной) комиссии по рассмотрению поступивших заявок для участия 05</w:t>
      </w:r>
      <w:r>
        <w:rPr>
          <w:rFonts w:eastAsia="Times New Roman"/>
          <w:bCs/>
          <w:sz w:val="24"/>
          <w:szCs w:val="24"/>
        </w:rPr>
        <w:t xml:space="preserve"> марта 2019 года </w:t>
      </w:r>
      <w:r>
        <w:rPr>
          <w:rFonts w:eastAsia="Times New Roman"/>
          <w:sz w:val="24"/>
          <w:szCs w:val="24"/>
        </w:rPr>
        <w:t>в конкурсе по продаже муниципального имущества – нежилого помещения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г. Светогорск, ул. Кирова, д. 1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01 марта 2019 года                                                                                        г. Светогорск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- Отдел по управлению имуществом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конкурса –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рганизатора конкурса: Ленинградская область, Выборгский район, ул. Победы, д.20. Контактный телефон/факс: (81378) 43-7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жилое помещение, кадастровый номер: 47:01:0000000:43507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е по адресу: Ленинградская область, Выборгский район, </w:t>
        <w:br/>
        <w:t>МО «Светогорское городское поселение», г. Светогорск, ул. Кирова, д. 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д постройки 1982 год, центральное отопление, холодное и горячее водоснабжение, канализация. Техническое состояние – хороше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 231 000,00 (Два миллиона двести тридцать одна тысяча) рублей без НД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46 200,00 (Четыреста сорок шесть тысяч двести) рублей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Байкова Светлана Васильевна – главный специалист-главный бухгалтер отдела по управлению имуществом  МО 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Лебедева Ирина Николаевна – ведущий специалист отдела городского хозяйства администрации МО 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заседании из 8 членов комиссии присутствуют 6 человек. Кворум есть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Извещение о проведении настоящего конкурса было размещено на сайте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>(извещение №300119/0372053/01 от 30.01.2019г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ериод с 11 часов 00 минут до 11 часов 15 минут 01 марта 2019 года по адресу: Ленинградская область, Выборгский район, г. Светогорск, ул. Победы, д.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 процедуру рассмотрения была представлена 1 (одна) заявка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59"/>
        <w:gridCol w:w="2126"/>
        <w:gridCol w:w="1843"/>
        <w:gridCol w:w="1417"/>
        <w:gridCol w:w="13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несенного задатка 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чкур Русл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55, г. Санкт-Петербург, ул. Капитанская, д.3,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 2019г.  11 час. 1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6 200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явки, отозванные самими Претендентами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21 декабря 2001 года №178-ФЗ "О  приватизации   государственного   и муниципального имущества", пунктом 16 конкурсной документации комиссия приняла решение: п</w:t>
      </w:r>
      <w:r>
        <w:rPr>
          <w:rFonts w:eastAsia="Times New Roman"/>
          <w:sz w:val="24"/>
          <w:szCs w:val="24"/>
        </w:rPr>
        <w:t xml:space="preserve">ризнать конкурс несостоявшимся.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, подписан всеми присутствующими на заседании членами комиссии и подлежит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размещению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на официальном сайте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 xml:space="preserve">http://www.torgi.gov.ru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и на официальном сайте МО «Светогорское городское поселение» </w:t>
      </w:r>
      <w:hyperlink r:id="rId3"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Bitstream Vera Sans;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и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                 _____________ Л.А. Андре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А.А. Цурко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И.Н. Лебед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С.В. Байко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Speed_XP</dc:creator>
  <dc:description/>
  <cp:keywords/>
  <dc:language>en-US</dc:language>
  <cp:lastModifiedBy>Алла А. Дейкун</cp:lastModifiedBy>
  <cp:lastPrinted>2019-02-27T15:01:00Z</cp:lastPrinted>
  <dcterms:modified xsi:type="dcterms:W3CDTF">2019-02-27T12:01:00Z</dcterms:modified>
  <cp:revision>10</cp:revision>
  <dc:subject/>
  <dc:title/>
</cp:coreProperties>
</file>