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53" w:firstLine="4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ind w:left="-567" w:right="253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ветогорское городское поселение» </w:t>
        <w:br/>
        <w:t xml:space="preserve">Выборгского района Ленинградской области </w:t>
      </w:r>
    </w:p>
    <w:p>
      <w:pPr>
        <w:pStyle w:val="Normal"/>
        <w:spacing w:lineRule="auto" w:line="240"/>
        <w:ind w:left="-567" w:right="25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8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1669"/>
        <w:gridCol w:w="3060"/>
        <w:gridCol w:w="37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заседания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решение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щение граждан, замещающих должности муниципальной службы </w:t>
              <w:br/>
              <w:t>МО «Светогорское городское поселение» о даче согласия на выполнение иной оплачиваем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ия приняла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выполнения муниципальным служащим иной оплачиваемой работы конфликт интересов </w:t>
              <w:br/>
              <w:t>не усматрива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Комиссии одобрено представителем нанимателя, принято положительное решение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0" w:right="45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9:00Z</dcterms:created>
  <dc:creator>Инна Сергеевна Булат</dc:creator>
  <dc:description/>
  <cp:keywords/>
  <dc:language>en-US</dc:language>
  <cp:lastModifiedBy>Ирина Н. Хвостанцева</cp:lastModifiedBy>
  <cp:lastPrinted>2016-03-03T15:04:00Z</cp:lastPrinted>
  <dcterms:modified xsi:type="dcterms:W3CDTF">2018-04-13T13:09:00Z</dcterms:modified>
  <cp:revision>12</cp:revision>
  <dc:subject/>
  <dc:title>Приложение</dc:title>
</cp:coreProperties>
</file>